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-142" w:hanging="0"/>
        <w:rPr/>
      </w:pPr>
      <w:r>
        <w:rPr/>
        <w:t>Приложение 1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  <w:t>Таблица корректирующих коэффициентов базовой доходности оказания бытовых услуг в с. Красноармейское</w:t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Бытовые услуг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ректирующий коэффициент в зависимости от вида бытовых услу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окраска и пошив обув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монт и техническое обслуживание бытовой радиоэлектронной аппаратуры, бытовых машин и бытовых приборов, ремонт и изготовление металлоиздел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ремонт меб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ая чистка и крашение, услуги прачеч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и строительство жилья и других построек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монт и строительство жилья и других постро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очие услуги, оказываемые при ремонте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троительстве жилья и других постро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ое обслуживание и ремонт транспортных средств, машин и оборуд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фотоателье- и фото- и кинолаборотории, транспортно-экспедиторские услуги (кроме фото- и киноуслуг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Фото - и киноуслу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бань и душевых, парикмахерских; услуги организаций по прокату; ритуальные, обрядовые услуг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луги бань и душев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луги парикмахерск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слуги по прокату игровых программ, видео-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удиокасс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чие услуги по прока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рядовые и ритуальные услу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луги по чистке обув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очие услуги непроизводственного характера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ind w:left="-142" w:hanging="0"/>
        <w:rPr/>
      </w:pPr>
      <w:r>
        <w:rPr/>
        <w:t xml:space="preserve">Приложение </w:t>
      </w:r>
      <w:r>
        <w:rPr>
          <w:lang w:val="en-US"/>
        </w:rPr>
        <w:t>2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  <w:t>Таблица корректирующих коэффициентов базовой доходности оказания бытовых услуг в сельской местности</w:t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Бытовые услу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ректирующий коэффициент в зависимости от вида бытовых услу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окраска и пошив обув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монт и техническое обслуживание бытовой радиоэлектронной аппаратуры, бытовых машин и бытовых приборов; ремонт и изготовление металлоиздел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ремонт меб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ая чистка и крашение, услуги прачеч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и строительство жилья и других построек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монт и строительство жилья и других постро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очие услуги, оказываемые при ремонте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троительстве жилья и других постро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ое обслуживание и ремонт транспортных средств, машин и оборуд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фотоателье- и фото- и кинолаборотории, транспортно-экспедиторские услуги (кроме фото- и киноуслуг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Фото - и киноуслу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бань и душевых, парикмахерских; услуги организаций по прокату; ритуальные, обрядовые услуг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луги бань и душев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луги парикмахерск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слуги по прокату игровых программ, видео-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удиокасс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чие услуги по прока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рядовые и ритуальные услу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луги по чистке обув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очие услуги непроизводственного характера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ind w:left="-142" w:hanging="0"/>
        <w:rPr/>
      </w:pPr>
      <w:r>
        <w:rPr/>
        <w:t>Приложение 3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  <w:t>Таблица корректирующих коэффициентов базовой доходности розничной торговли в с. Красноармейское</w: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9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озничная торгов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ректирующий коэффициент в зависимости от вида товаров</w:t>
            </w:r>
          </w:p>
        </w:tc>
      </w:tr>
      <w:tr>
        <w:trPr>
          <w:trHeight w:val="12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1.Розничная торговля, осуществляемая через магазины и павильоны с площадью торгового зала не более 150   квадратных метров:</w:t>
            </w:r>
          </w:p>
          <w:p>
            <w:pPr>
              <w:pStyle w:val="Heading3"/>
              <w:rPr/>
            </w:pPr>
            <w:r>
              <w:rPr/>
              <w:t>Продовольственными товар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довольственными товарами: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табачными изделиями; запасными частями к автомобилям; одеждой, обувью и другими изделиями из натуральной кожи (в том числе галантерейными изделиями из кожи); мехами и меховыми изделиями; одеждой, обувью, головными уборами (кроме из натуральной кожи и меха), бельем, чулочно-носочными изделиями; ювелирными изделиями; парфюмерно-косметическими товарами; товарами бытовой химии, мылом и синтетическими моющими средствами; хозяйственными товарами; цветами; тканями; строительными материалами; бытовой  вычислительной техникой, осветительными приборами, средствами связи, кино- и фототехники; минитракторами, мотоблоками, комплектами навесных орудий и другой автомототехникой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Прочими непродовольственными товар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озничная торговля, осуществляемая через киоски, палатки, лотки и другие объекты стационарной торговой сети, не имеющей торговых залов, а также объекты нестационарной торговой сет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вольственными товарам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довольственными товарами:</w:t>
            </w:r>
          </w:p>
          <w:p>
            <w:pPr>
              <w:pStyle w:val="TextBodyIndent"/>
              <w:rPr/>
            </w:pPr>
            <w:r>
              <w:rPr/>
              <w:t>табачными изделиями; запасными частями к автомобилям; одеждой, обувью и другими изделиями из натуральной кожи (в том числе галантерейными изделиями из кожи); мехами и меховыми изделиями; одеждой, обувью, головными уборами (кроме из натуральной кожи и меха), бельем, чулочно-носочными изделиями; ювелирными изделиями; парфюмерно-косметическими товарами; товарами бытовой химии, мылом и синтетическими моющими средствами; хозяйственными товрвми; цветами; тканями; строительными материалами; бытовой или вычислительной техникой, осветительными приборами, средствами связи, кино- и фототехники; минитракторами, мотоблоками, комплектами навесных орудий и другой автомототехникой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Прочими непродовольственными товар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Разносная торговля, осуществляемая индивидуальными предпринимателями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-142" w:hanging="0"/>
        <w:rPr/>
      </w:pPr>
      <w:r>
        <w:rPr/>
        <w:t>Приложение 4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  <w:t>Таблица корректирующих коэффициентов базовой доходности розничной торговли в сельской местности</w: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9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озничная торгов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ректирующий коэффициент в зависимости от вида товаров</w:t>
            </w:r>
          </w:p>
        </w:tc>
      </w:tr>
      <w:tr>
        <w:trPr>
          <w:trHeight w:val="225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озничная торговля, осуществляемая через магазины и павильоны с площадью торгового зала не более 150 квадратных метров в населенных пунктах с численностью насел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150 челове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вольственными товар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довольственными товарами:</w:t>
            </w:r>
          </w:p>
          <w:p>
            <w:pPr>
              <w:pStyle w:val="TextBodyIndent"/>
              <w:rPr/>
            </w:pPr>
            <w:r>
              <w:rPr/>
              <w:t>Табачными изделиями; запасными частями к автомобилям; одеждой, обувью и другими изделиями из натуральной кожи (в том числе галантерейными изделиями из кожи); мехами и меховыми изделиями; одеждой, обувью, головными уборами (кроме из натуральной кожи и меха), бельем, чулочно-носочными изделиями; ювелирными изделиями; парфюмерно-косметическими товарами; товарами бытовой химии, мылом и синтетическими моющими средствами; хозяйственными товарами; цветами; тканями; строительными материалами; бытовой  вычислительной техникой, осветительными приборами, средствами связи, кино- и фототехники; минитракторами, мотоблоками, комплектами навесных орудий и другой автомототехникой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Прочими непродовольственными товарами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Свыше 150 челов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вольственными товар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довольственными товарами:</w:t>
            </w:r>
          </w:p>
          <w:p>
            <w:pPr>
              <w:pStyle w:val="TextBodyIndent"/>
              <w:rPr/>
            </w:pPr>
            <w:r>
              <w:rPr/>
              <w:t>табачными изделиями; запасными частями к автомобилям; одеждой, обувью и другими изделиями из натуральной кожи (в том числе галантерейными изделиями из кожи); мехами и меховыми изделиями; одеждой, обувью, головными уборами (кроме из натуральной кожи и меха), бельем, чулочно-носочными изделиями; ювелирными изделиями; парфюмерно-косметическими товарами; товарами бытовой химии, мылом и синтетическими моющими средствами; хозяйственными товарами; цветами; тканями; строительными материалами; бытовой  вычислительной техникой, осветительными приборами, средствами связи, кино- и фототехники; минитракторами, мотоблоками, комплектами навесных орудий и другой автомототехникой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Прочими непродовольственными товар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 Розничная торговля, осуществляемая через киоски, палатки, лотки и другие объекты стационарной торговой сети, не имеющей торговых залов, а также объекты нестационарной торговой сет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вольственными товарам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довольственными товарами:</w:t>
            </w:r>
          </w:p>
          <w:p>
            <w:pPr>
              <w:pStyle w:val="TextBodyIndent"/>
              <w:rPr/>
            </w:pPr>
            <w:r>
              <w:rPr/>
              <w:t>табачными изделиями; запасными частями к автомобилям; одеждой, обувью и другими изделиями из натуральной кожи (в том числе галантерейными изделиями из кожи); мехами и меховыми изделиями; одеждой, обувью, головными уборами (кроме из натуральной кожи и меха), бельем, чулочно-носочными изделиями; ювелирными изделиями; парфюмерно-косметическими товарами; товарами бытовой химии, мылом и синтетическими моющими средствами; хозяйственными товарами; цветами; тканями; строительными материалами; бытовой или вычислительной техникой, осветительными приборами, средствами связи, кино- и фототехники; минитракторами, мотоблоками, комплектами навесных орудий и другой автомототехникой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Прочими непродовольственными товар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Разносная торговля, осуществляемая индивидуальными предпринимателями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ind w:left="-142" w:hanging="0"/>
        <w:rPr/>
      </w:pPr>
      <w:r>
        <w:rPr>
          <w:lang w:val="en-US"/>
        </w:rPr>
        <w:t>Прило</w:t>
      </w:r>
      <w:r>
        <w:rPr/>
        <w:t>жение 5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  <w:t>Таблица корректирующих коэффициентов базовой доходности услуг общественного питания через объекты организации, имеющие залы обслуживания посетителей</w:t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27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общественного питания, осуществляемые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ректирующий коэффициент базовой доходности услуг общественного питания в с. Красноармейск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ректирующий коэффициент базовой доходности услуг общественного питания в сельской мест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тораны: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"люкс"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высшей категории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первой категори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ры: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люкс"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высшей категории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первой категории</w:t>
            </w:r>
          </w:p>
          <w:p>
            <w:pPr>
              <w:pStyle w:val="2"/>
              <w:rPr/>
            </w:pPr>
            <w:r>
              <w:rPr/>
              <w:t>кафе:</w:t>
            </w:r>
          </w:p>
          <w:p>
            <w:pPr>
              <w:pStyle w:val="TextBody"/>
              <w:ind w:firstLine="284"/>
              <w:rPr/>
            </w:pPr>
            <w:r>
              <w:rPr/>
              <w:t>с реализацией алкогольной продукции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без реализации алкогольной продукции</w:t>
            </w:r>
          </w:p>
          <w:p>
            <w:pPr>
              <w:pStyle w:val="2"/>
              <w:rPr/>
            </w:pPr>
            <w:r>
              <w:rPr/>
              <w:t>столовые, закусочные и другие точки общественного питания:</w:t>
            </w:r>
          </w:p>
          <w:p>
            <w:pPr>
              <w:pStyle w:val="TextBody"/>
              <w:ind w:firstLine="284"/>
              <w:rPr/>
            </w:pPr>
            <w:r>
              <w:rPr/>
              <w:t>с реализацией алкогольной продукции</w:t>
            </w:r>
          </w:p>
          <w:p>
            <w:pPr>
              <w:pStyle w:val="Normal"/>
              <w:ind w:firstLine="284"/>
              <w:rPr>
                <w:b/>
                <w:b/>
                <w:sz w:val="24"/>
              </w:rPr>
            </w:pPr>
            <w:r>
              <w:rPr>
                <w:sz w:val="24"/>
              </w:rPr>
              <w:t>без реализации алкоголь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9</w:t>
            </w:r>
          </w:p>
          <w:p>
            <w:pPr>
              <w:pStyle w:val="Normal"/>
              <w:jc w:val="center"/>
              <w:rPr/>
            </w:pPr>
            <w:r>
              <w:rPr/>
              <w:t>0,42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2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-142" w:hanging="0"/>
        <w:rPr>
          <w:lang w:val="en-US"/>
        </w:rPr>
      </w:pPr>
      <w:r>
        <w:rPr/>
        <w:t>Приложение 6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  <w:t>Таблица корректирующих коэффициентов базовой доходности оказания услуг общественного питания через объекты организации общественного питания, не имеющие залы обслуживания посетителей</w:t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3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азание услуги общественного питания 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ректирующий коэффициент базовой доходности оказания услуг общественного пита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расноармейский район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ind w:left="-142" w:hanging="0"/>
        <w:rPr/>
      </w:pPr>
      <w:r>
        <w:rPr>
          <w:lang w:val="en-US"/>
        </w:rPr>
        <w:t>П</w:t>
      </w:r>
      <w:r>
        <w:rPr/>
        <w:t>риложение 7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  <w:t>Таблица корректирующих коэффициентов базовой доходности оказания ветеринарных услуг</w:t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5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еринарные услуг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ректирующий коэффициент оказания ветеринарных услуг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расноармейский район</w:t>
            </w:r>
          </w:p>
          <w:p>
            <w:pPr>
              <w:pStyle w:val="Heading3"/>
              <w:rPr/>
            </w:pPr>
            <w:r>
              <w:rPr/>
              <w:t>Сел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ind w:left="-142" w:hanging="0"/>
        <w:rPr/>
      </w:pPr>
      <w:r>
        <w:rPr/>
        <w:t>Приложение 8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  <w:t>Таблица корректирующих коэффициентов базовой доходности автотранспортных услуг( кроме автотранспортных услуг, оказываемых в сельской местности в пределах населенного пункта)</w:t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отранспортные услуги по перевозке пассажиров и грузов, осуществляемых организациями и индивидуальными предпринимателями, имеющими на праве собственности или ином праве не более20 транспортных средств, предназначенных для оказания таких услуг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ректирующий коэффициент в зависимости от вида автотранспортных услуг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рузовые перевозки</w:t>
            </w:r>
          </w:p>
          <w:p>
            <w:pPr>
              <w:pStyle w:val="Heading3"/>
              <w:rPr/>
            </w:pPr>
            <w:r>
              <w:rPr/>
              <w:t>Пассажирские перевозки:</w:t>
            </w:r>
          </w:p>
          <w:p>
            <w:pPr>
              <w:pStyle w:val="Heading3"/>
              <w:ind w:firstLine="284"/>
              <w:rPr/>
            </w:pPr>
            <w:r>
              <w:rPr/>
              <w:t>легковым автотранспортом</w:t>
            </w:r>
          </w:p>
          <w:p>
            <w:pPr>
              <w:pStyle w:val="Heading3"/>
              <w:ind w:firstLine="284"/>
              <w:rPr/>
            </w:pPr>
            <w:r>
              <w:rPr/>
              <w:t>микроавтобусами пассажировместимостью до 15 мест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автобусами пассажировместимостью свыше 15 ме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ind w:left="-142" w:hanging="0"/>
        <w:rPr/>
      </w:pPr>
      <w:r>
        <w:rPr/>
        <w:t>Приложение 9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  <w:t>Таблица корректирующих коэффициентов базовой доходности оказания услуг хранения автотранспортных средств на платных стоянках</w:t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4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луги хранения автотранспортных средств на платных стоянка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ректирующий коэффициент базовой доходности оказания услуг хранения автотранспортных средств на платных стоянках услуг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расноармейский рай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-142" w:hanging="0"/>
        <w:rPr/>
      </w:pPr>
      <w:r>
        <w:rPr/>
        <w:t>Приложение 10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  <w:t>Таблица корректирующих коэффициентов базовой доходности оказания услуг распространения и размещения наружной рекламы</w:t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пространение и (или) размещение печатной и (или) полиграфической наружной рекламы и распространение и (или) размещение наружной рекламы посредством электронных табл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ректирующий коэффициент базовой доходности оказания услуг распространения и размещения наружной рекламы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расноармейский район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-142" w:hanging="0"/>
        <w:rPr/>
      </w:pPr>
      <w:r>
        <w:rPr/>
        <w:t>Приложение 11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  <w:t>Таблица корректирующих коэффициентов базовой доходности оказания услуг распространения и размещения наружной рекламы на автобусах любых типов, легковых и грузовых автомобилях, прицепах, полуприцепах- роспусках</w:t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51"/>
      </w:tblGrid>
      <w:tr>
        <w:trPr>
          <w:trHeight w:val="11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остранение и (или) размещение печатной и (или) полиграфической наружной рекламы и распространение и (или) размещение наружной рекламы посредством электронных табл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ректирующий коэффициент базовой доходности оказания рекламных услуг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расноармейский район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-142" w:hanging="0"/>
        <w:rPr/>
      </w:pPr>
      <w:r>
        <w:rPr/>
        <w:t>Приложение 12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  <w:t>Таблица корректирующих коэффициентов базовой доходности оказания услуг по временному размещению и проживанию</w:t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4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спальных помещений не более 500 квадратных метр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ректирующий коэффициент базовой доходности услуг по временному размещению и проживанию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расноармейский рай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-142" w:hanging="0"/>
        <w:rPr/>
      </w:pPr>
      <w:r>
        <w:rPr/>
        <w:t>Приложение 13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  <w:t xml:space="preserve">Таблица корректирующих коэффициентов базовой доходности оказания услуг по передаче во временное владение и (или) использование стационарных торговых мест, расположенных на рынках и в других местах торговли, не имеющих залов обслуживания посетителей 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казание услуг во временное владение и (или) использование стационарных торговых мест, расположенных на рынках и в других местах торговли, не имеющих залов обслуживания посетител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ректирующий коэффициент базовой доходности услуг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расноармей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5:22:00Z</dcterms:created>
  <dc:creator>vlad</dc:creator>
  <dc:description/>
  <dc:language>en-US</dc:language>
  <cp:lastModifiedBy>Aleksander Grigoryev</cp:lastModifiedBy>
  <dcterms:modified xsi:type="dcterms:W3CDTF">2005-11-02T05:22:00Z</dcterms:modified>
  <cp:revision>2</cp:revision>
  <dc:subject/>
  <dc:title>Приложение 1</dc:title>
</cp:coreProperties>
</file>