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спорт</w:t>
      </w:r>
    </w:p>
    <w:p>
      <w:pPr>
        <w:pStyle w:val="Normal"/>
        <w:ind w:firstLine="7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йонной целевой программы улучшения условий, охраны труда и здоровья работающих в Красноармейском районе на 2005 – 2007 годы.</w:t>
      </w:r>
    </w:p>
    <w:p>
      <w:pPr>
        <w:pStyle w:val="Normal"/>
        <w:ind w:firstLine="7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йонная Программа улучшения условий, охраны труда и здоровья работающих в Красноармейском районе на 2005-2007 го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спубликанская целевая программа улучшения условий, </w:t>
            </w:r>
          </w:p>
          <w:p>
            <w:pPr>
              <w:pStyle w:val="Normal"/>
              <w:jc w:val="both"/>
              <w:rPr/>
            </w:pPr>
            <w:r>
              <w:rPr/>
              <w:t>охраны труда и здоровья работающих в Чувашской Республике на 2005 – 2007 го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по самоуправлению и организационно – аналитической рабо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общей и профессиональной заболеваемости, производственного травматизма, сохранение жизни и здоровья работников в процессе трудовой деятельности, улучшение условий и охраны тру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овершенствовать нормативную правовую и методическую базы охраны здоровья и труда работающего населения, повысить уровень гарантий социальной защиты работников от профессиональных рис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ть безопасные и безвредные условия тру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илить контроль и надзор в области условий и охраны тру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ить и укрепить физическое, психическое здоровье работающих,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сить заинтересованность и ответственность работодателей за состояние условий, охраны труда и обеспечение безопасности, гигиены труда и здоровья работников в процессе трудовой деятельности,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сить роль физической культуры и спорта в формировании здорового образа жизни работающих,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ить информационное обеспечение здорового образа жизни и охраны труда работающего населения,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005 – 2007 го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нормативных правовых актов в области условий и охраны труда, здоровья работающих,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онно- техническое обеспечение охраны труда и здоровья  работающих,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иление контроля и надзора в области условий и охраны труда,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илактика заболеваний, оздоровление и реабилитация работающих,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формационное обеспечение здорового образа жизни и охраны труда  работающи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и управления районной администрации, организации райо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– 1042, 0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05 году – 36,0 </w:t>
            </w:r>
          </w:p>
          <w:p>
            <w:pPr>
              <w:pStyle w:val="Normal"/>
              <w:jc w:val="both"/>
              <w:rPr/>
            </w:pPr>
            <w:r>
              <w:rPr/>
              <w:t>В 2006 году – 506,0</w:t>
            </w:r>
          </w:p>
          <w:p>
            <w:pPr>
              <w:pStyle w:val="Normal"/>
              <w:jc w:val="both"/>
              <w:rPr/>
            </w:pPr>
            <w:r>
              <w:rPr/>
              <w:t>В 2007 году -  330,0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– 702,0</w:t>
            </w:r>
          </w:p>
          <w:p>
            <w:pPr>
              <w:pStyle w:val="Normal"/>
              <w:jc w:val="both"/>
              <w:rPr/>
            </w:pPr>
            <w:r>
              <w:rPr/>
              <w:t>В 2005 году – 36,0</w:t>
            </w:r>
          </w:p>
          <w:p>
            <w:pPr>
              <w:pStyle w:val="Normal"/>
              <w:jc w:val="both"/>
              <w:rPr/>
            </w:pPr>
            <w:r>
              <w:rPr/>
              <w:t>В 2006 году -  500,0</w:t>
            </w:r>
          </w:p>
          <w:p>
            <w:pPr>
              <w:pStyle w:val="Normal"/>
              <w:jc w:val="both"/>
              <w:rPr/>
            </w:pPr>
            <w:r>
              <w:rPr/>
              <w:t>В 2007 году -  336,0</w:t>
            </w:r>
          </w:p>
          <w:p>
            <w:pPr>
              <w:pStyle w:val="Normal"/>
              <w:jc w:val="both"/>
              <w:rPr/>
            </w:pPr>
            <w:r>
              <w:rPr/>
              <w:t>Из внебюджетных источников – 340,0</w:t>
            </w:r>
          </w:p>
          <w:p>
            <w:pPr>
              <w:pStyle w:val="Normal"/>
              <w:rPr/>
            </w:pPr>
            <w:r>
              <w:rPr/>
              <w:t>В 2005 году  -</w:t>
            </w:r>
          </w:p>
          <w:p>
            <w:pPr>
              <w:pStyle w:val="Normal"/>
              <w:jc w:val="both"/>
              <w:rPr/>
            </w:pPr>
            <w:r>
              <w:rPr/>
              <w:t>В 2006 году – 170,0</w:t>
            </w:r>
          </w:p>
          <w:p>
            <w:pPr>
              <w:pStyle w:val="Normal"/>
              <w:jc w:val="both"/>
              <w:rPr/>
            </w:pPr>
            <w:r>
              <w:rPr/>
              <w:t>В 2007 году -  17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на 10% производственного травматизма и профессиональной заболеваемости, улучшение условий и охраны труда,</w:t>
            </w:r>
          </w:p>
          <w:p>
            <w:pPr>
              <w:pStyle w:val="Normal"/>
              <w:jc w:val="both"/>
              <w:rPr/>
            </w:pPr>
            <w:r>
              <w:rPr/>
              <w:t>Снижение на 5% общей заболеваемости и трудопотерь по временной нетрудоспособности среди работающих,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65% рабочих мест в производственной сфере в соответствие санитарно-гигиеническими нормами и требованиями,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управления охраной труда,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расходов на компенсацию за неблагоприятные условия труда и возмещение вреда, причиненного здоровью работников и уменьшение случаев выхода на инвалидность по причинам несчастных случаев на производстве и профессиональной заболеваемости,</w:t>
            </w:r>
          </w:p>
          <w:p>
            <w:pPr>
              <w:pStyle w:val="Normal"/>
              <w:jc w:val="both"/>
              <w:rPr/>
            </w:pPr>
            <w:r>
              <w:rPr/>
              <w:t>Повышение трудоспособности и производительности труда.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 здорового образа жизни среди работающи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онтроля за реализацие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жба охраны труда администрации района к 1 февраля до 2008 года представляет информацию Министерству труда, социальной и демографической политики Чувашской Республики о ходе реализации мероприятий Программы. </w:t>
            </w:r>
          </w:p>
          <w:p>
            <w:pPr>
              <w:pStyle w:val="Normal"/>
              <w:rPr/>
            </w:pPr>
            <w:r>
              <w:rPr/>
              <w:t>Районный Координационный совет по охране труда ежеквартально изучает выполнение Программы организациями</w:t>
            </w:r>
          </w:p>
          <w:p>
            <w:pPr>
              <w:pStyle w:val="Normal"/>
              <w:rPr/>
            </w:pPr>
            <w:r>
              <w:rPr/>
              <w:t>и рассматривает итоги проверок на своих заседаниях.</w:t>
              <w:tab/>
              <w:tab/>
              <w:tab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29:00Z</dcterms:created>
  <dc:creator>zod4</dc:creator>
  <dc:description/>
  <dc:language>en-US</dc:language>
  <cp:lastModifiedBy>Nikiforov Volodya</cp:lastModifiedBy>
  <cp:lastPrinted>2005-06-29T08:17:00Z</cp:lastPrinted>
  <dcterms:modified xsi:type="dcterms:W3CDTF">2005-07-08T09:58:00Z</dcterms:modified>
  <cp:revision>7</cp:revision>
  <dc:subject/>
  <dc:title>Паспорт</dc:title>
</cp:coreProperties>
</file>