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 ДЕПУТАТОВ  КРАСНОАРМЕЙСКОГО  РАЙОНА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Е  ОЧЕРЕДНОЕ 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 № С – 4/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12.2005 г.                                                                                             с. Красноармейское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становлении тарифов на услуги водоснабже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доотведения, содержание и ремонт жилья, выво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вердых бытовых отходов, размера платы за отоп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горячее водоснабжение, оказываемые насел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приятиями, осуществляющими регулируемы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ид деятельности в жилищно-коммунальном хозяйст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армей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соответствии  с Федеральными законами «Об основах регулирования тарифов организаций коммунального комплекса» и « Об общих принципах организации местного  самоуправления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брание депутатов  Красноармейского района р е ш и л о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  тарифы на  услуги, оказываемые населению предприятиями, осуществляющими регулируемый вид деятельности в жилищно-коммунальном хозяйстве Красноармейского района Чувашской Республики согласно приложению № 1.</w:t>
      </w:r>
    </w:p>
    <w:p>
      <w:pPr>
        <w:pStyle w:val="Normal"/>
        <w:ind w:firstLine="900"/>
        <w:jc w:val="both"/>
        <w:rPr/>
      </w:pPr>
      <w:r>
        <w:rPr/>
        <w:t>2. Установить размеры платы за коммунальные  услуги, за содержание и ремонт жилья для населения Красноармейского района Чувашской Республики, исходя из утвержденных пунктом 1 настоящего решения тарифов и нормативов  потребления услуг для населения при отсутствии приборов учета согласно приложению № 2.</w:t>
      </w:r>
    </w:p>
    <w:p>
      <w:pPr>
        <w:pStyle w:val="Normal"/>
        <w:ind w:firstLine="900"/>
        <w:jc w:val="both"/>
        <w:rPr/>
      </w:pPr>
      <w:r>
        <w:rPr/>
        <w:t>3.  Установить плату за отопление на 1 кв.м. общей площади жилья в размере 12 руб.13 коп. (двенадцать рублей 13 копеек)  с учетом НДС.</w:t>
      </w:r>
    </w:p>
    <w:p>
      <w:pPr>
        <w:pStyle w:val="Normal"/>
        <w:ind w:firstLine="900"/>
        <w:jc w:val="both"/>
        <w:rPr/>
      </w:pPr>
      <w:r>
        <w:rPr/>
        <w:t>4. Установить плату за горячее водоснабжение  на 1 человека в размере 73 руб.86 коп. (семьдесят три рубля 86 копеек) с учетом НДС.</w:t>
      </w:r>
    </w:p>
    <w:p>
      <w:pPr>
        <w:pStyle w:val="Normal"/>
        <w:ind w:firstLine="900"/>
        <w:jc w:val="both"/>
        <w:rPr/>
      </w:pPr>
      <w:r>
        <w:rPr/>
        <w:t>5..  Настоящее решение  вступает в силу  с 1 января 2006 года, но не ранее, чем через десять дней после дня его официального 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rPr/>
      </w:pPr>
      <w:r>
        <w:rPr/>
        <w:t>Глава Красноармейского района                                                                С. Никола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rPr/>
      </w:pPr>
      <w:r>
        <w:rPr/>
        <w:t>Приложение № 1 к решению  Собрания депутатов Красноармейского района от 14 декабря 2005 года № С-4/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0"/>
        <w:gridCol w:w="1838"/>
        <w:gridCol w:w="1775"/>
        <w:gridCol w:w="1481"/>
        <w:gridCol w:w="1091"/>
        <w:gridCol w:w="1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отреби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жилья 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ья кв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 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59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8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3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6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-20*</w:t>
            </w:r>
          </w:p>
        </w:tc>
      </w:tr>
    </w:tbl>
    <w:p>
      <w:pPr>
        <w:pStyle w:val="Normal"/>
        <w:rPr/>
      </w:pPr>
      <w:r>
        <w:rPr/>
        <w:t>*  величина тарифа с НДС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2"/>
        <w:rPr/>
      </w:pPr>
      <w:r>
        <w:rPr/>
        <w:t>Приложение № 2 к решению  Собрания депутатов Красноармейского района от 14 декабря 2005 года № С-4/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4"/>
        <w:gridCol w:w="1999"/>
        <w:gridCol w:w="35"/>
        <w:gridCol w:w="1497"/>
        <w:gridCol w:w="8"/>
        <w:gridCol w:w="2020"/>
        <w:gridCol w:w="32"/>
        <w:gridCol w:w="1460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ребителей в зависимости от благоустроенности жилого фонд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 куб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с 1 человека в месяц, руб. коп ( с НДС)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 куб.м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с 1 человека в месяц, руб.коп</w:t>
            </w:r>
          </w:p>
          <w:p>
            <w:pPr>
              <w:pStyle w:val="Normal"/>
              <w:rPr/>
            </w:pPr>
            <w:r>
              <w:rPr/>
              <w:t xml:space="preserve">( с НДС)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водопроводных колоно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 водопроводом и без канализ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 водопроводом и выгребными ямам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 водопроводом, канализацией, газоснабжением, ваннам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78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 же с газовыми  водонагревателям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 же с централизованным горячим водоснабжение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94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 с водопроводом  при наличии ванн с газовыми  водонагревателями и местной канализацией (выгребными ямами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сти жилого фонд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иль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ья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 куб.м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с 1 человека в месяц, руб.коп ( с НДС)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с 1 кв.м. в месяц, руб.коп ( с НДС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аты с 1 кв.м. в месяц, руб.коп ( с НДС) 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7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1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ирпичные со всеми удобств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5:00Z</dcterms:created>
  <dc:creator>admecon</dc:creator>
  <dc:description/>
  <dc:language>en-US</dc:language>
  <cp:lastModifiedBy>Aleksander Grigoryev</cp:lastModifiedBy>
  <cp:lastPrinted>2005-12-02T15:43:00Z</cp:lastPrinted>
  <dcterms:modified xsi:type="dcterms:W3CDTF">2005-12-29T12:35:00Z</dcterms:modified>
  <cp:revision>2</cp:revision>
  <dc:subject/>
  <dc:title>Об установлении тарифов на услуги жилищно-коммунального хозяйства, оказываемые  потребителям  организациями, осуществляющими регулируемый вид деятельности</dc:title>
</cp:coreProperties>
</file>