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постановлением главы</w:t>
        <w:tab/>
      </w:r>
    </w:p>
    <w:p>
      <w:pPr>
        <w:pStyle w:val="Normal"/>
        <w:tabs>
          <w:tab w:val="clear" w:pos="709"/>
          <w:tab w:val="left" w:pos="5248" w:leader="none"/>
        </w:tabs>
        <w:rPr>
          <w:lang w:val="ru-RU"/>
        </w:rPr>
      </w:pPr>
      <w:r>
        <w:rPr>
          <w:lang w:val="ru-RU"/>
        </w:rPr>
        <w:tab/>
        <w:t xml:space="preserve">  Красноармейского района</w:t>
      </w:r>
    </w:p>
    <w:p>
      <w:pPr>
        <w:pStyle w:val="Normal"/>
        <w:tabs>
          <w:tab w:val="clear" w:pos="709"/>
          <w:tab w:val="left" w:pos="5248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от « ___ » _________ 2006 г. № ___</w:t>
      </w:r>
    </w:p>
    <w:p>
      <w:pPr>
        <w:pStyle w:val="Normal"/>
        <w:tabs>
          <w:tab w:val="clear" w:pos="709"/>
          <w:tab w:val="left" w:pos="524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9"/>
          <w:tab w:val="left" w:pos="524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176" w:leader="none"/>
        </w:tabs>
        <w:rPr/>
      </w:pPr>
      <w:r>
        <w:rPr>
          <w:lang w:val="ru-RU"/>
        </w:rPr>
        <w:tab/>
        <w:t xml:space="preserve">                       </w:t>
      </w:r>
      <w:r>
        <w:rPr>
          <w:b/>
          <w:lang w:val="ru-RU"/>
        </w:rPr>
        <w:t>Комплексный план</w:t>
      </w:r>
    </w:p>
    <w:p>
      <w:pPr>
        <w:pStyle w:val="Normal"/>
        <w:rPr/>
      </w:pPr>
      <w:r>
        <w:rPr>
          <w:b/>
          <w:lang w:val="ru-RU"/>
        </w:rPr>
        <w:t xml:space="preserve">                           </w:t>
      </w:r>
      <w:r>
        <w:rPr>
          <w:b/>
          <w:lang w:val="ru-RU"/>
        </w:rPr>
        <w:t xml:space="preserve">профилактических мероприятий по недопущению заноса и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распространения гриппа птиц на территории Красноармейск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443"/>
        <w:gridCol w:w="3579"/>
      </w:tblGrid>
      <w:tr>
        <w:trPr>
          <w:trHeight w:val="6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Сроки исполн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9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контроля за ввозом на территорию района подконтрольных государственному ветеринарному надзору грузов, в том числе живой птицы , инкубационных яиц, продук-ции птицеводства, кормов, кормовых добавок для птиц:из субьектов Рос-сийской Федерации - по разрешению Государственной ветеринарной слу-жбы Чувашской Республики, а из иностранных государств - по разре-шению Федеральной службы по ветеринарному и фитосанитарному надзор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мониторинговых иссле-дований на грипп сывороток крови сельскохозяйственных и синантроп-ной птицы всех видов и возрастов из птицеводческих хозяйств и подворий граждан, а также перелетной птиц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учение и анализ эпнзоотической ситуации по остроинфекционным и другим заразным болезням птиц в субъектах Российской Федерации и зарубежных странах - поставщиках птицеводческой продукции , обязан-ных официально подтверждать эпи-зоотическое благополучие результа-тами исследований специализиро-ванных ветеринарных лаборатор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остоян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 «Красноармейская районная СББЖ», организации, независи-мо от форм собственности,  ин-дивидуальные предпринимате- ли, РОВД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«Красноармейская районная СББЖ», организации, независи-мо от форм собственности,  ин-дивидуальные предпринимате-ли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 «Красноармейска РСББЖ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443"/>
        <w:gridCol w:w="3579"/>
      </w:tblGrid>
      <w:tr>
        <w:trPr>
          <w:trHeight w:val="15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взаимодействия, об-мен информацией, проведение совместных обследований и рейдов Территориальным отделом Террито-риального управления Роспотреб-надзора по Чувашской Республике в Цивильском районе, ФГУЗ «Цент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игиены и эпидемиологии  ЧР в Ци-вильском районе, ГУ «Красноармей-ская РСББЖ» с привлечением пред-ставителей РОВД, организаций граж-дан и средств массовой информации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проверок организаций по производству, заго-товке переработке, хранению и реа-лизации подконтрольной госветнад-зору продукции, торговой сети, обще-пита, рынков и торговых баз по выяв-лению птицеводческой продукции и живой птицы, завезенных из стран и регионов, вовлеченных в эпизоотию птичьего гриппа, без разрешения Государственной ветеринарной службы ЧР и Федеральной службы по ветеринарному и фитосанитарному надзору, а также без ветеринарных сопроводительных докумен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учение на курсах повышения ква-лификации специалистов, осущест-вляющих лабораторные мониторин-говые   исследования  населения  на грипп и  ОРВИ, а  также на грипп и вирусные заболевания птиц.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перативной информа-цией  ТУ  Федеральной  службы  по надзору в сфере защиты прав потре-бителей и благополучия человека и по  ЧР,  Управления    Федеральной службы по ветеринарному и фитоса-нитарному надзору по ЧР по резуль-татам   лабораторной     диагностики гриппа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редствами  индивиду-альной  защиты  работников, прини-мающих участие в массовом забое и утилизации   пораженной    гриппом птиц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средствами индивиду-альной защиты ГУ «Красноармейская РСББЖ» запасами дезинфицирую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тоянн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иодиче-с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жегодно.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жемесяч-но и при выявлении птичьего грипп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выяв-    лении птичьего грипп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 «Красноармейска РСББЖ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рриториальный отдел ТУ Роспотребнадзора по ЧР в Ци-вильском районе, ФГУЗ «Центр гигиены и эпидемиологии ЧР  в Цивильском районе, организа-ции независимо от фор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ости, и индивидуаль-ные предприниматели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 «Красноармейская РСББЖ»,ТО ТУ Роспотреб-надзора по ЧР в Цивильском районе, РОВД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 «Красноармейская РСББЖ», ФГУЗ «Центр гигиены и эпиде-миологии ЧР в Цивильском ра-йоне»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ГУЗ «Центр гигиены и эпиде-миологии ЧР в Цивильском Ра-йоне»,  ГУ  «Красноармейская РСББЖ»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и, независимо от форм собственности, и инди-видуальные предпринима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ветслужб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и, независимо от форм собственности, и инди-видуальные предприниматели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4"/>
        <w:gridCol w:w="1466"/>
        <w:gridCol w:w="3334"/>
      </w:tblGrid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100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их средств, противочумных комп-лектов одежды ,химиотерапевтиче-ских препаратов, оказывающих про-тивогриппозное  действие,  лабора-торным оборудоанием, реактивами и дезинфекционными установками в соответствии с норматив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безвыгульного содер-жания птиц в хозяйствах всех форм собствен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зъяснительной работы среди населения через средства массовой информации по профилактике гриппа птиц 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удование на период реальной угрозы гриппа птиц дезбарьеров и дезковриков на всех стационарных и контрольных постах милиции, авто-вокзалах 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ериод ухудшения эпизооти-ческой ситуа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ухуд-шении эпи-зоотиче-ской и эпи-демиолог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кой си-ту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момента возникнове-ния реаль- ной угрозы заноса птичьего гриппа с сопредель-ных тер-риторий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и, независимо от форм собственности, инди-видуальные предпринимате-ли и гражда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район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ниципальные учережде-ния здравоохранения  райо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райо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дор «Волга», РОВД, главный госветинспектор района (по согласованию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47:00Z</dcterms:created>
  <dc:creator>User</dc:creator>
  <dc:description/>
  <dc:language>en-US</dc:language>
  <cp:lastModifiedBy>org1</cp:lastModifiedBy>
  <cp:lastPrinted>2006-01-19T15:50:00Z</cp:lastPrinted>
  <dcterms:modified xsi:type="dcterms:W3CDTF">2006-01-25T08:58:00Z</dcterms:modified>
  <cp:revision>3</cp:revision>
  <dc:subject/>
  <dc:title>                                                                                         Утверждаю </dc:title>
</cp:coreProperties>
</file>