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9585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85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1559"/>
                                    <w:gridCol w:w="283"/>
                                    <w:gridCol w:w="945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26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6.1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3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65pt;height:15.45pt;mso-wrap-distance-left:9pt;mso-wrap-distance-right:9pt;mso-wrap-distance-top:0pt;mso-wrap-distance-bottom:0pt;margin-top:5.2pt;mso-position-vertical-relative:text;margin-left:-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283"/>
                              <w:gridCol w:w="945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6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6.11.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3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1938655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8"/>
                                    <w:gridCol w:w="457"/>
                                    <w:gridCol w:w="106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52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11.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3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5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457"/>
                              <w:gridCol w:w="106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11.2006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3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правильности и своевременности начисления и выплаты вознаграждения за выполнение функций  классного руководителя педагогическим работникам общеобразовательных учреждений Красноармейского района при использовании бюджетных средств, выделенных на реализацию приоритетного проекта «Образование», утвердить следующий состав ревизионной комиссии:</w:t>
      </w:r>
    </w:p>
    <w:tbl>
      <w:tblPr>
        <w:tblW w:w="88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1"/>
      </w:tblGrid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Егоров В.А.</w:t>
            </w:r>
          </w:p>
        </w:tc>
        <w:tc>
          <w:tcPr>
            <w:tcW w:w="658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председатель Ревизионной комиссии  Красноармейского  района, председатель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а Е.Г.</w:t>
            </w:r>
          </w:p>
        </w:tc>
        <w:tc>
          <w:tcPr>
            <w:tcW w:w="658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ведущий специалист финансового отдела администрации Красноармейского района, замести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Л.В.</w:t>
            </w:r>
          </w:p>
        </w:tc>
        <w:tc>
          <w:tcPr>
            <w:tcW w:w="658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 бухгалтер централизованной бухгалтерии отдела образования администрации  Красноармей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Г.И.</w:t>
            </w:r>
          </w:p>
        </w:tc>
        <w:tc>
          <w:tcPr>
            <w:tcW w:w="658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образования администрации  Красноармей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нова О.И.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firstLine="108"/>
              <w:jc w:val="both"/>
              <w:rPr/>
            </w:pPr>
            <w:r>
              <w:rPr>
                <w:sz w:val="26"/>
                <w:szCs w:val="26"/>
              </w:rPr>
              <w:t>- член Ревизионной комиссии  Красноармейского района   (по согласованию)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график проведения проверок выплаты денежного вознаграждения за выполнения функций классного руководителя в общеобразовательных учреждениях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исполнением настоящего распоряжения возложить на заместителя главы Красноармейского района по социальным вопросам Антонова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ing5"/>
        <w:rPr>
          <w:szCs w:val="26"/>
        </w:rPr>
      </w:pPr>
      <w:r>
        <w:rPr>
          <w:szCs w:val="26"/>
        </w:rPr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я Главы  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    16.11.2006  № 203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я проверок выплаты денежного вознаграж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выполнения функций классного руководител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бщеобразовательных учреждениях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армей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175"/>
      </w:tblGrid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лманчин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., февраль ,май 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Большешатьминская СОШ им.Героя Советского Союза Васильева В.В.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., март, май 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менев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 г., март, июнь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саков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., январь, май 2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раев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2006 г., февраль, апрель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Траковская  чувашско-немецкая гимназия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 г. март, июнь 2074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ая СОШ №2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2006 г., февраль, июнь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беев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 г., январь, май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икшик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., январь, июнь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Чадукасинская 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06 г., февраль, апрель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Чнчеллинская С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 г., январь., апрель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армейский центр образования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 2006 г., март, май 2007 г.</w:t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ивбосинская О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6 г., февраль, май  2007 г.</w:t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манакская НОШ»</w:t>
            </w:r>
          </w:p>
        </w:tc>
        <w:tc>
          <w:tcPr>
            <w:tcW w:w="4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7 г., март, июнь 20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851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4:00Z</dcterms:created>
  <dc:creator>кр</dc:creator>
  <dc:description/>
  <dc:language>en-US</dc:language>
  <cp:lastModifiedBy>Aleksander Grigoryev</cp:lastModifiedBy>
  <cp:lastPrinted>2006-11-16T11:20:00Z</cp:lastPrinted>
  <dcterms:modified xsi:type="dcterms:W3CDTF">2006-12-14T06:24:00Z</dcterms:modified>
  <cp:revision>2</cp:revision>
  <dc:subject/>
  <dc:title> </dc:title>
</cp:coreProperties>
</file>