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276"/>
        <w:gridCol w:w="567"/>
        <w:gridCol w:w="141"/>
        <w:gridCol w:w="993"/>
        <w:gridCol w:w="255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b/>
                <w:b/>
                <w:sz w:val="26"/>
              </w:rPr>
            </w:pPr>
            <w:r>
              <w:rPr>
                <w:rFonts w:cs="TimesET" w:ascii="TimesET" w:hAnsi="TimesET"/>
                <w:b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7.02.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30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образовании Комиссии по профилактике правонарушений в Красноармейском райо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6"/>
        </w:rPr>
        <w:t>В соответствии с Законом Чувашской Республики от 25.11.2003 г.  № 38 «О профилактике правонарушений в Чувашской Республике» и в целях повышения эффективности совместной работы всех заинтересованных органов, учреждений и ведомств по борьбе с преступными проявлениями и правонарушениями на территории Красноармейского района, п о с т а н о в л я ю:</w:t>
      </w:r>
    </w:p>
    <w:p>
      <w:pPr>
        <w:pStyle w:val="TextBodyIndent"/>
        <w:spacing w:lineRule="auto" w:line="240" w:before="120" w:after="0"/>
        <w:ind w:right="0" w:firstLine="708"/>
        <w:rPr/>
      </w:pPr>
      <w:r>
        <w:rPr>
          <w:rFonts w:cs="Times New Roman" w:ascii="Times New Roman" w:hAnsi="Times New Roman"/>
          <w:sz w:val="26"/>
        </w:rPr>
        <w:t>1. Образовать Комиссию по профилактике правонарушений в Красноармейском районе.</w:t>
      </w:r>
    </w:p>
    <w:p>
      <w:pPr>
        <w:pStyle w:val="21"/>
        <w:tabs>
          <w:tab w:val="clear" w:pos="708"/>
          <w:tab w:val="left" w:pos="-720" w:leader="none"/>
          <w:tab w:val="left" w:pos="-540" w:leader="none"/>
        </w:tabs>
        <w:rPr>
          <w:sz w:val="26"/>
        </w:rPr>
      </w:pPr>
      <w:r>
        <w:rPr>
          <w:sz w:val="26"/>
        </w:rPr>
        <w:tab/>
        <w:t>2. Утвердить Положение о Комиссии по профилактике правонарушений в Красноармейском районе (приложение № 1);</w:t>
      </w:r>
    </w:p>
    <w:p>
      <w:pPr>
        <w:pStyle w:val="21"/>
        <w:tabs>
          <w:tab w:val="clear" w:pos="708"/>
          <w:tab w:val="left" w:pos="-720" w:leader="none"/>
          <w:tab w:val="left" w:pos="-540" w:leader="none"/>
        </w:tabs>
        <w:ind w:firstLine="709"/>
        <w:rPr/>
      </w:pPr>
      <w:r>
        <w:rPr>
          <w:sz w:val="26"/>
        </w:rPr>
        <w:t>состав Комиссии по профилактике правонарушений (приложение № 2).</w:t>
      </w:r>
    </w:p>
    <w:p>
      <w:pPr>
        <w:pStyle w:val="21"/>
        <w:ind w:firstLine="709"/>
        <w:rPr/>
      </w:pPr>
      <w:r>
        <w:rPr>
          <w:sz w:val="26"/>
        </w:rPr>
        <w:t>3. Контроль за исполнением настоящего постановления возложить на заместителя главы Красноармейского района по социальным вопросам Антонова Н.И. и начальника юридического отдела администрации Красноармейского района Артемьева Л.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   С.А. Нико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Л.И. Артемьев</w:t>
      </w:r>
    </w:p>
    <w:p>
      <w:pPr>
        <w:pStyle w:val="Normal"/>
        <w:rPr>
          <w:color w:val="808080"/>
        </w:rPr>
      </w:pPr>
      <w:r>
        <w:rPr>
          <w:color w:val="808080"/>
        </w:rPr>
        <w:t>2-14-76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Красноармейского района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« ___ » ______ 2006 г. № ___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8"/>
        </w:rPr>
        <w:t xml:space="preserve">о Комиссии </w:t>
      </w:r>
      <w:r>
        <w:rPr>
          <w:b/>
          <w:bCs/>
          <w:sz w:val="26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sz w:val="26"/>
          <w:szCs w:val="28"/>
        </w:rPr>
        <w:t xml:space="preserve">в Красноармейском районе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1. Комиссия </w:t>
      </w:r>
      <w:r>
        <w:rPr>
          <w:sz w:val="26"/>
          <w:szCs w:val="28"/>
        </w:rPr>
        <w:t xml:space="preserve">по профилактике правонарушений в Красноармейском районе </w:t>
      </w:r>
      <w:r>
        <w:rPr>
          <w:color w:val="000000"/>
          <w:spacing w:val="-2"/>
          <w:sz w:val="26"/>
          <w:szCs w:val="28"/>
        </w:rPr>
        <w:t xml:space="preserve"> (далее по тексту – </w:t>
      </w:r>
      <w:r>
        <w:rPr>
          <w:color w:val="000000"/>
          <w:sz w:val="26"/>
          <w:szCs w:val="28"/>
        </w:rPr>
        <w:t>Комиссия) образована при главе Красноармейского района Чувашской Республики, в целях организации взаимодействия в</w:t>
      </w:r>
      <w:r>
        <w:rPr>
          <w:sz w:val="26"/>
          <w:szCs w:val="28"/>
        </w:rPr>
        <w:t xml:space="preserve"> работе по профилактике правонарушений и контроля за деятельностью органов и учреждений системы профилактики правонаруше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Комиссия в своей деятельности</w:t>
      </w:r>
      <w:r>
        <w:rPr>
          <w:sz w:val="26"/>
          <w:szCs w:val="28"/>
        </w:rPr>
        <w:t xml:space="preserve">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 и решениями органов местного самоуправления Красноармейского района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Основными задачами Комиссии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организация взаимодействия в работе по профилактике правонарушений и контроль за деятельностью органов и учреждений системы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подготовка предложений по повышению эффективности профилактики правонарушений, устранению причин и условий, способствующих их совер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принятие управленческих решений и информационно-аналитических материалов по рассматриваемым Комиссией вопроса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разработка рекомендаций по взаимодействию между учреждениями системы профилактики правонарушений, их методическое и нормативное правовое обеспеч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4. </w:t>
      </w:r>
      <w:r>
        <w:rPr>
          <w:sz w:val="26"/>
          <w:szCs w:val="28"/>
        </w:rPr>
        <w:t>Для реализации основных задач Комиссия осуществляет следующие фун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анализирует состояние правопорядка на территории Красноармейского района с последующей выработкой практических рекомендаций по вопросам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информирует главу  Красноармейского района о состоянии профилактической деятельности субъектов профилактики, вносит соответствующие предложения по повышению эффективности этой работы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определяет пути повышения эффективности управления системой социальной профилактики правонарушений, ее совершенствования в соответствии с изменившимися приоритетам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заслушивает руководителей и должностных лиц территориальных подразделений федеральных органов власти и органов власти Чувашской Республики, а также органов и учреждений системы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разрабатывает проекты постановлений и распоряжений главы Красноармейского района Чувашской Республики по вопросам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принимает меры по укреплению взаимодействия в деятельности субъектов профилактики,  налаживанию тесного сотрудничества с населением, организациями всех форм собственности, общественными объединениями, средствами массовой информ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разрабатывает и вносит в установленном порядке на рассмотрение главы и Собрания депутатов Красноармейского района Чувашской Республики предложения по совершенствованию профилактической  работы, устранению причин и условий, способствующих правонарушения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участвует в разработке и выполнении республиканских и районных целевых программ по социальной профилактике правонарушений, привлекая к этой работе  специалистов  органов местного самоуправления района и сельских поселений, правоохранительных органов, учреждений образования, здравоохранения, культуры, коммерческих организаций и общественных объединений, а также индивидуальных предпринимателей и представителей общественно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организует и проводит в установленном порядке  совещания, конференции, рабочие встречи,  по вопросам социальной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-дает соответствующие рекомендации по внедрению в практику передового опыта, результатов научных исследований в сфере профилактики правонарушений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-осуществляет другие функции, вытекающие из задач Комиссии, не противоречащие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запрашивать и получать в установленном порядке необходимые сведения и материалы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-приглашать на свои заседания и заслушивать должностных лиц органов местного самоуправления района и сельских поселений, правоохранительных органов, учреждений, предприятий и организаций в Красноармейском районе, индивидуальных предпринимателей и представителей общественности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давать поручения, предложения и рекомендации должностным лицам по обсуждаемым вопросам;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направлять предложения в правоохранительные орган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-создавать для проведения аналитических и экспертных работ рабочие группы как из числа членов Комиссии, так и из представителей организаций, не входящих в соста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6. </w:t>
      </w:r>
      <w:r>
        <w:rPr>
          <w:sz w:val="26"/>
        </w:rPr>
        <w:t>Работа Комиссии осуществляется в соответствии  с планом работы Комиссии на полугодие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Заседание Комиссии  ведет председатель Комиссии либо по его поручению заместитель председателя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седание Комиссии считается правомочным, если на нем присутствуют более половины членов Коми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</w:rPr>
        <w:t>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sz w:val="26"/>
        </w:rPr>
        <w:t>Подготовка повестки дня заседания Комиссии и проектов управленческих решений, ведение делопроизводства, обеспечивается секретар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либо по его поручению заместитель председател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</w:rPr>
        <w:t>Принимаемые в пределах компетенции Комиссии решения по профилактике правонарушений являются обязательными для исполнения всеми органами и учреждениями системы профилактики правонарушений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. Контроль за исполнением решений Комиссии осуществляет председатель Комиссии либо по его поручению секретарь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8. Организационно-техни</w:t>
        <w:softHyphen/>
        <w:t>чес</w:t>
        <w:softHyphen/>
        <w:t>кое обеспечение деятельности Комиссии осуществляет администрация Красноармей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. Р</w:t>
      </w:r>
      <w:r>
        <w:rPr>
          <w:sz w:val="26"/>
        </w:rPr>
        <w:t>еорганизация, упразднение Комиссии осуществля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Красноармейского района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« ___ » ________ 2006 г. № ___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С О С Т А В</w:t>
      </w:r>
    </w:p>
    <w:p>
      <w:pPr>
        <w:pStyle w:val="Heading2"/>
        <w:ind w:left="426" w:right="-425" w:hanging="0"/>
        <w:rPr/>
      </w:pPr>
      <w:r>
        <w:rPr/>
        <w:t xml:space="preserve">Комиссии по профилактике правонарушений </w:t>
      </w:r>
    </w:p>
    <w:p>
      <w:pPr>
        <w:pStyle w:val="Heading2"/>
        <w:ind w:left="426" w:right="-425" w:hanging="0"/>
        <w:rPr/>
      </w:pPr>
      <w:r>
        <w:rPr/>
        <w:t>в Красноармейском районе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12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С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лава Красноармейского район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меститель главы Красноармейского района по социальным вопросам (заместитель председателя Комиссии)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Я.М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ый заместитель главы Красноармейского района по экономике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В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едседатель Собрания депутатов Красноармейского района (по согласованию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едседатель постоянной комиссии Собрания депутатов по развитию местного самоуправления и межпоселенческого сотрудничества, правопорядку и депутатской этике (по согласованию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Л.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чальник юридического отдела администрации Красноармейского района (секретарь Комиссии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 С.П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заместитель начальника Красноармейского РОВД – начальник МОБ (по согласованию)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М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меститель начальника управления организационно-контрольной работы  администрации Красноармейского района, редактор районного радиовещания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.В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начальник отдела экономического развития администрации Красноармейского района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В.Н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чальник отдела социального развития администрации Красноармейского район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.Н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меститель начальника отдела социального развития администрации Красноармейского район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иков В.Г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лавный врач МУЗ «Красноармейская ЦРБ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И.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иректор -главный редактор ГУП ЧР «Красноармейский издательский дом» (по согласованию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Л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иректор МУП ЖКХ Красноармейского район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З.П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едседатель правления Красноармейского райпо (по согласованию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масова Г.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иректор МОУ «Траковская чувашско-немецкая школа-гимназия»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чальник отдела ГО и ЧС администрации Красноармейского район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В.Х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едседатель районного Совета ветеранов войны и труда, работников правоохранительных органов (по согласованию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 В.К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глава Красноармейского сельского поселения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851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34:00Z</dcterms:created>
  <dc:creator>кр</dc:creator>
  <dc:description/>
  <dc:language>en-US</dc:language>
  <cp:lastModifiedBy>Aleksander Grigoryev</cp:lastModifiedBy>
  <cp:lastPrinted>2006-02-16T15:09:00Z</cp:lastPrinted>
  <dcterms:modified xsi:type="dcterms:W3CDTF">2006-02-26T10:34:00Z</dcterms:modified>
  <cp:revision>2</cp:revision>
  <dc:subject/>
  <dc:title> </dc:title>
</cp:coreProperties>
</file>