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276"/>
        <w:gridCol w:w="567"/>
        <w:gridCol w:w="141"/>
        <w:gridCol w:w="1134"/>
        <w:gridCol w:w="2410"/>
      </w:tblGrid>
      <w:tr>
        <w:trPr>
          <w:trHeight w:val="3674" w:hRule="atLeast"/>
        </w:trPr>
        <w:tc>
          <w:tcPr>
            <w:tcW w:w="379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02.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р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 Красноармейского района и в целях улучшения организации архивного дела в органах местного самоуправления Красноармейского района утвердить прилагаемое  Положение о муниципальном архиве Красноармейского района Чувашской Республики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ложения возложить на заведующего     муниципальным архивом  Илларионову Л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92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</w:t>
      </w:r>
    </w:p>
    <w:p>
      <w:pPr>
        <w:pStyle w:val="Heading5"/>
        <w:jc w:val="left"/>
        <w:rPr/>
      </w:pPr>
      <w:r>
        <w:rPr/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Л.Ф.Илларионова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17-75</w:t>
      </w:r>
    </w:p>
    <w:p>
      <w:pPr>
        <w:pStyle w:val="Normal"/>
        <w:ind w:firstLine="4920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>
          <w:sz w:val="23"/>
          <w:szCs w:val="23"/>
        </w:rPr>
      </w:pPr>
      <w:r>
        <w:rPr>
          <w:sz w:val="23"/>
          <w:szCs w:val="23"/>
        </w:rPr>
        <w:t>УТВЕРЖДЕНО</w:t>
      </w:r>
    </w:p>
    <w:p>
      <w:pPr>
        <w:pStyle w:val="Normal"/>
        <w:ind w:firstLine="4920"/>
        <w:rPr>
          <w:sz w:val="23"/>
          <w:szCs w:val="23"/>
        </w:rPr>
      </w:pPr>
      <w:r>
        <w:rPr>
          <w:sz w:val="23"/>
          <w:szCs w:val="23"/>
        </w:rPr>
        <w:t>Распоряжением главы</w:t>
      </w:r>
    </w:p>
    <w:p>
      <w:pPr>
        <w:pStyle w:val="Normal"/>
        <w:ind w:firstLine="4920"/>
        <w:rPr>
          <w:sz w:val="23"/>
          <w:szCs w:val="23"/>
        </w:rPr>
      </w:pPr>
      <w:r>
        <w:rPr>
          <w:sz w:val="23"/>
          <w:szCs w:val="23"/>
        </w:rPr>
        <w:t>Красноармейского района</w:t>
      </w:r>
    </w:p>
    <w:p>
      <w:pPr>
        <w:pStyle w:val="Normal"/>
        <w:ind w:firstLine="4920"/>
        <w:rPr>
          <w:sz w:val="23"/>
          <w:szCs w:val="23"/>
        </w:rPr>
      </w:pPr>
      <w:r>
        <w:rPr>
          <w:sz w:val="23"/>
          <w:szCs w:val="23"/>
        </w:rPr>
        <w:t>от  14.02.2006  № 32р</w:t>
      </w:r>
    </w:p>
    <w:p>
      <w:pPr>
        <w:pStyle w:val="Normal"/>
        <w:ind w:left="-480" w:firstLine="6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  <w:t>о муниципальном архиве Красноармейского района Чувашской Республики</w:t>
      </w:r>
    </w:p>
    <w:p>
      <w:pPr>
        <w:pStyle w:val="Normal"/>
        <w:ind w:left="-480"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Муниципальный архив Красноармейского района (далее по тексту – Архив) является самостоятельным структурным подразделением администрации Красноармейского района. 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 законодательными актами и иными правовыми актами Российской Федерации и Чувашской Республики муниципальный архив входит в систему управления архивным делом Чувашской Республики, взаимодействует с ним по организационно-методическим вопросам, осуществляет в установленном порядке полномочия в деле обеспечения сохранности, комплектования, учета и использования архивных документов. 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1.2.  Архив руководствуется в своей  деятельности  Конституцией Российской Федерации и Конституцией Чувашской Республики, основами законодательства Российской Федерации, Чувашской Республики по архивному делу, федеральными законами и законами Чувашской Республики, Указами и распоряжениями Президента Российской Федерации и Чувашской Республики, постановлениями и распоряжениями Правительства Российской Федерации и Кабинета Министров Чувашской Республики, Собрания депутатов Красноармейского района и главы Красноармейского района, приказами и указаниями Управления по делам архивов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ind w:left="-480" w:firstLine="480"/>
        <w:jc w:val="both"/>
        <w:rPr/>
      </w:pPr>
      <w:r>
        <w:rPr>
          <w:sz w:val="23"/>
          <w:szCs w:val="23"/>
        </w:rPr>
        <w:t>1.3. Архив обеспечивает проведение государственной политики в развитии архивного дела в районе , осуществляет координацию деятельности отделов администрации района и администраций сельских поселений района в области архивного дела и делопроизводства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а также контролирует за состоянием ведомственного хранения документов организаций и учреждений различных форм собственности.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1.4. Архив содержится за счет бюджета Красноармейского района. Штатная численность архива устанавливается главой администрации района.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1.5.  Архив имеет печать и угловой штамп в установленном порядке.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  <w:t>2. ОСНОВНЫЕ ЗАДАЧИ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Основными задачами Архива являются: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2.1. Обеспечение сохранности и использования Архивного фонда Чувашской Республики, хранящегося в Архиве, организация комплектования Архива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Информационное обеспечение органов местного самоуправления Красноармейского района и сельских поселений, удовлетворение прав граждан на архивную информацию, организация использования документов; 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2.3. Организационно-методическое руководство деятельностью ведомственных архивов и организаций, органов местного самоуправления, других муниципальных учреждений района; содействие организациям других форм собственности в сохранении, комплектовании и использовании их архивов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1.4. Контроль за соблюдением муниципальными учреждениями и другими учреждениями-источниками комплектования законодательства Российской Федерации, Чувашской Республики и иных правовых актов в области архивного дела.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  <w:t>3. ФУНКЦИИ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хив в соответствии с возложенными на него задачами: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. Осуществляет хранение и государственный учет документов и представляет в Управление по делам архивов Министерства культуры, по делам национальностей, информационной политики и архивного дела Чувашской Республики по установленным формам сведения о хранящихся в Архиве фондах; принимает меры по созданию оптимальных условий хранения документов и обеспечении их физической сохранности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2. Разрабатывает и по согласованию с Управлением по делам архивов Министерства культуры, по делам национальностей, информационной политики и архивного дела Чувашской Республики представляет на утверждение главы района списки учреждений и организаций, документы которых подлежат передаче в Архив, ведет систематическую работу по уточнению этих списков; организует отбор и осуществляет прием документов на хранение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3. Проводит в установленном порядке экспертизу ценности документов, хранящихся в Архиве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4. Создает и совершенствует научно-справочный аппарат к документам Архива с целью оперативного использования содержащейся в них информации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5. Вносит на рассмотрение главы района проекты программ развития архивного дела и организует их реализацию, информирует органы местного самоуправления, иные учреждения района о составе и содержании документов архива по актуальной тематике, исполняет их запросы на документную информацию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6. Использует документы в социально-экономических и культурно-просветительных целях на выставках, радио и телевидении, в периодической печати; в установленном порядке представляет документы архива органам местного самоуправления, учреждениям и гражданам с целью их научного и практического использования; исполняет социально-правовые запросы граждан, выдает архивные справки, копии, выписки из документов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7. Взаимодействует с органами образования, культуры и средствами массовой информации в целях пропаганды законодательства по архивному делу, формирования у населения потребности сохранить документы, отражающие трудовую, творческую, общественную деятельность,  личную жизнь и родословную гражданина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8. Осуществляет организационно-методическое руководство и контроль за работой ведомственных архивов, в том числе по личному составу, и организацией документов в делопроизводстве учреждений - источников комплектования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9. Информирует администрацию района, Управление по делам архивов Министерства культуры, по делам национальностей, информационной политики и архивного дела Чувашской Республики о фактах утраты, порчи, незаконного уничтожения документов в учреждениях, других нарушениях законодательства об Архивном фонде Чувашской Республики и архивах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0. Проводит, в том числе на договорной основе, мероприятия по улучшению работы архивов учреждений и организаций, а также организации документов в делопроизводстве, внедрению государственной системы делопроизводства и унифицированных систем документации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1. Рассматривает и согласовывает положения о ведомственных архивах, экспертных комиссиях, номенклатуры дел учреждений-источников комплектования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2. Рассматривает и представляет на учреждение экспертно-проверочной комиссии Управления по делам архивов Министерства культуры, по делам национальностей, информационной политики и архивного дела Чувашской Республики поступившие от учреждений описи дел постоянного хранения, а также описи фотодокументов; рассматривает и согласовывает описи дел по личному составу учреждений, документы которых подлежат приему в архив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3. Подготавливает и передает документы и описи к ним  на постоянное хранение в соответствующий государственный архив на условиях соглашения (договора) между Управлением по делам архивов Министерства культуры, по делам национальностей, информационной политики и архивного дела Чувашской Республики и администрацией района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4. Рассматривает заявления предложения и жалобы, проводит прием граждан по вопросам, относящимся к компетенции архива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5. Организует работу экспертно-проверочной комиссии при Архиве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3.16. Внедряет в практику работы архива нормативно-методические документы по архивному делу и делопроизводству, прогрессивные методы труда, автоматизированные технологии обработки и поиска документной информации, передовой опыт работы.</w:t>
      </w:r>
    </w:p>
    <w:p>
      <w:pPr>
        <w:pStyle w:val="Normal"/>
        <w:ind w:left="-480"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  <w:t>4. ПРАВА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Архиву предоставляется право: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4.1. Представлять администрацию района по всем вопросам, входящим в компетенцию Архива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4.2. Получать от учреждений-источников комплектования, независимо от их ведомственной подчиненности, необходимые сведения о работе и состоянии ведомственных архивов и организации документов в делопроизводстве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4.3. Проверять выполнение учреждениями, независимо от их ведомственной подчиненности, требований законодательства Российской Федерации, законодательных и иных правовых актов Чувашской Республики органов местного самоуправления в области  архивного дела и организации документов в делопроизводстве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4.4. Давать в пределах своей компетенции учреждениям, организациям и предприятиям обязательные для исполнения указания по устранению выявленных недостатков в работе ведомственных архивов и организации документов в делопроизводстве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4.5. Принимать участие в совещаниях, семинарах, проверках и других мероприятиях, проводимых администрацией района, ее структурными подразделениями, по вопросам работы ведомственных архивов и организации документов в делопроизводстве; участвовать в работе экспертных комиссий учреждений, организаций и предприятий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4.6. Иметь своего представителя в составе ликвидационных комиссий учреждения, организации и предприятия для участия в решении вопросов сохранности документов Архивного фонда Чувашской  Республики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4.7. Вносить на рассмотрение администрации района предложения по развитию архивного дела, улучшению обеспечения сохранности, комплектования и использования документов, хранящихся в Архиве; совершенствованию работы ведомственных архивов и организации документов в делопроизводстве учреждений, организаций и предприятий; участвовать в подготовке и рассмотрении вопросов архивного дела и делопроизводства;</w:t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center"/>
        <w:rPr>
          <w:sz w:val="23"/>
          <w:szCs w:val="23"/>
        </w:rPr>
      </w:pPr>
      <w:r>
        <w:rPr>
          <w:sz w:val="23"/>
          <w:szCs w:val="23"/>
        </w:rPr>
        <w:t>5. ОРГАНИЗАЦИЯ РАБОТЫ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5.1. Архив возглавляет заведующий, являющийся муниципальным служащим, исполняющим в порядке, определенном Уставом Красноармейского района, настоящим Положением обязанности по должности муниципальной службы на постоянной профессиональной основе в сфере архивного дела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5.2. Заведующий Архивом назначается и освобождается от должности главой района по согласованию с Управлением по делам архивов Министерства культуры, по делам национальностей, информационной политики и архивного дела Чувашской Республики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5.3. Заведующий Архивом организует деятельность Архива и несет персональную ответственность за выполнение возложенных на Архив задач; отчитывается о работе Архива и состоянии архивного дела в районе перед администрацией района по согласованию с Управлением по делам архивов Министерства культуры, по делам национальностей, информационной политики и архивного дела Чувашской Республики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5.4. Архив осуществляет свою работу во взаимодействии с органами местного самоуправления района, сельских поселений, учреждениями и организациями, общественными организациями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5.5. Обеспечение Архива помещениями, отвечающими требованиям постоянного хранения документов, его содержание, техническое оснащение, оборудование, охрана, транспортное обслуживание, создание других, необходимых для работы условий, осуществляется администрацией района за счет местных бюджетных ассигнований;</w:t>
      </w:r>
    </w:p>
    <w:p>
      <w:pPr>
        <w:pStyle w:val="Normal"/>
        <w:ind w:left="-480" w:firstLine="480"/>
        <w:jc w:val="both"/>
        <w:rPr>
          <w:sz w:val="23"/>
          <w:szCs w:val="23"/>
        </w:rPr>
      </w:pPr>
      <w:r>
        <w:rPr>
          <w:sz w:val="23"/>
          <w:szCs w:val="23"/>
        </w:rPr>
        <w:t>5.6. При смене заведующего архивом прием-передача дел и материалов производится с участием специально созданной комиссии, в состав которой входят представители администрации района и Управления по делам архивов Министерства культуры, по делам национальностей, информационной политики и архивного дела Чувашской Республики. Акт приема-передачи утверждается главой района и представляется в Управление по делам архивов Министерства культуры, по делам национальностей, информационной политики и архивного дела Чувашской Республики.</w:t>
      </w:r>
    </w:p>
    <w:sectPr>
      <w:footerReference w:type="default" r:id="rId3"/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lang w:val="en-US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  <w:p>
    <w:pPr>
      <w:pStyle w:val="Footer"/>
      <w:rPr>
        <w:color w:val="999999"/>
        <w:sz w:val="16"/>
        <w:lang w:val="en-US"/>
      </w:rPr>
    </w:pPr>
    <w:r>
      <w:rPr>
        <w:color w:val="999999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right="-426" w:firstLine="851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43:00Z</dcterms:created>
  <dc:creator>кр</dc:creator>
  <dc:description/>
  <dc:language>en-US</dc:language>
  <cp:lastModifiedBy>Aleksander Grigoryev</cp:lastModifiedBy>
  <cp:lastPrinted>2006-02-14T15:15:00Z</cp:lastPrinted>
  <dcterms:modified xsi:type="dcterms:W3CDTF">2006-02-26T10:43:00Z</dcterms:modified>
  <cp:revision>2</cp:revision>
  <dc:subject/>
  <dc:title> </dc:title>
</cp:coreProperties>
</file>