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00"/>
                                    <w:gridCol w:w="592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6.02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00"/>
                              <w:gridCol w:w="592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6.02.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8.02.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8.02.20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20" w:hRule="atLeast"/>
        </w:trPr>
        <w:tc>
          <w:tcPr>
            <w:tcW w:w="4644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айонном конкурсе детских и молодежных общественных организаций и объединений «Моя инициатив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формирования у подрастающего поколения и молодежи активной гражданской позиции и пропаганды позитивных идей добровольного служения обществу, привлечения детей и молодежи к исследованию, анализу и поиску механизмов решения актуальных проблем местного сообщества через разработку и реализацию социально значимых проектов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овести с 1 марта по 10 мая 2006 года районный конкурс детских и молодежных общественных организаций и объединений «Моя инициати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ложение районного конкурса детских и молодежных общественных организаций и объединений «Моя инициатива»утвердить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ам образования, социального развития, ЗАГС администрации Красноармейского района обеспечить участие образовательных учреждений, учреждений дополнительного образования, учреждений культуры  в конкурс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екомендовать  районной детско-юношеской общественной организации «Ростки Яковлева», молодежным советам при сельских поселениях, предприятиях и организациях принять активное участие в конкурс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остав экспертной комиссии районного конкурса детских и молодежных общественных организаций и объединений «Моя инициатива» утвердить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лан организации и проведения районного конкурса детских и молодежных общественных организаций и объединений «Моя инициатива» утвердить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выполнений настоящего постановления возложить на заместителя главы администрации  по социальным вопросам Антонова Н.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</w:t>
      </w:r>
    </w:p>
    <w:p>
      <w:pPr>
        <w:pStyle w:val="Heading5"/>
        <w:rPr/>
      </w:pPr>
      <w:r>
        <w:rPr/>
        <w:t xml:space="preserve">Красноармейского района </w:t>
        <w:tab/>
        <w:tab/>
        <w:tab/>
        <w:tab/>
        <w:tab/>
        <w:tab/>
        <w:t>С.А.Николаев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Н.И.Антонов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13-48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8.02.2006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йонном конкурсе детских и молодежных общественных организаций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и объединений «Моя инициатива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ный конкурс детских и молодежных общественных организаций и объединений «Моя инициатива» (далее - Конкурс) проводится во исполнение Указа Президента Чувашской Республики от 18.05. 2001 г. № 43 «О проведении республиканских фестивалей детских общественных объединений»,а также в соответствии с планом работы отдела образования администрации Красноармей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Цель и задач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с проводится в целях формирования у подрастающего поколения и молодежи активной гражданской позиции и пропаганды позитивных идей добровольного служения обществу, привлечения детей и молодежи к исследованию, анализу и поиску механизмов решения актуальных проблем местного сообщества через разработку и реализацию социально значимых прое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и партнер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Организаторами Конкурса является отдел  образования администрации Красноарме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К участию в Конкурсе приглашаются все желающие детские и молодежные общественные организации и объединения Красноармейского района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Конкурс проводится в три этапа с 20 февраля по 19 мая 2006 года включительно по номинациям в области развития социальной сферы местного сооб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этап </w:t>
      </w:r>
      <w:r>
        <w:rPr>
          <w:sz w:val="24"/>
          <w:szCs w:val="24"/>
        </w:rPr>
        <w:t xml:space="preserve"> – с 1по 20 марта 2006 г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курса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щение конкурсных материалов на банере «Районный конкурс детских и молодежных общественных организаций и объединений «Моя инициатива» сайта администрации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этап (отборочный)</w:t>
      </w:r>
      <w:r>
        <w:rPr>
          <w:sz w:val="24"/>
          <w:szCs w:val="24"/>
        </w:rPr>
        <w:t xml:space="preserve"> – с 20 по 25 марта 2006 г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заявочных материало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- отбор лучших проектов Министерством образования и молодежной политики Чувашской Республики, отделом образования администрации Красноармейского район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этап (реализация проектов)</w:t>
      </w:r>
      <w:r>
        <w:rPr>
          <w:sz w:val="24"/>
          <w:szCs w:val="24"/>
        </w:rPr>
        <w:t xml:space="preserve"> – с 25 марта по 10 мая 2006 г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- заключение договоров на софинансирование лучших проектов за счет средств Минобразования Чувашии, отдела образования администрации Красноармейского района.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ходе конкурса детскими и молодежными общественными организациями и объединениями изучаются и определяются актуальные проблемы местного сообщества, разрабатываются и реализовываются проекты, направленные на внедрение механизмов их реш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Проекты разрабатываются согласно следующим номинациям и направления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4"/>
          <w:szCs w:val="24"/>
        </w:rPr>
        <w:t>номинация «Детская/молодежная информационная сеть «Новый взгляд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социальное просвещение населения по различным вопросам жизнедеятельности (здоровье, спорт, образование, прав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пропаганда общественных ценностей (здоровье, труд, семья, толерантность, права человека, патриотизм, активная гражданская позиция, ответственность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- разработка и распространение социальной рекламы в обществе силами молодых граждан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Проект ориентирован на создание детского (молодежного) информационного агентства, размещаемого в виде банера «Детское (молодежное) информационное агентство» на сайте администрации муниципального района (городского округа). Агентство создается из представителей детских и молодежных пресс-центров, редколлегий, юнкоров, клубов юных журналистов и т.п., занимающихся освещением хода Конкурса - сбором информации и еженедельным ее размещением на сайт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4"/>
          <w:szCs w:val="24"/>
        </w:rPr>
        <w:t>номинация «Доброволец Чувашии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- пропаганда здорового образа жизни (приобщение населения к занятиям физической культурой и спортом), профилактика наркома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- социальная адаптация слабо защищенных слоев населения: дети-сироты и дети, оставшиеся без попечения родителей, дети-беспризорники, инвалиды, ветераны и участники боевых действий, лица пожилого возраст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льтурное, духовно-нравственное и патриотическое просвещение населения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- юридическое просвещение населения в области трудового (включая вопросы пенсионного обеспечения), жилищного, семейного и административного права (в том числе правовые аспекты жизнедеятельности слабо защищенных слоев населения), потребительской грамот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- борьба за экологическую безопасность Чувашской Республики и экологическое воспитание подрастающего поко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- благоустройство территорий, работа с населением по месту жительства, активизация деятельности местного сообщества (через организацию работы системы ТОС и ТСЖ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sz w:val="24"/>
          <w:szCs w:val="24"/>
        </w:rPr>
        <w:t>Номинация предполагает проведение районного городского конкурса социальных проектов по вышеперечисленным направлениям. Например, семинары-тренинги, консультации по формированию здорового образа жизни, профилактике асоциальных явлений; цикл игровых мероприятий по первичной профилактике наркомании; дни открытых дверей спортивных учреждений, клубов, федераций, спортивных молодежных общественных организаций (разовые бесплатные занятия физической культурой и массовым спортом и презентации); горячие линии телефонов доверия по психологической поддержке и юридической помощи безработным, слабо защищенным категориям населения; шефская работа детей и молодежи, представителей общественности на дому с ветеранами, инвалидами, пожилыми; проведение в школах, детских садах, интернатных учреждениях обучающих программ в сфере образования и семейного воспитания: уроки добра, дискуссии о значимости добрых поступков, конкурсы сочинений, стихотворений, рисунков, плакатов на темы добра, милосердия, сострадания, взаимопомощи; благоустройство подъездов, дворов, дворовых игровых площадок, кварталов; проведение праздников двора, улицы, микрорайона; организация семейных мероприятий: посадка деревьев, помощь нуждающимся, организация выставок на темы: «Семейные традиции добра», «Семейная реликвия», «Семейная фотография», «Семейная династия» и т.д.; организация консультаций для населения; семинары по правовой защите молодежи; экологические лагеря; программы патриотического воспитания и т.д.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4"/>
          <w:szCs w:val="24"/>
        </w:rPr>
        <w:t>номинация «Шаг навстречу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создание доступной среды для молодых людей, в том числе и для инвалидов, развитие в обществе толерантного отношения к людям с теми или иными ограничениями, их вовлечение в деятельность детского и молодежного общественного движ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В рамках номинации создаются для молодых людей, оказавшихся в трудной жизненной ситуации, постоянные мобильные группы самопомощи и взаимоподдержки среди их здоровых сверстник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4"/>
          <w:szCs w:val="24"/>
        </w:rPr>
        <w:t>номинация «Успех в твоих руках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влечение подрастающего поколения в программы по развитию лидерств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sz w:val="24"/>
          <w:szCs w:val="24"/>
        </w:rPr>
        <w:t>Разработка районных (городских) программ по развитию лидерства «Я - Президент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материалы отвечают следующим требованиям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- обязательное участие в конкурсе стипендиатов Президента Чувашской Республики за особую творческую устремленность, глав администраций муниципальных районов и городских округо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актуальность и обоснованность социальной потребности выбранной инициатив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стичнос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тельнос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передовых технологий и форм решения проб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 качество проведенных в рамках проекта мероприят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другими организациями на партнерских начал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чность, общая смета расходов (включая источники софинансирован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и результативность проекта, широкий охват детей и молодеж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спектив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редставляются в соответствии со следующей структурой: актуальность; аннотация (описание); цель и задачи; содержание; механизм реализации; план-график реализации; схема управления и порядок осуществления контроля за ходом реализации; ожидаемые результаты; потенциалы развития и долгосрочный эффект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ля освещения хода проведения Конкурса на сайте администрации Красноармейского района до 20 марта текущего года открывается банер </w:t>
      </w:r>
      <w:r>
        <w:rPr>
          <w:b/>
          <w:i/>
          <w:sz w:val="24"/>
          <w:szCs w:val="24"/>
        </w:rPr>
        <w:t>«Республиканский конкурс детских и молодежных общественных объединений «Моя инициатива»</w:t>
      </w:r>
      <w:r>
        <w:rPr>
          <w:sz w:val="24"/>
          <w:szCs w:val="24"/>
        </w:rPr>
        <w:t>, где размещаются материалы Конкурс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- участники Конкурса (заявки на участие: наименование организации, учебного заведения, городского или сельского поселения, Ф.И.О. и контактная информация руководителя, адрес электронной почты, наименование выдвигаемого проекта с указанием Ф.И.О. авторов проекта)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нк данных «Общественные инициативы молодых» (содержание проекто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 экспертной комисс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рон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памятными дипломами и куб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Организация и проведение Конкурса, софинансирование лучших проектов осуществляются за счет средств Минобразования Чувашии, отдела образования администрации Красноармейского райо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ная информация организаторов Конкурса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едущий специалист по делам молодежи отдела образования  администрации Красноармейского</w:t>
      </w:r>
      <w:r>
        <w:rPr>
          <w:i/>
        </w:rPr>
        <w:t xml:space="preserve"> района Кириллова Анжелика Анатольевна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л.: 2-13-53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8.02.2006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экспертной комиссии районного  конкурса детс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 и молодежных общественны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изаций и  объединений «Моя инициати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Антонов Н.И. – заместитель главы Красноармейского района по социальным вопросам ( председатель комисс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ириллова Анжелика Анатольевна  - ведущий специалист по делам молодежи отдела образования администрации района ( заместитель председателя комисс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Лукин Вячеслав Николаевич  - начальник отдела социального развития администрации района ( член комисс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ризен Марина Филимоновна  - заведующий информационно- методическим центром отдел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8.02.2006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организации и проведения районного  конкурса детских 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одежных общественных организаций и  объединений «Моя инициати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92"/>
        <w:gridCol w:w="2342"/>
        <w:gridCol w:w="237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конкурсных материалов на баннере «Районныйо  конкурса детских и молодеж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й и  объединений «Моя инициатив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 Красноармейского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 Т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конкурсе учебных заведений района, ДЮСШ, ДДЮТ, школы искусств, ИМ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молодежных советов при сельских поселениях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март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участия молодежных советов при  предприятиях и организациях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предприятий и организаци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участия дирекции культурных программ, культурных учреждений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В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конкурсе «Клуба молодых мам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бота экспертной комиссии, отбор лучших проектов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 25 ма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.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лучших проектов за счет средств молодежной полит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по 10 м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А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766" w:firstLine="284"/>
        <w:jc w:val="center"/>
        <w:rPr/>
      </w:pPr>
      <w:r>
        <w:rPr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851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87" w:leader="none"/>
      </w:tabs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29:00Z</dcterms:created>
  <dc:creator>кр</dc:creator>
  <dc:description/>
  <dc:language>en-US</dc:language>
  <cp:lastModifiedBy>Aleksander Grigoryev</cp:lastModifiedBy>
  <cp:lastPrinted>2006-03-01T14:17:00Z</cp:lastPrinted>
  <dcterms:modified xsi:type="dcterms:W3CDTF">2006-03-16T12:29:00Z</dcterms:modified>
  <cp:revision>2</cp:revision>
  <dc:subject/>
  <dc:title> </dc:title>
</cp:coreProperties>
</file>