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592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6.0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592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6.03.0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3.03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3.03.2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ограмме социальной защиты семей с несовершеннолетними детьми «Семья-2006» по Красноармейскому район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вязи с необходимостью дальнейшего усиления работы по социальной защите семей с несовершеннолетними детьми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программу социальной защиты семей с несовершеннолетними детьми «Семья-2006» по Красноармейскому район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екомендовать главам сельских поселений,  руководителям предприятий, учреждений и организаций  района принять меры по  обеспечению выполнения  мероприятий да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 проведение мероприятий, предусмотренных в Программе, выделить из  районного бюджета денежные средства в сумме десять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 данного постановления возложить на отдел социального развития администрации района (Лукин В.Н.) и по согласованию на отдел социальной защиты населения Красноармейского района (Киселев Л.А.) с информированием  по итогам полугод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С.А. Никол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Л.И. Артемьев</w:t>
      </w:r>
    </w:p>
    <w:p>
      <w:pPr>
        <w:pStyle w:val="Normal"/>
        <w:rPr>
          <w:color w:val="808080"/>
        </w:rPr>
      </w:pPr>
      <w:r>
        <w:rPr>
          <w:color w:val="808080"/>
        </w:rPr>
        <w:t>2-14-76</w:t>
      </w:r>
    </w:p>
    <w:p>
      <w:pPr>
        <w:pStyle w:val="Normal"/>
        <w:jc w:val="center"/>
        <w:rPr>
          <w:b/>
          <w:b/>
          <w:bCs/>
          <w:color w:val="808080"/>
          <w:sz w:val="28"/>
          <w:lang w:val="en-US"/>
        </w:rPr>
      </w:pPr>
      <w:r>
        <w:rPr>
          <w:b/>
          <w:bCs/>
          <w:color w:val="80808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lang w:val="en-US"/>
        </w:rPr>
      </w:pPr>
      <w:r>
        <w:rPr>
          <w:b/>
          <w:bCs/>
          <w:color w:val="808080"/>
          <w:sz w:val="28"/>
          <w:lang w:val="en-US"/>
        </w:rPr>
      </w:r>
    </w:p>
    <w:p>
      <w:pPr>
        <w:pStyle w:val="Normal"/>
        <w:ind w:left="5103" w:firstLine="561"/>
        <w:rPr>
          <w:sz w:val="26"/>
        </w:rPr>
      </w:pPr>
      <w:r>
        <w:rPr/>
        <w:t xml:space="preserve">                                                      </w:t>
      </w:r>
      <w:r>
        <w:rPr>
          <w:sz w:val="26"/>
        </w:rPr>
        <w:t>Утверждена                                                                         постановлением главы                                                                            Красноармейского района                                                                             от  03.03.2006 № 37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</w:t>
      </w:r>
      <w:r>
        <w:rPr>
          <w:b/>
          <w:bCs/>
          <w:sz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циальной защиты семей с несовершеннолетними детьми «Семья – 2006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 Красноармейскому району</w:t>
      </w:r>
    </w:p>
    <w:p>
      <w:pPr>
        <w:pStyle w:val="TextBody"/>
        <w:ind w:left="180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"/>
        <w:tabs>
          <w:tab w:val="clear" w:pos="980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В последнее годы  государственная политика  в отношении семьи потерпела  существенные  изменения,  став  более  адекватной к новым социально- экономическим и политическим  реалиям.  Достигнут  определенный  прогресс в развитии  правовой  системы,  государственного законодательства,  обеспечивающего оптимальные условия защиты  интересов семьи. Проводимая работа привела к определенным положительным  результатам.</w:t>
      </w:r>
    </w:p>
    <w:p>
      <w:pPr>
        <w:pStyle w:val="3"/>
        <w:widowControl/>
        <w:autoSpaceDE w:val="true"/>
        <w:spacing w:lineRule="auto" w:line="240"/>
        <w:rPr>
          <w:szCs w:val="20"/>
        </w:rPr>
      </w:pPr>
      <w:r>
        <w:rPr>
          <w:szCs w:val="20"/>
        </w:rPr>
        <w:t>Несмотря  на принимаемые меры, в  Красноармейском районе  современная семья переживает сложный период, когда под влиянием разнообразных факторов в ее жизнедеятельности происходит такие процессы, как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сохраняется низкий коэффициент рождаем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сокий  уровень разводов и рождаемости детей вне  зарегистрированного брака приводит к росту  неполных семей, в том числе одиноких матер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ухудшается  качество здоровья де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увеличено число асоциальных семей и число детей, оставшихся без попечения родителей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йоне  продолжается дифференциация семей по уровню доходов. В особо сложных условиях оказались многодетные,  неполные и молодые семьи, среди которых подавляющее большинство – малообеспеченные.</w:t>
      </w:r>
    </w:p>
    <w:p>
      <w:pPr>
        <w:pStyle w:val="3"/>
        <w:widowControl/>
        <w:autoSpaceDE w:val="true"/>
        <w:spacing w:lineRule="auto" w:line="240"/>
        <w:rPr>
          <w:szCs w:val="20"/>
        </w:rPr>
      </w:pPr>
      <w:r>
        <w:rPr>
          <w:szCs w:val="20"/>
        </w:rPr>
        <w:t>Для    решения конкретных проблем семьи администрацией  района взят на вооружение программно-целевой метод.</w:t>
      </w:r>
    </w:p>
    <w:p>
      <w:pPr>
        <w:pStyle w:val="Normal"/>
        <w:ind w:left="180" w:first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75"/>
        <w:gridCol w:w="1741"/>
        <w:gridCol w:w="239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точнить списки семей с детьми, многодетных семей, неполных семей, семей, имеющих детей-инвалидов и количество социально-неблагополучных сем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социального обслуживания населения, сельские поселения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сти  материально-бытовые обследование  многодетных и неполных семей,  неблагополучных семей, семей, с детьми-инвалидами, детей, оставшихся без попечения род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социального обслуживания населения, сельские поселения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временное трудоустройство и занятост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несовершеннолетних граждан в летнее и свободное от учебы врем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безработных  и малообеспеченных  граждан на обществен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социального обслуживания населения, Центр занятости населения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йствовать безработным гражданам,  имеющих детей, в организац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повышение квалификации и переоб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социального обслуживания населения,  Отдел экономики, Центр занятости населения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рганизовать оздоровление детей и подростков, нуждающихся в особой заботе государства в загородных детских оздоровительных учреждениях и при ЦСО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 время школьных канику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Центр социального обслуживания населения (по согласованию), отдел образова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сти различные  районные массовые  мероприятия с семьям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фестиваль семейного художественного творчества «Традиции живая нить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конкурс трудовых династ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Международный день семь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Международный день защиты дет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Проведение соревнований спортивны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ей  «Папа, мама, я -спортивная семья»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л/а эстафета на призы газеты «Ял пурнас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районное физкультурно – спортивны  праздник «День физкультурн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л/а эстафета в честь летчика-космонавта  А. Г. Николаве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зимний фестиваль  здоровь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фестиваль здоровья в школа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конкурс детских и молодежных рисунков «Моя деревня», «Мое село»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конкурс «Лучшая молодая семь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Международный день матер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конкурс «Семья Года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нтяр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социального обслуживания населения (по согласованию), отдел социального развития,  отдел образования, дирекция школ, детский дом творчеств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азать единовременную материальную, натурально-вещевую помощь семьям, оказавшимся в трудной жизненной ситу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социального обслуживания населения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ить  своевременную  выплату государственных пособий гражданам, имеющих дет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 Красноармейского района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ить своевременную выплату пособий по беременности и родам, ежемесячного пособия по уходу за  ребенком до  достижения им  возраста 1,5 лет женщинам, признанным в установленном порядке безработны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оармейского района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илить профилактическую работу по проблемам насилия к женщинам  и несовершеннолетним детям в семь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социального обслуживания населения (по согласованию), комиссия по делам несовершеннолетн-и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азать содействие в защите прав и интересов  несовершеннолетних лиц, признанных  судом недееспособными или ограниченно дееспособными и дееспособных лиц, которые по состоянию здоровья не могут самостоятельно осуществлять и защищать свои права и исполнять обязан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оармейского района (по согласованию), отдел социального разви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консультативные пункты для родителей по вопросам охраны здоровья, воспитания и развития дет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З «Красноармейская ЦРБ», отдел образования. Центр социального обслуживания населения (по согласованию)</w:t>
            </w:r>
          </w:p>
        </w:tc>
      </w:tr>
    </w:tbl>
    <w:p>
      <w:pPr>
        <w:pStyle w:val="Normal"/>
        <w:ind w:left="180" w:first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3:00Z</dcterms:created>
  <dc:creator>кр</dc:creator>
  <dc:description/>
  <dc:language>en-US</dc:language>
  <cp:lastModifiedBy>Aleksander Grigoryev</cp:lastModifiedBy>
  <cp:lastPrinted>2006-03-01T14:39:00Z</cp:lastPrinted>
  <dcterms:modified xsi:type="dcterms:W3CDTF">2006-03-16T12:23:00Z</dcterms:modified>
  <cp:revision>2</cp:revision>
  <dc:subject/>
  <dc:title> </dc:title>
</cp:coreProperties>
</file>