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284"/>
                                    <w:gridCol w:w="850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6.0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4"/>
                              <w:gridCol w:w="850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6.03.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6027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7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3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7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3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 Дня администрации района</w:t>
            </w:r>
          </w:p>
          <w:p>
            <w:pPr>
              <w:pStyle w:val="Heading2"/>
              <w:spacing w:lineRule="auto" w:line="216"/>
              <w:ind w:left="0"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ля оказания практической помощи администрациям сельских поселений, депутатам Собраний депутатов сельских поселений по выполнению ими задач, поставленных в Федеральном Законе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Дня администрации района (приложение 1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к проведения Дня администрации района (приложение 2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Рекомендовать начальникам управлений и отделов  администрации района, главам сельских поселений принять активное участие в подготовке и проведении Дня администрации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начальника управления организационно-контрольной работы администрации района Иванова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С.А. 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.Ю.Ивано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5-5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06 №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Дня администрации района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проведения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администрации района проводится с целью оказания практической помощи администрациям сельских поселений, депутатам Собраний депутатов сельских поселений, руководителям и специалистам подведомственных учреждений, трудовым коллективам, общественным организациям, местному активу с выездом работников аппарата администрации района с привлечением сотрудников территориальных организаций федеральных и республиканских органов исполнительной власти на места. В этот же день проводятся встречи с населением, изучается общественное мнение, ведется прием граждан. Могут проводиться семинарские или другие формы учебы кадров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рядок проведения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День администрации района проводится каждый второй четверг месяца, включается в ежемесячный план работы, утверждаемый главой района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Управление организационно-контрольной работы контролирует работу структурных подразделений администрации района, территориальных органов по его подготовке и разрабатывает конкретный план проведения Дня администрации района  в том или ином сельском поселении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Управления и отделы администрации  района, территориальные службы и ведомства федеральных и республиканских органов исполнительной власти приступают  к изучению дел с выездом на место заблаговременно. Их начальники определяют задачи и методы работы своих подчиненных по данному вопросу самостоятельно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По итогам работы на территории сельского поселения ими составляются справки, где отражаются конкретные замечания и предложения по улучшению  работы изученных объектов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бязательные вопросы для изучения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ждое управление и отдел, службы и ведомства прежде всего изучают состояние дел на территории сельского поселения по вопросам, касающимся их направлений деятельности. 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 xml:space="preserve">Особое внимание уделяется: 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оду реализации органами местного самоуправления сельских поселений ФЗ «Об общих принципах организации местного самоуправления в Российской Федерации» и эффективности решения вопросов местного значения поселения и переданных им полномочий;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оду выполнения объявленных Президентом РФ приоритетных национальных проектов;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- осуществлению мер, направленных на реализацию основных задач Года духовного просвещения и Послания Президента ЧР  Госсовету ЧР;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ению мероприятий и контрольных показателей Соглашения о взаимодействии и социально-экономическом сотрудничестве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 xml:space="preserve">В обязательном порядке проверяют состояние делопроизводства, работу с документацией. На этой основе дают рекомендации  руководителям и специалистам по принятию юридически правильных решений, соблюдению инструкций и правил и т.д. в той области, которую изучили. 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Проводится анализ организации работы с нормативно-правовыми актами, уставом и  иными документами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Проверяющие обязаны сами хорошо разбираться в той области, которую они проверяют и должны составлять грамотные и конкретные предложения без применения общих фраз (например: улучшить работу по воспроизводству поголовья, проводить благоустройство и т.д.)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ах примерные вопросники составляются самостоятельно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Порядок подведения итогов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подводятся с выездом на место начальников управлений и отделов, руководителей служб в День администрации района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Не позднее чем за 3 дня до Дня администрации района на основе представленных материалов управлением организационно-контрольной работы готовится общая справка и проект постановления, которые доводятся до главы района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нный выезд с целью встречи с населением осуществляется как правило утром. Группу представителей возглавляет глава района, в его отсутствии один из его заместителей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грамме, согласованной с сельским поселением, проводятся встречи с населением, трудовыми коллективами и отдельными гражданами.</w:t>
      </w:r>
    </w:p>
    <w:p>
      <w:pPr>
        <w:pStyle w:val="TextBodyIndent"/>
        <w:spacing w:lineRule="auto" w:line="288"/>
        <w:ind w:right="0" w:firstLine="709"/>
        <w:rPr/>
      </w:pPr>
      <w:r>
        <w:rPr>
          <w:rFonts w:cs="Times New Roman" w:ascii="Times New Roman" w:hAnsi="Times New Roman"/>
          <w:szCs w:val="24"/>
        </w:rPr>
        <w:t>Во второй половине дня проводится совещание местного актива, руководителей и специалистов предприятий  и организаций, находящихся на территории сельского поселения. На совещании оглашаются итоги Дня администрации района и принимается постановление либо рекомендации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и проведение Дня администрации района сопровождается спортивными или другими культурно-массовыми мероприятиями.</w:t>
      </w:r>
    </w:p>
    <w:p>
      <w:pPr>
        <w:pStyle w:val="TextBodyIndent"/>
        <w:spacing w:lineRule="auto" w:line="288"/>
        <w:ind w:righ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06 № 60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 Дней администрации район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ях сельских поселений в 2006 году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69"/>
        <w:gridCol w:w="312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пр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дукасинское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ёллин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кр</dc:creator>
  <dc:description/>
  <dc:language>en-US</dc:language>
  <cp:lastModifiedBy>Aleksander Grigoryev</cp:lastModifiedBy>
  <cp:lastPrinted>2006-03-20T16:09:00Z</cp:lastPrinted>
  <dcterms:modified xsi:type="dcterms:W3CDTF">2006-03-31T09:49:00Z</dcterms:modified>
  <cp:revision>2</cp:revision>
  <dc:subject/>
  <dc:title> </dc:title>
</cp:coreProperties>
</file>