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284"/>
                                    <w:gridCol w:w="850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6.0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84"/>
                              <w:gridCol w:w="850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6.04.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-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4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5-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4.20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5-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распоряжения кабинета Министров Чувашской Республики от 05.04.2006. № 63-р «О подготовке и проведении празднования 61-ой годовщины Победы в Великой отечественной войне 1941-1945 годов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азовать организационный комитет по подготовке и проведению празднования в районе  61-годовщины Победы в Великой Отечественной войне 1941-1945 годов в составе:</w:t>
      </w:r>
    </w:p>
    <w:tbl>
      <w:tblPr>
        <w:tblW w:w="8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3"/>
        <w:gridCol w:w="6273"/>
      </w:tblGrid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Н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по социальным вопросам -  начальник отдела образования администрации района (председатель);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Л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оциальной защиты населения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В.Х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ветеранов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оциального развития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 А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 Красноармейского района (по согласованию)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аков В.К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армейского сельского поселения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А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ПО (по согласованию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мероприятий по подготовке и проведению празднования в районе 61-ой годовщины победы в ВОВ 1941-194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м сельских поселений обеспечить подготовку и проведение мероприятий, посвященных 61-ой годовщине победы в ВОВ 1941-1945 год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Красноармейского района                                                           С.А.Никол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74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1618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главы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06 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ю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расноармейском районе 61-годовщины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3"/>
        <w:gridCol w:w="1837"/>
        <w:gridCol w:w="141"/>
        <w:gridCol w:w="1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Улучшение социально-экономических условий жизни ветеранов В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всеместную проверку условий жизни и предоставление ветеранам войны и вдовам погибших воинов льгот, предусмотренных законодательством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выполнить текущий ремонт квартир и жилых домов и осуществить другие меры, обеспечивающие нормальные условия жизн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, сельские поселения, Советы 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едоставление участникам ВОВ бесплатного жилья, безвозмездных субсидий и льготных ипотечных жилищных кредитов по программе строительства социального жиль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лучшению качества медицинского обслуживания ветеранов войны, членов семей погибших воинов. Организовать выезды медицинских работников ЦРБ в сельские посе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альнейшее повышение качества обслуживания в домах для ветеранов, на дому и расширения перечня предоставляемых социальных услуг гражданам пожилого возрас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, РГУ ЦСОН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. Информационно - пропагандическиие и культу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атриотическому воспитанию молодежи на боевых и трудовых подвигах участников ВОВ и тружеников ты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учащихся школ с ветеранами войны и тру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сельские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кладки аллей ветеранов ВОВ в населенных пунктах района. Провести ремонтные работы в ранее заложенных парках и алл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но-восстановительные работы и приведение в порядок памятников погибшим воинам в 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музеях, библиотеках стенды, тематические экспозиции, провести выставки художественных произведений, посвященных подвигу народа и армии в В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отдел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 радиопередач, публикаций, воспоминания ветеранов в печа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, редакция райгаз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лаготворительные концерты для ветеранов 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Торжественно – празднич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стречи ветеранов ВОВ с учащееся молодежь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музеев, комнат и уголков Боевой Славы образовательных учреждени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коллективов художественной самодеятельности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оциального развития, сельские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азднования 61-годовщиты Победы В ВОВ провести митинги трудящихся у памятников, торжественное возложение венков, встречи ветеранов ВОВ, вдов погибших воинов с представителями администраций района, сельских поселений, общественных организаций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сельские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манчино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Г. 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Шатьма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аково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О.В. 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аево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И. 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кшики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Н. 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беево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Я. 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адукасы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И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нчеллы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Т. глава сельского посел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армсейское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.К. глав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21:00Z</dcterms:created>
  <dc:creator>кр</dc:creator>
  <dc:description/>
  <dc:language>en-US</dc:language>
  <cp:lastModifiedBy>Aleksander Grigoryev</cp:lastModifiedBy>
  <cp:lastPrinted>2006-04-12T16:11:00Z</cp:lastPrinted>
  <dcterms:modified xsi:type="dcterms:W3CDTF">2006-04-18T07:21:00Z</dcterms:modified>
  <cp:revision>2</cp:revision>
  <dc:subject/>
  <dc:title> </dc:title>
</cp:coreProperties>
</file>