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Baltica Chv"/>
              </w:rPr>
              <w:t>=</w:t>
            </w:r>
            <w:r>
              <w:rPr>
                <w:rFonts w:cs="Times New Roman" w:ascii="Times New Roman" w:hAnsi="Times New Roman"/>
              </w:rPr>
              <w:t>ваш</w:t>
            </w:r>
            <w:r>
              <w:rPr>
                <w:rFonts w:cs="Baltica Ch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</w:t>
            </w:r>
            <w:r>
              <w:rPr>
                <w:rFonts w:cs="Baltica Chv" w:ascii="Baltica Chv" w:hAnsi="Baltica Chv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йон</w:t>
            </w:r>
            <w:r>
              <w:rPr>
                <w:rFonts w:cs="Baltica Chv" w:ascii="Baltica Chv" w:hAnsi="Baltica Chv"/>
                <w:b/>
                <w:sz w:val="24"/>
              </w:rPr>
              <w:t>\</w:t>
            </w:r>
            <w:r>
              <w:rPr>
                <w:b/>
                <w:sz w:val="24"/>
              </w:rPr>
              <w:t>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</w:t>
            </w:r>
            <w:r>
              <w:rPr>
                <w:rFonts w:cs="Baltica Chv" w:ascii="Baltica Chv" w:hAnsi="Baltica Chv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уёл</w:t>
            </w:r>
            <w:r>
              <w:rPr>
                <w:rFonts w:cs="Baltica Chv" w:ascii="Baltica Chv" w:hAnsi="Baltica Chv"/>
                <w:b/>
                <w:sz w:val="24"/>
              </w:rPr>
              <w:t>=</w:t>
            </w:r>
            <w:r>
              <w:rPr>
                <w:b/>
                <w:sz w:val="24"/>
              </w:rPr>
              <w:t>х</w:t>
            </w:r>
            <w:r>
              <w:rPr>
                <w:rFonts w:cs="Baltica Chv" w:ascii="Baltica Chv" w:hAnsi="Baltica Chv"/>
                <w:b/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sz w:val="24"/>
              </w:rPr>
              <w:t>Красноармейски</w:t>
            </w:r>
            <w:r>
              <w:rPr>
                <w:rFonts w:cs="Baltica Chv" w:ascii="Baltica Chv" w:hAnsi="Baltica Chv"/>
                <w:sz w:val="24"/>
              </w:rPr>
              <w:t xml:space="preserve"> </w:t>
            </w:r>
            <w:r>
              <w:rPr>
                <w:sz w:val="24"/>
              </w:rPr>
              <w:t>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84"/>
                                    <w:gridCol w:w="992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6.04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7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"/>
                              <w:gridCol w:w="992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6.04.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7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rFonts w:cs="Baltica Chv" w:ascii="Baltica Chv" w:hAnsi="Baltica Chv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rFonts w:cs="Baltica Chv" w:ascii="Baltica Chv" w:hAnsi="Baltica Chv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</w:t>
            </w:r>
            <w:r>
              <w:rPr>
                <w:rFonts w:cs="Baltica Chv" w:ascii="Baltica Chv" w:hAnsi="Baltica Chv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rFonts w:cs="Baltica Chv" w:ascii="Baltica Chv" w:hAnsi="Baltica Chv"/>
                <w:sz w:val="24"/>
              </w:rPr>
              <w:t xml:space="preserve">?  </w:t>
            </w:r>
            <w:r>
              <w:rPr>
                <w:sz w:val="24"/>
              </w:rPr>
              <w:t>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.04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7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.04.2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7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оведении в Красноармейском районе Всероссийской доброволь-ческой акции «Весенняя неделя Добра - 2006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казания практического содействия в решении актуальных, социально значимых проблем районного сообщества, посильной помощи нуждающимся категориям насе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с 22 по 29  апреля 2006 года в Красноармейском районе Всероссийскую добровольческую акцию «Весенняя неделя Добра - 2006» (далее по тексту – Ак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проведение в Красноармейском районе Всероссийской добровольческой акции «Весенняя неделя Добра - 2006» (Приложение№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ля обеспечения организованной подготовки и проведения Акции утвердить состав Координационного Комитета (Приложение№2), план реализации Акции  (Приложение№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районном конкурсе на лучший отряд юных добровольцев среди общеобразовательных учреждений (Приложение№4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районном  открытом конкурсе иллюстраций к сказкам о Добре и Зле (Приложение №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данного распоряжения возложить на заместителя главы района по социальным вопросам  Антонова Н.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Красноармейского района                                                                      С. А. Николаев </w:t>
      </w:r>
    </w:p>
    <w:p>
      <w:pPr>
        <w:pStyle w:val="Style12"/>
        <w:spacing w:before="0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8"/>
        </w:rPr>
        <w:t>к распоряжению главы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Красноармейского района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  № _____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 проведении в Красноармейском район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Всероссийской добровольческой акции «Весенняя неделя Добра - 2006»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Всероссийская добровольческая акция в Красноармейском районе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 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Цели и задач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Акция проводится в целях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оказания практического содействия в решении актуальных, социально 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 сообществом и средствами массовой информ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Акция преследует задачи: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формирования районного корпуса добровольцев по профильным направлениям;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формирования районного  Банка данных добровольческих инициатив;  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>стимулирования активного гражданского участия в жизни регионального со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рганизатор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Организаторами Акции выступают отдел образования администрации Красноармейского района, районная детско-юношеская общественная организация «Ростки Яковлева», районный Координационный Комит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Районный Координационный Комитет формируется из представителей отделов и управлений администрации района,   средств массовой информации, районной детско-юношеской общественной организация «Ростки Яковле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Работа по организации и проведению Акции ведется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общая координац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разработка и проведение районных акций, мероприятий, прое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информационное освещение и связь с обществен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Область курируемых группами вопросов определяется решениями заседаний Координационного Коми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роки и место про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Акция проводится на территории Красноармейского района в следующие сроки: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2-29 апреля 2006 г. – Весенняя неделя Добра (ВНД);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29 апреля 2006 г. – закрытие Весенней недели Добра в Красноармей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Условия учас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К участию в Акции в качестве соорганизаторов, участников, партнеров, оказывающих любого вида вклады (интеллектуальный, физический, материальный, финансовый) приглашаются: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едприятия, организации Красноармейского района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редства массовой информ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общеобразовательные учреждения Красноармей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2"/>
        </w:rPr>
        <w:t>общественные объединения (включая товарищества собственников жилья,  профессиональные союзы и ассоциации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частные лиц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Все действия в рамках Акции производятся на безвозмездной основе, не преследуя целей получения какой-либо материальной или финансовой прибыл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одержание а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Основной целевой аудиторией Акции являются обучающиеся общеобразовательных учреждений,  воспитанники учреждений дополнительного образования и члены детских и молодежных общественных организа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Каждая из обозначенных целевых групп приглашается к участию в реализации соответствующих районных проектов и конкурс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обучающиеся общеобразовательных учреждений – конкурсы отрядов </w:t>
      </w:r>
      <w:r>
        <w:rPr>
          <w:sz w:val="24"/>
          <w:szCs w:val="22"/>
          <w:u w:val="single"/>
        </w:rPr>
        <w:t>Юных добровольцев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u w:val="single"/>
        </w:rPr>
        <w:t>иллюстраций к сказкам о Добре и Зле</w:t>
      </w:r>
      <w:r>
        <w:rPr>
          <w:sz w:val="24"/>
          <w:szCs w:val="22"/>
        </w:rPr>
        <w:t>, проект «</w:t>
      </w:r>
      <w:r>
        <w:rPr>
          <w:sz w:val="24"/>
          <w:szCs w:val="22"/>
          <w:u w:val="single"/>
        </w:rPr>
        <w:t>Почта Добра</w:t>
      </w:r>
      <w:r>
        <w:rPr>
          <w:sz w:val="24"/>
          <w:szCs w:val="22"/>
        </w:rPr>
        <w:t>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>воспитанники учреждений дополнительного образования, члены детских общественных организаций – конкурс «</w:t>
      </w:r>
      <w:r>
        <w:rPr>
          <w:sz w:val="24"/>
          <w:szCs w:val="22"/>
          <w:u w:val="single"/>
        </w:rPr>
        <w:t>Моя инициатива</w:t>
      </w:r>
      <w:r>
        <w:rPr>
          <w:sz w:val="24"/>
          <w:szCs w:val="22"/>
        </w:rPr>
        <w:t>», проект «</w:t>
      </w:r>
      <w:r>
        <w:rPr>
          <w:sz w:val="24"/>
          <w:szCs w:val="22"/>
          <w:u w:val="single"/>
        </w:rPr>
        <w:t>Почта Добра</w:t>
      </w:r>
      <w:r>
        <w:rPr>
          <w:sz w:val="24"/>
          <w:szCs w:val="22"/>
        </w:rPr>
        <w:t xml:space="preserve">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>члены молодежных общественных организаций – конкурс «</w:t>
      </w:r>
      <w:r>
        <w:rPr>
          <w:sz w:val="24"/>
          <w:szCs w:val="22"/>
          <w:u w:val="single"/>
        </w:rPr>
        <w:t>Моя инициатива</w:t>
      </w:r>
      <w:r>
        <w:rPr>
          <w:sz w:val="24"/>
          <w:szCs w:val="22"/>
        </w:rPr>
        <w:t>», проект «</w:t>
      </w:r>
      <w:r>
        <w:rPr>
          <w:sz w:val="24"/>
          <w:szCs w:val="22"/>
          <w:u w:val="single"/>
        </w:rPr>
        <w:t>Президентские отряды добрых дел</w:t>
      </w:r>
      <w:r>
        <w:rPr>
          <w:sz w:val="24"/>
          <w:szCs w:val="22"/>
        </w:rPr>
        <w:t xml:space="preserve">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Содержание каждого из проектов, конкурсов ориентируется на непосредственную работу с населением, определяется в соответствии с особенностями целевых групп по отдельному плану, утверждаемому решением Координационного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Добровольческие инициативы и социально значимые действия осуществляются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>пропаганда здорового образа жизни (включая вопросы формирования здоровой нации через занятия физической культурой и спортом, профилактики наркомании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социальная адаптация детей-сирот и детей, оставшихся без попечения родителей, детей-беспризорников, инвалидов, ветеранов и участников боевых действий, лиц пожилого возраста, лиц без определенного места жительства, лиц, пребывающих в местах лишения свободы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культурное, духовно-нравственное, патриотическое просвещение населения (формирование информационного поля и общественного мнения через ресурсы средств массовой информации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просвещение населения в области трудового (вопросы пенсионного обеспечения), жилищного, семейного и административного права (правовые аспекты жизнедеятельности слабо защищенных слоев населения), потребительской грамотност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борьба за экологическую безопасность Красноармейского района и экологическое воспитание подрастающего покол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благоустройство территорий, работа с населением по месту жительства, активизация деятельности местного сообщества (через активизацию деятельности территориальных органов самоуправления, товариществ собственников жилья и пр.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В рамках Акции будут реализованы следующие районные проек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 xml:space="preserve">- районный социальный проект по оказанию практической помощи нуждающимся категориям населения «Почта Добра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>- районный информационный проект по созданию единой базы службы экстренной помощи «Горячая линия Добр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 xml:space="preserve">-  республиканский открытый конкурс иллюстраций к сказкам о Добре и Зл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Ход проведения и информационное освещ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В Красноармейском районе  распорядительным документом главы утверждается состав и руководитель районного Координационного Комитета, занимающегося планированием, организацией и проведением Акции (включая вопросы информационного освещения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Кроме представителей бизнес сообщества, средств массовой информации, общественного движения, в состав Координационного Комитета также включаются специалисты структурных подразделений администрации, курирующие и организующие в течение Акции работу с населением по определенным пунктом 6.4. настоящего положения направле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На сайте администрации  Красноармейского района в срок до 15 апреля 2006 года открываются тематический  баннер  «Всероссийская добровольческая акция «Весенняя неделя Добра», на которых размещаются следующие основные материал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2"/>
        </w:rPr>
        <w:tab/>
        <w:t xml:space="preserve">состав районного Координационного Комитета с указанием контактной информации его руководителя (телефон, адрес </w:t>
      </w:r>
      <w:r>
        <w:rPr>
          <w:sz w:val="24"/>
          <w:szCs w:val="22"/>
          <w:lang w:val="en-US"/>
        </w:rPr>
        <w:t>e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mail</w:t>
      </w:r>
      <w:r>
        <w:rPr>
          <w:sz w:val="24"/>
          <w:szCs w:val="22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план проведения акции согласно проектам и конкурсам, направлениям, определенным в пункте 6.2., 6.4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итоги проведения ак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фоторепортаж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хрон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одведение итогов и закрыти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акции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. 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инансир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2"/>
        </w:rPr>
        <w:t>Финансирование Акции производится за счет средств организаторов и привлеченных партнер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2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8"/>
        </w:rPr>
        <w:t>к распоряжению главы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Красноармейского района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  № 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Состав Координационного Комит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64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6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тонов Н.И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left="131" w:right="-1" w:firstLine="30"/>
              <w:rPr/>
            </w:pPr>
            <w:r>
              <w:rPr>
                <w:sz w:val="24"/>
              </w:rPr>
              <w:t>Заместитель главы района по социальным вопросам– председатель Координационного Комитета</w:t>
            </w:r>
          </w:p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 Л.А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  <w:t>Начальник отдела социальной защиты населения района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укин В.Н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  <w:t>Начальник отдела социального развития  администрации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риллова А.А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left="131" w:right="-1" w:firstLine="30"/>
              <w:rPr/>
            </w:pPr>
            <w:r>
              <w:rPr>
                <w:sz w:val="24"/>
              </w:rPr>
              <w:t>Ведущий специалист по делам молодежи администрации района – председатель Координационного совета ДОО «Ростки Яковле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Н.Н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  <w:t>Методист информационно-методического центра отдела образования  администрации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ркова Ю.Г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  <w:t>Директор Дома детского и юношеского творч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хеева Е.И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  <w:t>Директор Школы искусст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аховская Н.Н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  <w:t>И.о. директора РГУ «Красноармейский ЦС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митриева А. И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31" w:right="-1" w:firstLine="30"/>
              <w:rPr>
                <w:sz w:val="24"/>
              </w:rPr>
            </w:pPr>
            <w:r>
              <w:rPr>
                <w:sz w:val="24"/>
              </w:rPr>
              <w:t>Председатель районного женского совета (по согласованию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8"/>
        </w:rPr>
        <w:t>к распоряжению главы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Красноармейского района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  № 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 по проведению Всероссийской молодежной добровольческой  акции  «Весенняя неделя добра» в красноармейском райо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620"/>
        <w:gridCol w:w="2232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84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60" w:leader="none"/>
              </w:tabs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 xml:space="preserve">РРайонный  конкурс на лучший отряд юных добровольце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0" w:leader="none"/>
              </w:tabs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>среди общеобразовательных учреждений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260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йонный конкурс иллюстраций к сказкам о Добре и Зле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овольческая инициатива осуществляется по следующим направления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паганда  здорового образа жизни, охрана здоровья и профилактика асоциальных явлени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Семинары–тренинги, консультации по формированию здорового образа жизни, профилактике асоциальных явлений в учебных заведениях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за экологическую безопасность район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убботников по благоустройству садов, улиц, бесхозных территор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памятников культуры, исторических мес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, побелка деревьев и.т.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уроков экологии в дошкольных и школьных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адаптация слабо защищенных слоев населения района: дети-сироты, инвалиды, ветераны, пожилы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Материально- бытовое обследование участников ВОВ, вдов, одиноко проживающих  престарелых граждан, многодетных семей и семей малоимущи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Шефская работа  молодежи и представителей общественности на дому с ветеранами, инвалидами, пожилы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дукасинский дом ветеранов </w:t>
            </w:r>
          </w:p>
          <w:p>
            <w:pPr>
              <w:pStyle w:val="31"/>
              <w:tabs>
                <w:tab w:val="left" w:pos="0" w:leader="none"/>
                <w:tab w:val="left" w:pos="3600" w:leader="none"/>
                <w:tab w:val="left" w:pos="3828" w:leader="none"/>
              </w:tabs>
              <w:ind w:left="432" w:right="83" w:hanging="432"/>
              <w:rPr/>
            </w:pPr>
            <w:r>
              <w:rPr>
                <w:b w:val="false"/>
                <w:szCs w:val="24"/>
              </w:rPr>
              <w:t>- уборка территории, побелка территории, посадка саженцев плодово-ягодных культур</w:t>
            </w:r>
          </w:p>
          <w:p>
            <w:pPr>
              <w:pStyle w:val="31"/>
              <w:tabs>
                <w:tab w:val="left" w:pos="0" w:leader="none"/>
                <w:tab w:val="left" w:pos="3600" w:leader="none"/>
                <w:tab w:val="left" w:pos="3828" w:leader="none"/>
              </w:tabs>
              <w:ind w:left="432" w:right="83" w:hanging="4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осещение врачей-специалистов  для обследования пожилых ( по договоренности)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3600"/>
                <w:tab w:val="clear" w:pos="3828"/>
                <w:tab w:val="left" w:pos="0" w:leader="none"/>
              </w:tabs>
              <w:ind w:left="432" w:right="83" w:hanging="43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аевский дом ветеранов</w:t>
            </w:r>
          </w:p>
          <w:p>
            <w:pPr>
              <w:pStyle w:val="31"/>
              <w:tabs>
                <w:tab w:val="left" w:pos="0" w:leader="none"/>
                <w:tab w:val="left" w:pos="3600" w:leader="none"/>
                <w:tab w:val="left" w:pos="3828" w:leader="none"/>
              </w:tabs>
              <w:ind w:left="432" w:right="83" w:hanging="432"/>
              <w:rPr/>
            </w:pPr>
            <w:r>
              <w:rPr>
                <w:b w:val="false"/>
                <w:szCs w:val="24"/>
              </w:rPr>
              <w:t>- уборка территории, побелка территории, посадка саженцев плодово-ягодных культур</w:t>
            </w:r>
          </w:p>
          <w:p>
            <w:pPr>
              <w:pStyle w:val="31"/>
              <w:tabs>
                <w:tab w:val="left" w:pos="0" w:leader="none"/>
                <w:tab w:val="left" w:pos="3600" w:leader="none"/>
                <w:tab w:val="left" w:pos="3828" w:leader="none"/>
              </w:tabs>
              <w:ind w:left="432" w:right="83" w:hanging="4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осещение врачей-специалистов для обследования пожилых ( по договоренности)</w:t>
            </w:r>
          </w:p>
          <w:p>
            <w:pPr>
              <w:pStyle w:val="31"/>
              <w:tabs>
                <w:tab w:val="left" w:pos="0" w:leader="none"/>
                <w:tab w:val="left" w:pos="3600" w:leader="none"/>
                <w:tab w:val="left" w:pos="3828" w:leader="none"/>
              </w:tabs>
              <w:ind w:left="432" w:right="4961" w:hanging="4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Культурное, духовно-нравственное и патриотическое просвещение насел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лаготворительных концер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в школах, детских садах уроков добра, дискуссий о значимости добрых поступ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4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Работа с населением и активизация деятельности местного сообще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Открытие банка данных «Помогите!»- телефона доверия - для заявок на оказание помощ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подъездов, дворов, дворовых игровых площад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sz w:val="24"/>
                <w:szCs w:val="24"/>
              </w:rPr>
              <w:t>Организация пунктов приема благотворительных вещей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/>
            </w:pPr>
            <w:r>
              <w:rPr>
                <w:sz w:val="24"/>
                <w:szCs w:val="24"/>
              </w:rPr>
              <w:t>Проведение районного мероприятия «День призывника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980"/>
                <w:tab w:val="left" w:pos="0" w:leader="none"/>
                <w:tab w:val="left" w:pos="108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мероприятия по  организация пунктов приема благотворительных вещей</w:t>
            </w:r>
            <w:r>
              <w:rPr>
                <w:bCs/>
                <w:sz w:val="24"/>
              </w:rPr>
              <w:t xml:space="preserve"> у магазина «Тане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right="304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108" w:leader="none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риллова А.А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а искусст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Центр диагностики и консульти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ельские поселения, ЖКХ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ельские поселения, ЖК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К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З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дукасинская СОШ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фис врача общей практики в Чадукасинском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с врача общей практики в Караевском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НТ, Дома досуга в с/п район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разовательные учреждения,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п,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ЗН, специалист 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ый комиссариат, сп.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ЗН, специалист  по делам молодежи</w:t>
            </w:r>
          </w:p>
        </w:tc>
      </w:tr>
    </w:tbl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8"/>
        </w:rPr>
        <w:t>к распоряжению главы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Красноармейского района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  № _________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0260" w:leader="none"/>
        </w:tabs>
        <w:ind w:hanging="180"/>
        <w:jc w:val="center"/>
        <w:rPr/>
      </w:pPr>
      <w:r>
        <w:rPr>
          <w:sz w:val="24"/>
          <w:szCs w:val="24"/>
        </w:rPr>
        <w:t xml:space="preserve">о районном конкурсе на лучший отряд юных добровольцев </w:t>
      </w:r>
    </w:p>
    <w:p>
      <w:pPr>
        <w:pStyle w:val="Normal"/>
        <w:tabs>
          <w:tab w:val="clear" w:pos="708"/>
          <w:tab w:val="left" w:pos="10260" w:leader="none"/>
        </w:tabs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и общеобразовательных учрежден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бщие полож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йонный конкурс на лучший отряд юных добровольцев (далее по тексту – Конкурс) проводится в рамках Всероссийской добровольческой акции «Весенняя неделя Добр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104" w:hanging="0"/>
        <w:jc w:val="both"/>
        <w:rPr/>
      </w:pPr>
      <w:r>
        <w:rPr>
          <w:sz w:val="24"/>
          <w:szCs w:val="24"/>
        </w:rPr>
        <w:t xml:space="preserve">2.1. Конкурс организуется в целях формирования у обучающихся активной, социально-ориентированной позиции через их приобщение к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0260" w:leader="none"/>
          <w:tab w:val="left" w:pos="1080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 xml:space="preserve">В ходе реализации Конкурса поставлены следующие задач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>формирование детского добровольческого движения Красноармейского район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механизма привлечения и поддержки добровольческих инициатив подрастающего поко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>пропаганда позитивных идей добровольного служения обществу, как средства решения значимых проблем  Красноармей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и партне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ганизаторами Конкурса является  отдел образования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 с 10 апреля по 5 декабря 2006 года в следующие этапы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формирование отрядов юных добровольцев, планирование деятельности на период Всероссийской добровольческой акции «Весенняя неделя Добра» (приложение № 2) и подача заявок на участие в Конкурсе (приложение № 1) – с 10 по 21 апреля 2006 г.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участие во Всероссийской добровольческой акции «Весенняя неделя Добра» (с 22 по 29 апреля 2006 г.)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подведение итогов участия во Всероссийской добровольческой акции «Весенняя неделя Добра», подготовка отчетных материалов (приложение № 3) – 19 мая 2006 г. (республиканский фестиваль детских общественных организаций)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разработка планов работы отрядов юных добровольцев (до 25 мая 2006 г.)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деятельность отрядов юных добровольцев согласно определенному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е плану (с 1 июня по 1 ноября 2006 г.)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подведение итогов работы отрядов юных добровольцев (2-15 ноября 2006 г.)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подготовка презентационных материалов отрядов юных добровольцев (с 16 ноября по 5 декабря 2006 г.)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– подведение итогов и награждение отрядов юных добровольцев на республиканском фестивале Добровольчества Чувашии (5 декабря 2006 г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 участию в Конкурсе приглашаются все желающие общеобразовательные учреждения, учреждения дополнительного образования детей, а также детские общественные организации Красноармейского района. Допускается участие нескольких отрядов юных добровольцев от одного общеобразовательного учреждения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ладшее звено (обучающиеся 1-4 классов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ее звено (обучающиеся 5-8 классов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шее звено (обучающиеся 9-11 классов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подведения итогов Конкурса создается экспертная комиссия из представителей органов исполнительной власти Чувашской Республики, местного самоуправления, предприятий и организаций любых форм собственности, общественного движения и средств массовой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оки работы экспертной комиссии определяется в период с 16 ноября по 1 декабря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яды юных добровольцев оцениваются согласно критериям участия и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критериям участия отрядов юных добровольцев в Конкурсе относя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 отряда  - не менее 10 человек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>наличие названия отряда, девиза, соответствующей атрибутики (единая форма, флаг, и др.), а также  дневника добрых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ение победителей и номинантов Конкурса производится согласно следующим критериям отбора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проведенных мероприятий, акций, проектов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бщее время проведения мероприятий, акций, проектов (в часах)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организаторов, партнеров (шт./чел.)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общее количество добровольцев, из них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мальчиков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девочек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(получателей услуг);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общие цифровые показатели проведенных мероприятий (количество собранной еды, книг, игрушек; количество представленных наград, количество участников тренинга, количество посаженных деревьев, и т.д.);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общая сумма затраченных на организацию мероприятий средств (руб.)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привлеченных спонсорских средств (руб.);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фото- и видеоматериалов (в цифровом формате)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публикаций, освещающих деятельность отря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тбора победителям Конкурса присуждаются следующие номинации: </w:t>
      </w:r>
    </w:p>
    <w:p>
      <w:pPr>
        <w:pStyle w:val="TextBody"/>
        <w:tabs>
          <w:tab w:val="left" w:pos="0" w:leader="none"/>
          <w:tab w:val="left" w:pos="540" w:leader="none"/>
          <w:tab w:val="left" w:pos="980" w:leader="none"/>
        </w:tabs>
        <w:rPr/>
      </w:pPr>
      <w:r>
        <w:rPr>
          <w:i/>
          <w:sz w:val="24"/>
        </w:rPr>
        <w:tab/>
        <w:t>номинация «Иди, мой друг, всегда, иди дорогою добра»</w:t>
      </w:r>
      <w:r>
        <w:rPr>
          <w:sz w:val="24"/>
        </w:rPr>
        <w:t xml:space="preserve"> - для младшего звена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);</w:t>
      </w:r>
    </w:p>
    <w:p>
      <w:pPr>
        <w:pStyle w:val="TextBody"/>
        <w:tabs>
          <w:tab w:val="left" w:pos="0" w:leader="none"/>
          <w:tab w:val="left" w:pos="540" w:leader="none"/>
          <w:tab w:val="left" w:pos="980" w:leader="none"/>
        </w:tabs>
        <w:rPr/>
      </w:pPr>
      <w:r>
        <w:rPr>
          <w:i/>
          <w:sz w:val="24"/>
        </w:rPr>
        <w:tab/>
        <w:t>номинация «Каждое дело – с пользой, иначе – зачем?»</w:t>
      </w:r>
      <w:r>
        <w:rPr>
          <w:sz w:val="24"/>
        </w:rPr>
        <w:t xml:space="preserve"> - для среднего звена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);</w:t>
      </w:r>
    </w:p>
    <w:p>
      <w:pPr>
        <w:pStyle w:val="TextBody"/>
        <w:tabs>
          <w:tab w:val="left" w:pos="0" w:leader="none"/>
          <w:tab w:val="left" w:pos="540" w:leader="none"/>
          <w:tab w:val="left" w:pos="980" w:leader="none"/>
        </w:tabs>
        <w:rPr/>
      </w:pPr>
      <w:r>
        <w:rPr>
          <w:i/>
          <w:sz w:val="24"/>
        </w:rPr>
        <w:tab/>
        <w:t>номинация «Кто, если не я?»</w:t>
      </w:r>
      <w:r>
        <w:rPr>
          <w:sz w:val="24"/>
        </w:rPr>
        <w:t xml:space="preserve"> - для старшего звена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);</w:t>
      </w:r>
    </w:p>
    <w:p>
      <w:pPr>
        <w:pStyle w:val="TextBody"/>
        <w:tabs>
          <w:tab w:val="left" w:pos="0" w:leader="none"/>
          <w:tab w:val="left" w:pos="540" w:leader="none"/>
          <w:tab w:val="left" w:pos="980" w:leader="none"/>
        </w:tabs>
        <w:rPr/>
      </w:pPr>
      <w:r>
        <w:rPr>
          <w:i/>
          <w:sz w:val="24"/>
        </w:rPr>
        <w:tab/>
        <w:t>номинация «Солнце, воздух и вода – наши лучшие друзья!»</w:t>
      </w:r>
      <w:r>
        <w:rPr>
          <w:sz w:val="24"/>
        </w:rPr>
        <w:t xml:space="preserve"> - за пропаганду здорового образа жизни (приобщение населения к занятиям физической культурой и спортом), профилактику наркомании и асоциальных явл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  <w:sz w:val="24"/>
          <w:szCs w:val="24"/>
        </w:rPr>
        <w:tab/>
        <w:t>номинация «Свершите чудо – руку протяните!»</w:t>
      </w:r>
      <w:r>
        <w:rPr>
          <w:sz w:val="24"/>
          <w:szCs w:val="24"/>
        </w:rPr>
        <w:t xml:space="preserve"> - за работу в области социальной адаптации слабо защищенных слоев населения: детей-сирот и детей, оставшиеся без попечения родителей, детей-беспризорников, инвалидов, ветеранов и участников боевых действий, лиц пожилого возраст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  <w:sz w:val="24"/>
          <w:szCs w:val="24"/>
        </w:rPr>
        <w:tab/>
        <w:t>номинация «Широка страна моя родная»</w:t>
      </w:r>
      <w:r>
        <w:rPr>
          <w:sz w:val="24"/>
          <w:szCs w:val="24"/>
        </w:rPr>
        <w:t xml:space="preserve"> - за работу в области культурного, духовно-нравственного и патриотического просвещения насел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  <w:sz w:val="24"/>
          <w:szCs w:val="24"/>
        </w:rPr>
        <w:tab/>
        <w:t>номинация «Береги природу смолоду»</w:t>
      </w:r>
      <w:r>
        <w:rPr>
          <w:sz w:val="24"/>
          <w:szCs w:val="24"/>
        </w:rPr>
        <w:t xml:space="preserve"> - за работу в области улучшения экологического состояния, формирования экологической культуры насел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номинация «А у нас во дворе...»</w:t>
      </w:r>
      <w:r>
        <w:rPr>
          <w:sz w:val="24"/>
          <w:szCs w:val="24"/>
        </w:rPr>
        <w:t xml:space="preserve"> - за работу с населением по месту жительства в области благоустройства территорий, активизацию деятельности местного сообщества. </w:t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670" w:firstLine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5670" w:firstLine="90"/>
        <w:jc w:val="center"/>
        <w:rPr/>
      </w:pPr>
      <w:r>
        <w:rPr>
          <w:bCs/>
          <w:sz w:val="24"/>
          <w:szCs w:val="24"/>
        </w:rPr>
        <w:t>к положению о районном конкурсе отрядов юных добровольцев</w:t>
      </w:r>
    </w:p>
    <w:p>
      <w:pPr>
        <w:pStyle w:val="Normal"/>
        <w:tabs>
          <w:tab w:val="clear" w:pos="708"/>
          <w:tab w:val="left" w:pos="5103" w:leader="none"/>
        </w:tabs>
        <w:ind w:left="5670" w:firstLine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4"/>
          <w:szCs w:val="24"/>
        </w:rPr>
        <w:t xml:space="preserve">к положению о районном конкурсе отрядов юных добровольце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Районный конкурс на лучший отряд юных добровольцев проводится в рамках Всероссийской добровольческой акции «Весенняя неделя Добра». </w:t>
      </w:r>
      <w:r>
        <w:rPr>
          <w:bCs/>
          <w:i/>
          <w:sz w:val="24"/>
          <w:szCs w:val="24"/>
        </w:rPr>
        <w:t>Пояснительная записка предназначена для методистов по воспитательной, заместителей директоров общеобразовательных учреждений по воспитательной работе, классных руководителей, командиров отрядов, участвующих в конкурсе, а также методистов учреждений дополнительного о</w:t>
      </w:r>
      <w:r>
        <w:rPr>
          <w:bCs/>
          <w:i/>
          <w:sz w:val="24"/>
        </w:rPr>
        <w:t>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Ничто не возвышает личность как активная жизненная позиция, сознательное отношение к общественному долгу, когда единство слова и дела становятся повседневной нормой повед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Позиция - это свойство личности, выражающее систему её отношений к обществу, к людям, к самому себе, к нормам, правилам, предписаниям, санкциям – ко всему, что составляет сферу общения человека с социальной и природной средой. Соединяя в себе сложную совокупность ценностных отношений человека и окружающей действительности, позиция определяет характер социальной ориентации личности, тип её гражданского поведения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>Формирование у подрастающего поколения активной гражданской позиции не представляется возможным без его вовлечения в процесс социально-значимой для местного сообщества деятельности и начинается, прежде всего, с привития чувства уважения к людям Труда, с признания величайшей его ц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Общественно полезная деятельность человека рассматривается как труд, осуществляемый на добровольных и инициативных началах в пользу общества и не подразумевающий под собой извлечение какой-либо материальной, финансов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Предлагаемый Конкурс организуется в целях формирования у обучающихся общеобразовательных учреждений и учреждений дополнительного образования детей активной, социально-ориентированной позиции через их приобщение к добровольческой деятельности и проводится с 10 апреля по 5 декабря 2006 года в несколько этап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4"/>
        </w:rPr>
        <w:t xml:space="preserve">В ходе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а (</w:t>
      </w:r>
      <w:r>
        <w:rPr>
          <w:b/>
          <w:sz w:val="24"/>
        </w:rPr>
        <w:t>с 10 по 21 апреля 2006 г.)</w:t>
      </w:r>
      <w:r>
        <w:rPr>
          <w:sz w:val="24"/>
        </w:rPr>
        <w:t xml:space="preserve"> согласно п. 5.1. в общеобразовательных учреждениях идет формирование отрядов юных добровольце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Отряд юных добровольцев – добровольное </w:t>
      </w:r>
      <w:r>
        <w:rPr>
          <w:bCs/>
          <w:color w:val="3366FF"/>
          <w:sz w:val="24"/>
        </w:rPr>
        <w:t xml:space="preserve"> </w:t>
      </w:r>
      <w:r>
        <w:rPr>
          <w:bCs/>
          <w:sz w:val="24"/>
        </w:rPr>
        <w:t>объединение обучающихся общеобразовательных</w:t>
      </w:r>
      <w:r>
        <w:rPr>
          <w:bCs/>
          <w:color w:val="0000FF"/>
          <w:sz w:val="24"/>
        </w:rPr>
        <w:t xml:space="preserve"> </w:t>
      </w:r>
      <w:r>
        <w:rPr>
          <w:bCs/>
          <w:sz w:val="24"/>
        </w:rPr>
        <w:t>учреждений, созданное с целью оказания посильной поддержки в решении актуальных проблем местного сообщества, помощи нуждающимся категориям населения. Добровольческое движение учит подрастающее поколение приносить радость окружающим людям, воспитывает у ребят качества организатора, доброжелательность, заботливость и трудолюбие.</w:t>
      </w:r>
    </w:p>
    <w:p>
      <w:pPr>
        <w:pStyle w:val="21"/>
        <w:ind w:firstLine="540"/>
        <w:rPr/>
      </w:pPr>
      <w:r>
        <w:rPr/>
        <w:t>Процесс формирования отряда юных добровольцев целиком ложится на плечи  педагога-руководителя. Настоящий  процесс состоит из ряда этап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явление обучающихся, желающих участвовать в  конкурсе, и их объединение в коман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>В процессе формирования осуществляется введение обучающихся в теоретические аспекты добровольчества с целью формирования предпосылок для активной деятельности. Цель достигается посредством проведения тематических уроков добра (классных часов)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а которых педагог знакомит ребят с понятиями «добро», «добродетель», «добровольчество». Рассказывает об их ценности в прошлом, настоящем и будущем</w:t>
      </w:r>
      <w:r>
        <w:rPr>
          <w:bCs/>
          <w:i/>
          <w:sz w:val="24"/>
        </w:rPr>
        <w:t xml:space="preserve">. </w:t>
      </w:r>
      <w:r>
        <w:rPr>
          <w:bCs/>
          <w:sz w:val="24"/>
        </w:rPr>
        <w:t>В младшем школьном возрасте преимущественно рассказывает педагог, закрепляя знания  детей вопросами. В среднем и старшем возрасте педагог активизирует мыслительную деятельность обучающихся, предлагая поразмышлять об их роли в жизни двора, улицы, микрорайона, города, села. Возможно проведение конкурсов сочинений и рисунков. По окончанию работы оформляется выставка рисунков, стенгазет и агитационных плака</w:t>
      </w:r>
      <w:r>
        <w:rPr/>
        <w:t>тов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ве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ы сочи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ы рисун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Младшее зве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Что такое добро (та)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Доброт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еднее зве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Доброта спасёт мир..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енгазета «Дарите свою доброту!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/>
            </w:pPr>
            <w:r>
              <w:rPr>
                <w:bCs/>
                <w:sz w:val="24"/>
              </w:rPr>
              <w:t>Старшее зве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/>
            </w:pPr>
            <w:r>
              <w:rPr>
                <w:bCs/>
                <w:sz w:val="24"/>
              </w:rPr>
              <w:t>«Добровольчество сегодня и завт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гитационные плакаты 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0800" w:leader="none"/>
              </w:tabs>
              <w:jc w:val="both"/>
              <w:rPr/>
            </w:pPr>
            <w:r>
              <w:rPr>
                <w:bCs/>
                <w:sz w:val="24"/>
              </w:rPr>
              <w:t>«Не жалейте своей доброты и участья!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980"/>
          <w:tab w:val="left" w:pos="360" w:leader="none"/>
        </w:tabs>
        <w:ind w:left="0" w:hanging="0"/>
        <w:jc w:val="both"/>
        <w:rPr/>
      </w:pPr>
      <w:r>
        <w:rPr>
          <w:sz w:val="24"/>
        </w:rPr>
        <w:t>Определение названия отряда, девиза, символики (формирование интереса к отрядной жизни, к её разнообразной общественно полезной деятельности пробуждается у детей с помощью отрядной символики, атрибутики, которые обладают большими возможностями эмоционального воздействия на дете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Cs/>
          <w:sz w:val="24"/>
        </w:rPr>
        <w:t xml:space="preserve">Обсуждение требуемых качеств командира, его должностных полномочий, выбор командира (через проведение игр на выявление лидеров) и актива отря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Cs/>
          <w:sz w:val="24"/>
        </w:rPr>
        <w:t>Сплочение коллектива (через коллективно - творческие дела, в процессе непосредственной деятель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Особое место в организации первого этапа отводится определению содержания деятельности сформированных отрядов (с учетом особенностей психолого-педагогического и физического развития членов отрядов каждого из звеньев в отдельности) во время проведения Всероссийской добровольческой акции «Весенняя неделя Добра». Область добровольческих усилий может быть выявлена администрацией общеобразовательного учреждения, администрацией района (города) с привлечением всех структурных подразделений исходя из нужд общеобразовательного учреждения, микрорайона общеобразовательного учреждения, сельского (городского) поселения. Потребности в привлечении добровольческих усилий могут быть четко сформулированы на основе составленной администрацией района (города) карты по всем отраслевым направления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1. благоустройство территорий (проведение трудовых субботников, установка малых архитектурных форм, посадка деревьев и кустарников, разбивка клумб, </w:t>
      </w:r>
      <w:r>
        <w:rPr>
          <w:sz w:val="24"/>
          <w:szCs w:val="22"/>
        </w:rPr>
        <w:t>работа с населением по месту жительства, активизация деятельности территориальных органов самоуправления, товариществ собственников жилья и пр.</w:t>
      </w:r>
      <w:r>
        <w:rPr>
          <w:bCs/>
          <w:sz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>2. здравоохранение (уход за тяжелобольными пациентами, п</w:t>
      </w:r>
      <w:r>
        <w:rPr>
          <w:sz w:val="24"/>
          <w:szCs w:val="22"/>
        </w:rPr>
        <w:t>ропаганда здорового образа жизни – формирование здоровой нации через занятия физической культурой и спортом, профилактика наркомании и асоциальных явлений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567"/>
        <w:rPr>
          <w:bCs/>
        </w:rPr>
      </w:pPr>
      <w:r>
        <w:rPr/>
        <w:t>3. культурное, духовно-нравственное, патриотическое просвещение населения (оказание помощи учреждениям культуры, формирование информационного поля и общественного мнения через ресурсы средств массовой информац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</w:rPr>
        <w:t xml:space="preserve">4. социальная поддержка и работа с </w:t>
      </w:r>
      <w:r>
        <w:rPr>
          <w:sz w:val="24"/>
          <w:szCs w:val="22"/>
        </w:rPr>
        <w:t>детьми-сиротами и детьми, оставшимися без попечения родителей, детьми-беспризорниками, инвалидами, ветеранами и участниками боевых действий, лицами пожилого возраста, лицами без определенного места жительства, лицами, пребывающих в местах лишения свободы (социализация в обществе, формирование предпосылок к адекватному жизненному ориентированию)</w:t>
      </w:r>
      <w:r>
        <w:rPr>
          <w:bCs/>
          <w:sz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FF0000"/>
          <w:sz w:val="24"/>
        </w:rPr>
      </w:pPr>
      <w:r>
        <w:rPr>
          <w:bCs/>
          <w:sz w:val="24"/>
        </w:rPr>
        <w:t xml:space="preserve">5. экология (проведение экологических акций на лесных, прибрежных, особо охраняемых территориях, </w:t>
      </w:r>
      <w:r>
        <w:rPr>
          <w:sz w:val="24"/>
          <w:szCs w:val="22"/>
        </w:rPr>
        <w:t>экологическое воспитание подрастающего поколения</w:t>
      </w:r>
      <w:r>
        <w:rPr>
          <w:bCs/>
          <w:sz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Планируя деятельность отряда, обучающиеся совместно с куратором выявляют проблемы, продумывают возможные механизмы их решения. На основе этого возникают конкретные дела, где определяется, для кого, когда, где будут они реализованы, кто будет участвовать, кому быть организатор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Принцип учета возрастных особенностей детей требует от кураторов отрядов юных добровольцев при отборе методов и форм работы с обучающимися исходить из особенностей их психического и физического развития. В связи с этим предлагается примерный, ориентировочный план деятельности для каждой возрастной групп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  <w:u w:val="single"/>
        </w:rPr>
        <w:t>Младший школьный возрас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изготовление поделок-сувениров для пожилых, ветеранов и др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проведение показательных уроков добра в детских сад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постановка и показ сказок для воспитанников детских са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ремонт книг в школьной библиотек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посильная помощь в уборке территории школ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разбивка цветочных клумб;</w:t>
      </w:r>
      <w:r>
        <w:rPr>
          <w:bCs/>
          <w:sz w:val="24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оформление выставки рисунков на тему: «Добро».</w:t>
      </w:r>
    </w:p>
    <w:p>
      <w:pPr>
        <w:pStyle w:val="Normal"/>
        <w:tabs>
          <w:tab w:val="clear" w:pos="708"/>
          <w:tab w:val="left" w:pos="10260" w:leader="none"/>
        </w:tabs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4"/>
          <w:u w:val="single"/>
        </w:rPr>
      </w:pPr>
      <w:r>
        <w:rPr>
          <w:bCs/>
          <w:sz w:val="24"/>
          <w:u w:val="single"/>
        </w:rPr>
        <w:t>Средний школьный возраст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4"/>
          <w:u w:val="single"/>
        </w:rPr>
      </w:pPr>
      <w:r>
        <w:rPr>
          <w:bCs/>
          <w:sz w:val="24"/>
        </w:rPr>
        <w:t>работа по заявкам «Почты Добр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организация и проведение праздника Весны в начальных класс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ab/>
        <w:t>организация весеннего субботника «Здравствуй, весна!» в микрорайоне общеобразовательного учреждения, на пришкольном участк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4"/>
        </w:rPr>
        <w:t>проведение операции «Зеленый десант» (посадка и побелка деревьев и кустарников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ab/>
        <w:t>изготовление скворечников с последующей установкой на объек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оказание адресной помощи пожилым, одиноким людям и инвалидам, ветерана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ab/>
        <w:t>организация работы школьной пресс-службы в целях освещения результатов выполненной отрядами юных добровольцев общеобразовательного учреждения работы в рамках Весенней недели Добр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4"/>
          <w:u w:val="single"/>
        </w:rPr>
      </w:pPr>
      <w:r>
        <w:rPr>
          <w:bCs/>
          <w:sz w:val="24"/>
          <w:u w:val="single"/>
        </w:rPr>
        <w:t>Старший школьный возраст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4"/>
        </w:rPr>
        <w:t xml:space="preserve">организация работы курьерской службы (разнос пригласительных писем от имени школы ветеранам  войны и труда </w:t>
      </w:r>
      <w:r>
        <w:rPr>
          <w:rFonts w:eastAsia="Symbol" w:cs="Symbol" w:ascii="Symbol" w:hAnsi="Symbol"/>
          <w:bCs/>
          <w:sz w:val="24"/>
        </w:rPr>
        <w:t></w:t>
      </w:r>
      <w:r>
        <w:rPr>
          <w:bCs/>
          <w:sz w:val="24"/>
        </w:rPr>
        <w:t xml:space="preserve"> разведка добрых дел*</w:t>
      </w:r>
      <w:r>
        <w:rPr>
          <w:rFonts w:eastAsia="Symbol" w:cs="Symbol" w:ascii="Symbol" w:hAnsi="Symbol"/>
          <w:bCs/>
          <w:sz w:val="24"/>
        </w:rPr>
        <w:t></w:t>
      </w:r>
      <w:r>
        <w:rPr>
          <w:bCs/>
          <w:sz w:val="24"/>
        </w:rPr>
        <w:t xml:space="preserve"> формирование банка данных </w:t>
      </w:r>
      <w:r>
        <w:rPr>
          <w:rFonts w:eastAsia="Symbol" w:cs="Symbol" w:ascii="Symbol" w:hAnsi="Symbol"/>
          <w:bCs/>
          <w:sz w:val="24"/>
        </w:rPr>
        <w:t></w:t>
      </w:r>
      <w:r>
        <w:rPr>
          <w:bCs/>
          <w:sz w:val="24"/>
        </w:rPr>
        <w:t xml:space="preserve"> распределение ролей </w:t>
      </w:r>
      <w:r>
        <w:rPr>
          <w:rFonts w:eastAsia="Symbol" w:cs="Symbol" w:ascii="Symbol" w:hAnsi="Symbol"/>
          <w:bCs/>
          <w:sz w:val="24"/>
        </w:rPr>
        <w:t></w:t>
      </w:r>
      <w:r>
        <w:rPr>
          <w:bCs/>
          <w:sz w:val="24"/>
        </w:rPr>
        <w:t xml:space="preserve"> реализ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sz w:val="24"/>
        </w:rPr>
        <w:t>* Разведка добрых дел – это форма работы обучающихся, тесно связанная с принципом самостоятельной деятельности отряда, предусматривает выявление различных объектов, где необходима помощь. Данная форма работы дает возможность устанавливать тесную связь отрядов с различными организациями, что приводит к повышению эффективности тру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ab/>
        <w:t>проведение опроса общественного мнения по вопросам «Что такое добровольчество», «Принимаете ли Вы участие в Весенней неделе Добра?» и т д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разработка и оформление уголка Добра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ab/>
        <w:t xml:space="preserve">организация работы школьного пресс-центра (см. средний, школьный возраст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ab/>
        <w:t>проведение спортивной эстафеты среди обучающихся среднего возраста под девизом «В здоровом теле – здоровый дух!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z w:val="24"/>
        </w:rPr>
        <w:tab/>
        <w:t>выявление актуальных проблем лесных территорий: очистка родника, борьба с эрозией почвы; ликвидация мест скопления мусора; восстановление верхнего слоя земли после костров; благоустройство лесных костровых мест; рейд по аллеям города (микрорайона), их очистка от мус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4"/>
          <w:u w:val="single"/>
        </w:rPr>
      </w:pPr>
      <w:r>
        <w:rPr>
          <w:bCs/>
          <w:sz w:val="24"/>
        </w:rPr>
        <w:t>работа по заявкам «Почты Добра»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4"/>
          <w:u w:val="single"/>
        </w:rPr>
      </w:pPr>
      <w:r>
        <w:rPr>
          <w:bCs/>
          <w:color w:val="000000"/>
          <w:sz w:val="24"/>
        </w:rPr>
        <w:t>благоустройство памятников воинской славы (ремонт и покраска ограждения,  посадка цветов, при необходимости, посильная реставрация памятник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>В результате, формируется отряд юных добровольцев, основанный на принципе добровольности, с особым укладом жизни и отношений между взрослыми и детьми, где должны цениться доброта и порядочность, трудолюбие и активность, самостоятельность, инициатива (добровольного служения обществу) в результате чего  должны появиться свои заповед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По итогам работы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этапа оформляются и размещаются на баннере «Весенняя неделя Добра» в Красноармейском районе следующие материалы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>заявка от учебного заведения в адрес районного Координационного Комитет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  <w:t>списки отря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4"/>
        </w:rPr>
        <w:t xml:space="preserve">план работы отрядов на Весеннюю неделю Добра (приложение № 2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  <w:lang w:val="en-US"/>
        </w:rPr>
        <w:t>II</w:t>
      </w:r>
      <w:r>
        <w:rPr>
          <w:b/>
          <w:bCs/>
          <w:sz w:val="24"/>
          <w:u w:val="single"/>
        </w:rPr>
        <w:t xml:space="preserve"> этап </w:t>
      </w:r>
      <w:r>
        <w:rPr>
          <w:sz w:val="24"/>
          <w:u w:val="single"/>
        </w:rPr>
        <w:t>(с 22 по 29 апреля 2006 г.)</w:t>
      </w:r>
      <w:r>
        <w:rPr>
          <w:sz w:val="24"/>
        </w:rPr>
        <w:t xml:space="preserve"> </w:t>
      </w:r>
      <w:r>
        <w:rPr>
          <w:bCs/>
          <w:sz w:val="24"/>
        </w:rPr>
        <w:t xml:space="preserve">предполагает непосредственную реализацию плана и подведение итогов деятельности отрядов юных добровольцев в период Всероссийской добровольческой акции «Весенняя неделя Добра». Необходимым  условием в организации деятельности отряда является ведение дневника добрых дел по следующей структуре: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Титульный ли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1.1. Название отряда,  деви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1.2  Возрастная катег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1.3. Наименование общеобразовательного учреждения  (город/село, №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1.4. Ф.И.О. командира, возра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1.5.  Ф.И.О. куратора, должн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1.6.  Дата начала и завершения ведения 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Списочный состав отряда с указанием  возраста и класса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Содержание деятельности: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  <w:t>дело;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  <w:t>дата выполнения;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  <w:t>количество задействованных добровольцев;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  <w:t>итоги работы;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  <w:t xml:space="preserve">отзыв о проделанной работе;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  <w:t xml:space="preserve">личные впечатления каждого из добровольцев;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  <w:t xml:space="preserve">фоторепортаж.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В завершение этапа на баннере «Весенняя неделя Добра» на сайте Красноармейского районов размещается Итоговые материалы деятельности отрядов юных добровольцев (приложение № 3) и дневники отрядов добрых де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На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этапе </w:t>
      </w:r>
      <w:r>
        <w:rPr>
          <w:bCs/>
          <w:sz w:val="24"/>
        </w:rPr>
        <w:t>(</w:t>
      </w:r>
      <w:r>
        <w:rPr>
          <w:sz w:val="24"/>
        </w:rPr>
        <w:t xml:space="preserve">19 мая 2006 г. в День детских общественных организаций) на республиканском фестивале состоится презентация деятельности отрядов юных добровольцев и вручение памятных свидетельств с символикой Весенней недели Добра. 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ind w:firstLine="4536"/>
        <w:jc w:val="center"/>
        <w:rPr/>
      </w:pPr>
      <w:r>
        <w:rPr>
          <w:sz w:val="24"/>
        </w:rPr>
        <w:t>к пояснительной записке</w:t>
      </w:r>
    </w:p>
    <w:p>
      <w:pPr>
        <w:pStyle w:val="Normal"/>
        <w:ind w:firstLine="4536"/>
        <w:jc w:val="center"/>
        <w:rPr>
          <w:bCs/>
          <w:sz w:val="24"/>
        </w:rPr>
      </w:pPr>
      <w:r>
        <w:rPr>
          <w:bCs/>
          <w:sz w:val="24"/>
        </w:rPr>
        <w:t>к положению о районном  конкурсе</w:t>
      </w:r>
    </w:p>
    <w:p>
      <w:pPr>
        <w:pStyle w:val="Normal"/>
        <w:ind w:firstLine="4536"/>
        <w:jc w:val="center"/>
        <w:rPr>
          <w:bCs/>
          <w:sz w:val="24"/>
        </w:rPr>
      </w:pPr>
      <w:r>
        <w:rPr>
          <w:bCs/>
          <w:sz w:val="24"/>
        </w:rPr>
        <w:t>отрядов юных добровольце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Районный конкурс на лучший отряд юных добровольцев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6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right="-42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отря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</w:rPr>
            </w:pPr>
            <w:r>
              <w:rPr>
                <w:sz w:val="24"/>
              </w:rPr>
              <w:t>Звено, возрастная 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енный соста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щеобразовательное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</w:rPr>
              <w:t>учре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</w:rPr>
              <w:t>Наименование села, района,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</w:rPr>
              <w:t>командира отря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</w:rPr>
              <w:t>куратора отряда (педаго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</w:rPr>
              <w:t>куратора отря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</w:rPr>
              <w:t>Адрес электронной почты 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</w:rPr>
              <w:t>куратора отря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60" w:leader="none"/>
          <w:tab w:val="left" w:pos="10800" w:leader="none"/>
        </w:tabs>
        <w:ind w:right="-104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900"/>
        <w:gridCol w:w="900"/>
        <w:gridCol w:w="1080"/>
        <w:gridCol w:w="900"/>
        <w:gridCol w:w="900"/>
      </w:tblGrid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р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>
          <w:sz w:val="24"/>
        </w:rPr>
        <w:t>к пояснительной записке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bCs/>
          <w:sz w:val="24"/>
        </w:rPr>
      </w:pPr>
      <w:r>
        <w:rPr>
          <w:bCs/>
          <w:sz w:val="24"/>
        </w:rPr>
        <w:t>к положению о  районном конкурсе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bCs/>
          <w:sz w:val="24"/>
        </w:rPr>
      </w:pPr>
      <w:r>
        <w:rPr>
          <w:bCs/>
          <w:sz w:val="24"/>
        </w:rPr>
        <w:t>отрядов юных добровольцев</w:t>
      </w:r>
    </w:p>
    <w:p>
      <w:pPr>
        <w:pStyle w:val="Normal"/>
        <w:tabs>
          <w:tab w:val="clear" w:pos="708"/>
          <w:tab w:val="left" w:pos="5812" w:leader="none"/>
          <w:tab w:val="left" w:pos="10260" w:leader="none"/>
          <w:tab w:val="left" w:pos="10800" w:leader="none"/>
        </w:tabs>
        <w:ind w:left="5103" w:right="-10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тряда юных добровольцев ______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школы 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района/города___________________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7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/>
      </w:pPr>
      <w:r>
        <w:rPr>
          <w:sz w:val="24"/>
        </w:rPr>
        <w:t>Приложение № 3 к пояснительной записке</w:t>
      </w:r>
    </w:p>
    <w:p>
      <w:pPr>
        <w:pStyle w:val="Normal"/>
        <w:ind w:firstLine="576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районном конкурсе </w:t>
      </w:r>
    </w:p>
    <w:p>
      <w:pPr>
        <w:pStyle w:val="Normal"/>
        <w:ind w:firstLine="5760"/>
        <w:jc w:val="right"/>
        <w:rPr>
          <w:bCs/>
          <w:sz w:val="24"/>
        </w:rPr>
      </w:pPr>
      <w:r>
        <w:rPr>
          <w:bCs/>
          <w:sz w:val="24"/>
        </w:rPr>
        <w:t xml:space="preserve">отрядов юных добровольцев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Итоги работы отрядов юных добровольцев  </w:t>
      </w:r>
    </w:p>
    <w:p>
      <w:pPr>
        <w:pStyle w:val="Normal"/>
        <w:jc w:val="center"/>
        <w:rPr/>
      </w:pPr>
      <w:r>
        <w:rPr>
          <w:sz w:val="24"/>
          <w:szCs w:val="22"/>
        </w:rPr>
        <w:t>школы</w:t>
      </w:r>
      <w:r>
        <w:rPr>
          <w:b/>
          <w:sz w:val="24"/>
          <w:szCs w:val="22"/>
        </w:rPr>
        <w:t>___________________________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района/города______________________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720"/>
        <w:gridCol w:w="720"/>
        <w:gridCol w:w="900"/>
        <w:gridCol w:w="720"/>
        <w:gridCol w:w="108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49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Время начала и конца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описание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(мужчин и женщин, из них – молод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Сведения об используемой в мероприятии атрибутики Весенней недели Добра (плакаты, буклеты, наклейки, листовки и др.), где и как были использ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в цифровых, количественных показате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Освещение мероприятия в СМИ (перечисл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Участие представителей органов власти, известных людей (артистов, писателей, общественных деятелей) в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пективы проведения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затраченных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ю мероприят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 электронной почты, телефон)</w:t>
            </w:r>
          </w:p>
        </w:tc>
      </w:tr>
      <w:tr>
        <w:trPr>
          <w:trHeight w:val="3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u w:val="single"/>
              </w:rPr>
              <w:t>Пример</w:t>
            </w:r>
            <w:r>
              <w:rPr>
                <w:sz w:val="24"/>
              </w:rPr>
              <w:t>: 15 апреля – газета «Послезавтра» - интервью с организаторами и участниками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Итого: 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 xml:space="preserve">количество проведенных мероприятий, акций, проектов – 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общее время проведения мероприятий, акций, проектов (в часах) –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 xml:space="preserve">общее количество организаторов, партнеров (шт./чел.) – 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общее количество добровольцев, из них:</w:t>
      </w:r>
    </w:p>
    <w:p>
      <w:pPr>
        <w:pStyle w:val="Normal"/>
        <w:ind w:left="708" w:hanging="0"/>
        <w:rPr>
          <w:sz w:val="24"/>
          <w:szCs w:val="18"/>
        </w:rPr>
      </w:pPr>
      <w:r>
        <w:rPr>
          <w:sz w:val="24"/>
          <w:szCs w:val="18"/>
        </w:rPr>
        <w:t xml:space="preserve">мальчиков – </w:t>
      </w:r>
    </w:p>
    <w:p>
      <w:pPr>
        <w:pStyle w:val="Normal"/>
        <w:ind w:left="708" w:hanging="0"/>
        <w:rPr>
          <w:sz w:val="24"/>
          <w:szCs w:val="18"/>
        </w:rPr>
      </w:pPr>
      <w:r>
        <w:rPr>
          <w:sz w:val="24"/>
          <w:szCs w:val="18"/>
        </w:rPr>
        <w:t xml:space="preserve">девочек – 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 xml:space="preserve">общее количество участников (получателей услуг) –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8"/>
        </w:rPr>
        <w:t xml:space="preserve">общие цифровые показатели проведенных мероприятий (количество собранной еды, книг, игрушек; количество представленных наград, количество участников тренинга, количество посаженных деревьев, и т.д.) –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8"/>
        </w:rPr>
        <w:t xml:space="preserve">общая сумма затраченных на организацию мероприятий средств (руб.) – 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 xml:space="preserve">общая сумма привлеченных спонсорских средств (руб.) – 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фото- и видеоматериалы (в цифровом формате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8"/>
        </w:rPr>
        <w:t>оригиналы/копии материалов СМИ, освещающих реализацию Программы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 xml:space="preserve">информация о влиянии Программы на усиление роли добровольцев и помощь местному сообществу, а также о выводах, которые необходимо учесть в организации ВДМС/ВНД в 2007 г.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ab/>
        <w:tab/>
        <w:t xml:space="preserve">                                 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8"/>
        </w:rPr>
        <w:t>к распоряжению главы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Красноармейского района</w:t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_________________  № 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right="-284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284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eading3"/>
        <w:ind w:right="-284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йонном открытом конкурсе иллюстраций к сказкам </w:t>
      </w:r>
    </w:p>
    <w:p>
      <w:pPr>
        <w:pStyle w:val="Heading3"/>
        <w:ind w:right="-284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бре и Зле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Открытый конкурс иллюстраций к сказкам о Добре и Зле (далее по тексту - Конкурс) проводится в рамках Всероссийской добровольческой акции «Весенняя неделя Добра» в Красноармей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выявления и поощрения талантливых детей и представителей молодежи Красноарме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подрастающего поколения активной жизненн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я социально значимых гражданских инициати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уска итогового сборника детских произведений с иллюстрациями конкурса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отделом образова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 организован в два этапа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этап – с 20 марта по 20 апреля текущего года – прием конкурсных работ;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I этап – с 20 по 25 апреля текущего года – подведение итог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лучшие работы направляются в компанию «Яркая Жизнь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 w:val="24"/>
          <w:szCs w:val="24"/>
        </w:rPr>
        <w:t>К участию в Конкурсе приглашаются все желающие учащиеся средних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и требования к работа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нкурс проводится по произведениям финалистов конкурса сочинений и сказок о добрых делах, тексты которых размещены на сайте </w:t>
      </w:r>
      <w:hyperlink r:id="rId3">
        <w:r>
          <w:rPr>
            <w:rStyle w:val="InternetLink"/>
            <w:sz w:val="24"/>
            <w:szCs w:val="24"/>
          </w:rPr>
          <w:t>www.ebtl.ru</w:t>
        </w:r>
      </w:hyperlink>
      <w:r>
        <w:rPr>
          <w:sz w:val="24"/>
          <w:szCs w:val="24"/>
        </w:rPr>
        <w:t xml:space="preserve">., на банере «Весенняя неделя добра» на сайте администрации Красноармей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аждый участник имеет право  предоставить авторские работы по нескольким произведения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нкурсные материалы с пометкой «Конкурс» принимаются в компании «Яркая Жизнь» по адресу 428020 Чувашская Республика, г. Чебоксары, ул. Пристанционная, д.1 или отправляются на адрес электронной почты </w:t>
      </w:r>
      <w:hyperlink r:id="rId4">
        <w:r>
          <w:rPr>
            <w:rStyle w:val="InternetLink"/>
            <w:sz w:val="24"/>
            <w:szCs w:val="24"/>
          </w:rPr>
          <w:t>konkurs@ebtl.ru</w:t>
        </w:r>
      </w:hyperlink>
      <w:r>
        <w:rPr>
          <w:sz w:val="24"/>
          <w:szCs w:val="24"/>
        </w:rPr>
        <w:t>. и в ИМЦ отдела образования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работа должна сопровождаться следующими сведениями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>название произведения, к которому выполнены иллю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автора (полность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индекс, домашний адре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автора работы;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учебы;</w:t>
        <w:tab/>
        <w:br/>
        <w:t>формат (для работ в электронном вид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Основными критериями оценки работ являются соответствие заданной теме, оригинальность замысла (фантастичность, необычность) и художественность исполн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учшие работы будут направлены   в компанию «Яркая Жизнь» по адресу 428020 Чувашская Республика, г. Чебоксары, ул. Пристанционная, д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 w:val="24"/>
          <w:szCs w:val="24"/>
        </w:rPr>
        <w:t>Финансирование конкурса производится за счет средств общества с ограниченной ответственностью «Яркая Жизнь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о ходе конкурс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4"/>
          <w:szCs w:val="24"/>
        </w:rPr>
        <w:t xml:space="preserve">Информация о конкурсе и ходе его проведения размещена на сайте </w:t>
      </w:r>
      <w:hyperlink r:id="rId5">
        <w:r>
          <w:rPr>
            <w:rStyle w:val="InternetLink"/>
            <w:rFonts w:cs="Times New Roman"/>
            <w:sz w:val="24"/>
            <w:szCs w:val="24"/>
          </w:rPr>
          <w:t>www.ebtl.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68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708" w:gutter="0" w:header="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60"/>
        </w:tabs>
        <w:ind w:left="2360" w:hanging="36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b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tl.ru/" TargetMode="External"/><Relationship Id="rId4" Type="http://schemas.openxmlformats.org/officeDocument/2006/relationships/hyperlink" Target="mailto:konkurs@ebtl.ru" TargetMode="External"/><Relationship Id="rId5" Type="http://schemas.openxmlformats.org/officeDocument/2006/relationships/hyperlink" Target="http://www.ebt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7:00Z</dcterms:created>
  <dc:creator>кр</dc:creator>
  <dc:description/>
  <dc:language>en-US</dc:language>
  <cp:lastModifiedBy>Aleksander Grigoryev</cp:lastModifiedBy>
  <cp:lastPrinted>2006-04-20T09:33:00Z</cp:lastPrinted>
  <dcterms:modified xsi:type="dcterms:W3CDTF">2006-04-20T05:47:00Z</dcterms:modified>
  <cp:revision>3</cp:revision>
  <dc:subject/>
  <dc:title> </dc:title>
</cp:coreProperties>
</file>