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284"/>
                                    <w:gridCol w:w="850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2006.04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68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84"/>
                              <w:gridCol w:w="850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2006.04.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68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.04.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8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.04.20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8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</w:r>
    </w:p>
    <w:p>
      <w:pPr>
        <w:pStyle w:val="Style16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Во исполнение Указа Президента Чувашской Республики от 1 февраля 2006  № 7 "О мерах по обеспечению развития местного самоуправления", распоряжения Кабинета Министров Чувашской Республики от 6 марта 2006 г. № 37-р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План</w:t>
        </w:r>
      </w:hyperlink>
      <w:r>
        <w:rPr>
          <w:sz w:val="26"/>
          <w:szCs w:val="26"/>
        </w:rPr>
        <w:t xml:space="preserve"> мероприятий по оказанию методической помощи органам местного самоуправления сельских поселений в 2006 году (далее - План мероприятий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Структурным подразделениям администрации района ежеквартально до 10 числа месяца, следующего за отчетным кварталом, представлять в управление организационно-контрольной работы  о ходе выполнения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Плана</w:t>
        </w:r>
      </w:hyperlink>
      <w:r>
        <w:rPr>
          <w:sz w:val="26"/>
          <w:szCs w:val="26"/>
        </w:rPr>
        <w:t xml:space="preserve"> мероприятий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Управлению организационно-контрольной работы ежеквартально представлять обобщенную информацию о ходе выполнения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Плана</w:t>
        </w:r>
      </w:hyperlink>
      <w:r>
        <w:rPr>
          <w:sz w:val="26"/>
          <w:szCs w:val="26"/>
        </w:rPr>
        <w:t xml:space="preserve"> мероприятий на Совете самоуправления Красноармейского района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47"/>
      </w:tblGrid>
      <w:tr>
        <w:trPr/>
        <w:tc>
          <w:tcPr>
            <w:tcW w:w="478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ого района</w:t>
            </w:r>
          </w:p>
        </w:tc>
        <w:tc>
          <w:tcPr>
            <w:tcW w:w="464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. Николаев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jc w:val="right"/>
        <w:rPr>
          <w:rStyle w:val="Style10"/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/>
          <w:color w:val="800000"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808080"/>
        </w:rPr>
      </w:pPr>
      <w:r>
        <w:rPr>
          <w:rStyle w:val="Style10"/>
          <w:b w:val="false"/>
          <w:color w:val="808080"/>
        </w:rPr>
        <w:t>В.Ю.Иванов</w:t>
      </w:r>
    </w:p>
    <w:p>
      <w:pPr>
        <w:pStyle w:val="Normal"/>
        <w:rPr/>
      </w:pPr>
      <w:r>
        <w:rPr>
          <w:rStyle w:val="Style10"/>
          <w:b w:val="false"/>
          <w:color w:val="808080"/>
        </w:rPr>
        <w:t>2-15-58</w:t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</w:rPr>
      </w:pPr>
      <w:r>
        <w:rPr/>
      </w:r>
    </w:p>
    <w:p>
      <w:pPr>
        <w:pStyle w:val="Normal"/>
        <w:jc w:val="right"/>
        <w:rPr>
          <w:rStyle w:val="Style10"/>
          <w:color w:val="000000"/>
        </w:rPr>
      </w:pPr>
      <w:r>
        <w:rPr/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ind w:left="5245" w:hanging="0"/>
        <w:jc w:val="center"/>
        <w:rPr/>
      </w:pPr>
      <w:hyperlink w:anchor="sub_0">
        <w:bookmarkStart w:id="9" w:name="sub_1000"/>
        <w:bookmarkEnd w:id="9"/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Style w:val="Style10"/>
          <w:b w:val="false"/>
          <w:color w:val="000000"/>
          <w:sz w:val="24"/>
          <w:szCs w:val="24"/>
        </w:rPr>
        <w:t xml:space="preserve"> главы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Красноармейского района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от  17 апреля 2006 г. N 68р</w:t>
      </w:r>
    </w:p>
    <w:p>
      <w:pPr>
        <w:pStyle w:val="Style16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мероприятий</w:t>
        <w:br/>
        <w:t xml:space="preserve">по оказанию методической помощи органам местного самоуправления </w:t>
      </w:r>
    </w:p>
    <w:p>
      <w:pPr>
        <w:pStyle w:val="Heading1"/>
        <w:rPr/>
      </w:pPr>
      <w:r>
        <w:rPr/>
        <w:t>сельских поселений в 2006 году</w:t>
      </w:r>
    </w:p>
    <w:p>
      <w:pPr>
        <w:pStyle w:val="Heading1"/>
        <w:rPr>
          <w:rFonts w:eastAsia="Baltica Chv"/>
        </w:rPr>
      </w:pPr>
      <w:r>
        <w:rPr>
          <w:rFonts w:eastAsia="Baltica Chv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──────────┬──────────┬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 │      Наименование мероприятий         │   Срок   │Ответственные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п  │                                       │исполнения│ исполнители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┼──────────┼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│                  2                    │     3    │      4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┴───────────────────────────────────────┴──────────┴──────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0"/>
          <w:rFonts w:eastAsia="Courier New"/>
          <w:color w:val="000000"/>
          <w:lang w:val="en-US" w:eastAsia="en-US"/>
        </w:rPr>
        <w:t xml:space="preserve"> </w:t>
      </w:r>
      <w:r>
        <w:rPr>
          <w:rStyle w:val="Style10"/>
          <w:color w:val="000000"/>
          <w:lang w:val="en-US" w:eastAsia="en-US"/>
        </w:rPr>
        <w:t xml:space="preserve">I. Мероприятия по укреплению финансовой и имущественной базы органов </w:t>
      </w:r>
      <w:r>
        <w:rPr>
          <w:lang w:val="en-US" w:eastAsia="en-US"/>
        </w:rPr>
        <w:t>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rStyle w:val="Style10"/>
          <w:color w:val="000000"/>
          <w:lang w:val="en-US" w:eastAsia="en-US"/>
        </w:rPr>
        <w:t xml:space="preserve">местного самоуправления сельских поселений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┬───────────────────────────────────────┬──────────┬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.  │Проведение   мониторинга    исполнения │в течение │ Структурные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лномочий    органами     местного    │ года     │подразделения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сельских поселений в    │          │администрации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мках реализации  Федерального  закона│          │ района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Об   общих    принципах    организации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 самоуправления  в  Российской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"          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.  │Проведение    мониторинга    исполнения│ ежеквар- │Финансовый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ов  сельских поселений  и        │тально в  │  отдел,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а на его основе предложений по│ течение  │Централизо-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ению        эффективности        и│  года    │ванная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сти    расходов    местных│          │бухгалтерия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ов    с    учетом     полномочий,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акрепленных   за   органами   местного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сельских поселений      │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3.  │Проведение анализа нормативных правовых│в течение │Финотдел,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актов органов  местного  самоуправления│   года   │Юридический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 вопросам бюджетных правоотношений  и│          │   отдел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а    рекомендаций    по     их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овершенствованию   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4.  │Проведение документальной инвентариза- │до 1.04.06│Отдел иму-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ции земель на территориях поселений    │          │щества и зе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ab/>
        <w:t xml:space="preserve"> </w:t>
        <w:tab/>
        <w:tab/>
        <w:tab/>
        <w:tab/>
        <w:tab/>
        <w:tab/>
        <w:tab/>
        <w:tab/>
        <w:t xml:space="preserve">     мельных отно-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ш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роведение инвентаризации муниципального                1 полугодие       Отдел имущест-</w:t>
      </w:r>
    </w:p>
    <w:p>
      <w:pPr>
        <w:pStyle w:val="Normal"/>
        <w:ind w:left="1020" w:hanging="0"/>
        <w:rPr/>
      </w:pPr>
      <w:r>
        <w:rPr/>
        <w:t>имущества,  выявление безхозяйных объектов.                                           ва и земель-</w:t>
      </w:r>
    </w:p>
    <w:p>
      <w:pPr>
        <w:pStyle w:val="Normal"/>
        <w:ind w:left="1020" w:hanging="0"/>
        <w:rPr/>
      </w:pPr>
      <w:r>
        <w:rPr/>
        <w:t>разработка предложение</w:t>
        <w:tab/>
        <w:t>по их эффективному                                     ных отноше-</w:t>
      </w:r>
    </w:p>
    <w:p>
      <w:pPr>
        <w:pStyle w:val="Normal"/>
        <w:ind w:left="1020" w:hanging="0"/>
        <w:rPr/>
      </w:pPr>
      <w:r>
        <w:rPr/>
        <w:t>использованию</w:t>
        <w:tab/>
        <w:tab/>
        <w:tab/>
        <w:t xml:space="preserve">                                                             ний</w:t>
      </w:r>
    </w:p>
    <w:p>
      <w:pPr>
        <w:pStyle w:val="Style16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180" w:hanging="0"/>
        <w:rPr/>
      </w:pPr>
      <w:r>
        <w:rPr>
          <w:lang w:val="en-US" w:eastAsia="en-US"/>
        </w:rPr>
        <w:t xml:space="preserve">1.6.  Создание межведомственной рабочей </w:t>
      </w:r>
    </w:p>
    <w:p>
      <w:pPr>
        <w:pStyle w:val="Normal"/>
        <w:rPr/>
      </w:pPr>
      <w:r>
        <w:rPr/>
        <w:t xml:space="preserve">                   </w:t>
      </w:r>
      <w:r>
        <w:rPr/>
        <w:t>группы по земельно –имущественным,                              1 полугодие     Отдел имущест-</w:t>
      </w:r>
    </w:p>
    <w:p>
      <w:pPr>
        <w:pStyle w:val="Normal"/>
        <w:rPr/>
      </w:pPr>
      <w:r>
        <w:rPr/>
        <w:t xml:space="preserve">                  </w:t>
      </w:r>
      <w:r>
        <w:rPr/>
        <w:t>финансовым, налоговым вопросам при                                                             ва, финотдел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дминистрации района                                                            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┴───────────────────────────────────────┴──────────┴──────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Style w:val="Style10"/>
          <w:color w:val="000000"/>
          <w:lang w:val="en-US" w:eastAsia="en-US"/>
        </w:rPr>
        <w:t>II. Мероприятия по оказанию поддержки органам местного самоуправления в</w:t>
      </w:r>
      <w:r>
        <w:rPr>
          <w:lang w:val="en-US" w:eastAsia="en-US"/>
        </w:rPr>
        <w:t>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rStyle w:val="Style10"/>
          <w:color w:val="000000"/>
          <w:lang w:val="en-US" w:eastAsia="en-US"/>
        </w:rPr>
        <w:t>сфере развития сельскохозяйственного производства</w:t>
      </w:r>
      <w:r>
        <w:rPr>
          <w:lang w:val="en-US" w:eastAsia="en-US"/>
        </w:rPr>
        <w:t xml:space="preserve">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┬───────────────────────────────────────┬──────────┬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  │Оказание       консультационной       и│в течение │отдел сель-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тодической   помощи   по   формам   и│   года   │ского хозяй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мам  государственной   поддержки│          │ства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охозяйственных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оваропроизводителей,      крестьянских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фермерских)                  хозяйств,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охозяйственных    потребительских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ооперативов и граждан, ведущих  личные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дсобные хозяйства 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  │Доведение методических рекомендаций по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озданию               потребительского│  апрель- │отдел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ющего              кооператива│  май      сельско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заготовительного                     и│          │хозяйства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набженческо-сбытового,  а   также   по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ереработке        сельскохозяйственной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кции)          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  │Оказание  консультационной и методи-   │в течение │Отдел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ской помощи по оформлению           │   года   │сельского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емлепользования   сельскохозяйственных│          │хозяйства,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 в  целях  развития  системы│          │Отдел  иму-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емельно-ипотечного   кредитования    и│          │щества и зе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формления              взаимоотношений│          │мельных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охозяйственных   организаций    с│          │отношений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иками  долей  в  праве   общей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ости на земельные  участки  из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емель сельскохозяйственного назначения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┴───────────────────────────────────────┴──────────┴──────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Style w:val="Style10"/>
          <w:color w:val="000000"/>
          <w:lang w:val="en-US" w:eastAsia="en-US"/>
        </w:rPr>
        <w:t>III. Мероприятия по государственной поддержке местного самоуправления</w:t>
      </w:r>
      <w:r>
        <w:rPr>
          <w:lang w:val="en-US" w:eastAsia="en-US"/>
        </w:rPr>
        <w:t xml:space="preserve">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Style w:val="Style10"/>
          <w:color w:val="000000"/>
          <w:lang w:val="en-US" w:eastAsia="en-US"/>
        </w:rPr>
        <w:t>по вопросам развития муниципального хозяйства, социальной сферы, охраны</w:t>
      </w:r>
      <w:r>
        <w:rPr>
          <w:lang w:val="en-US" w:eastAsia="en-US"/>
        </w:rPr>
        <w:t>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rStyle w:val="Style10"/>
          <w:color w:val="000000"/>
          <w:lang w:val="en-US" w:eastAsia="en-US"/>
        </w:rPr>
        <w:t>окружающей среды и защиты от чрезвычайных ситуаций</w:t>
      </w:r>
      <w:r>
        <w:rPr>
          <w:lang w:val="en-US" w:eastAsia="en-US"/>
        </w:rPr>
        <w:t xml:space="preserve">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┬───────────────────────────────────────┬──────────┬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1.  │Оказание  методической  помощи  органам│в течение │Отдел стро 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 самоуправления  сельских     │   года   │ительства и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селений         при        разработке│          │ ЖКХ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СД по водоснабжению, газификации,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ификации  новых  микррайонов,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лиц в сельских населенных пунктах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2.  │Проведение   совместно    с    органами│в течение │Отдел строи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  самоуправления   технической│   года   │ тельства  и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нвентаризации и паспортизации объектов│          │ ЖКХ,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оммунальной       и       транспортной│          │Отдел имущес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нфраструктуры,     находящихся      на│          │тва и земель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и муниципальных образований, в│          │ных отношений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целях выявления бесхозяйного имущества,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инятия на  учет  и  оформления  права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ости муниципальных образований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    установленном    законодательством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рядке             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3.  │Оказание методической помощи:          │в течение │Отдел стро-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     подготовке     градостроительной│   года   │ительства и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тации    (генеральных    планов,│          │ ЖКХ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ов       планировки,       правил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емлепользования и застройки);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 разработке  конкурсной  документации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  размещение  заказов  на  выполнение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  по  строительству  и  содержанию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орог для муниципальных нужд;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    ежегодному     формированию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грамм жилищного и  дорожного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ства за счет  всех  источников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ирования;     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  вопросам  оказания  государственной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ддержки   гражданам    в    улучшении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жилищных  условий  по  муниципальным  и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анским жилищным программам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4.  │Оказание       консультационной       и│в течение │Отдел строи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тодической   помощи   по   реализации│года      │тельства и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     развития      жилищного│          │ ЖКХ,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ства в  сельской  местности  в│          │Отдел сель-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мках   национального    проекта    по│          │ского хозяй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ию   "Обеспечение    доступным│          │ства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жильем  молодых  специалистов  (или  их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мей) на селе"     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5.  │Оказание   методической    помощи    по│ апрель   │Финотдел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опросам   расчета   и   предоставления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убсидий на оплату жилого  помещения  и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оммунальных услуг  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6.  │Внедрение программного комплекса  "ЖКХ.│  апрель- │Отдел инфор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убсидии" в поселениях                 │  июнь    │матизации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7.  │Оказание       консультационной       и│в течение │Отдел имущес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онной помощи органам  местного│   года   │тва и земель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сельских поселений      │          │ных отношений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 вопросам:                          │          │Районная ко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и   мероприятий   по   охране│          │миссия по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кружающей среды;                      │          │благоустрой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ализации  в  2006  году  мероприятий,│          │ству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одимых в рамках Дня дерева  "Посади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ерево и сохрани его"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8 . │Доведение                  методических│2 полуго- │Отдел социаль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комендаций       по       организации│ дие      │ного развития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оздоровительной          и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ой  работы   по   месту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жительства населения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9.  │Обеспечение:                           │1 полуго- │Отдел соци-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тодическими      рекомендациями    по│дие       │ ального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и  оказания  услуг  населению│          │ развития,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ми     культуры      сельских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селений                              │          │Управление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имерными  положениями  о деятельности│          │оргконтроль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ого   клубного    учреждения    и│          │ной работы,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ой библиотеки                    │          │Муниципальный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тодическими      рекомендациями    по│          │архив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и     делопроизводства      и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архивного  дела  в   органах   местного│          │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сельских поселений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10. │Доведение  методических   пособий   по │          │Отдел ГО и ЧС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е  планирующих  документов  по│  апрель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опросам      гражданской      обороны,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упреждения       и       ликвидации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чрезвычайных   ситуаций,    обеспечения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жарной  безопасности  и  безопасности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людей на водных объектах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11. │Организация    работы по созданию муни-│          │Отдел  ГО и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ципальной пожарной охраны              │  май     │ ЧС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┴───────────────────────────────────────┴──────────┴──────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rStyle w:val="Style10"/>
          <w:color w:val="000000"/>
          <w:lang w:val="en-US" w:eastAsia="en-US"/>
        </w:rPr>
        <w:t>IV. Мероприятия по оказанию поддержки в сфере экономики и развития</w:t>
      </w:r>
      <w:r>
        <w:rPr>
          <w:lang w:val="en-US" w:eastAsia="en-US"/>
        </w:rPr>
        <w:t xml:space="preserve">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rStyle w:val="Style10"/>
          <w:color w:val="000000"/>
          <w:lang w:val="en-US" w:eastAsia="en-US"/>
        </w:rPr>
        <w:t>малого предпринимательства</w:t>
      </w:r>
      <w:r>
        <w:rPr>
          <w:lang w:val="en-US" w:eastAsia="en-US"/>
        </w:rPr>
        <w:t xml:space="preserve">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┬───────────────────────────────────────┬──────────┬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1.  │Проведение         Дней          малого│в течение │Отдел эконо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нимательства в районе           │   года   │мическогого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вития,   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2.  │Разработка методических рекомендаций по│1 полуго- │Отдел эконо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гнозу       социально-экономического│дие       │мического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звития сельских  поселений           │          │развития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 среднесрочную перспективу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3.  │Оказание методической  помощи  в  сфере│в течение │Отдел эконо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и   потребительского   рынка,│   года   │мического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гулирования    оборота    алкогольной│          │развития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кции  и  обеспечения  безопасности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ищевых    продуктов,    по    вопросам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щения заказов на поставки товаров,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полнение работ,  оказание  услуг  для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нужд  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┴───────────────────────────────────────┴──────────┴──────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0"/>
          <w:rFonts w:eastAsia="Courier New"/>
          <w:color w:val="000000"/>
          <w:lang w:val="en-US" w:eastAsia="en-US"/>
        </w:rPr>
        <w:t xml:space="preserve"> </w:t>
      </w:r>
      <w:r>
        <w:rPr>
          <w:rStyle w:val="Style10"/>
          <w:color w:val="000000"/>
          <w:lang w:val="en-US" w:eastAsia="en-US"/>
        </w:rPr>
        <w:t>V. Мероприятия в сфере совершенствования правовых основ организации</w:t>
      </w:r>
      <w:r>
        <w:rPr>
          <w:lang w:val="en-US" w:eastAsia="en-US"/>
        </w:rPr>
        <w:t xml:space="preserve">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rStyle w:val="Style10"/>
          <w:color w:val="000000"/>
          <w:lang w:val="en-US" w:eastAsia="en-US"/>
        </w:rPr>
        <w:t>местного самоуправления</w:t>
      </w:r>
      <w:r>
        <w:rPr>
          <w:lang w:val="en-US" w:eastAsia="en-US"/>
        </w:rPr>
        <w:t xml:space="preserve">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┬───────────────────────────────────────┬──────────┬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1.  │Разработка        предложений        по│в течение │Управление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овершенствованию нормативных  правовых│   года   │оргконтроль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актов сельских поселений   по  вопросам│          │ной работы,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   самоуправления,    внесению│          │Структурные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зменений  в  действующие   нормативные│          │подразделения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вые акты в целях приведения  их  в│          │администрации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оответствие    с     законодательством│          │района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2.  │Разработка  рекомендаций  по   внесению│   апрель │Юридический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зменений   в   уставы    муниципальных│          │отдел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й         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3.  │Осуществление  выездных   проверок   за│в течение │Структурные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нением переданных органам местного│   года   │подразделения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сельских поселений пол- │          │администрации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омочий и оказание практической помощи │          │района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┴───────────────────────────────────────┴──────────┴──────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0"/>
          <w:rFonts w:eastAsia="Courier New"/>
          <w:color w:val="000000"/>
          <w:lang w:val="en-US" w:eastAsia="en-US"/>
        </w:rPr>
        <w:t xml:space="preserve"> </w:t>
      </w:r>
      <w:r>
        <w:rPr>
          <w:rStyle w:val="Style10"/>
          <w:color w:val="000000"/>
          <w:lang w:val="en-US" w:eastAsia="en-US"/>
        </w:rPr>
        <w:t>VI. Мероприятия в сфере организационного обеспечения деятельности</w:t>
      </w:r>
      <w:r>
        <w:rPr>
          <w:lang w:val="en-US" w:eastAsia="en-US"/>
        </w:rPr>
        <w:t xml:space="preserve">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rStyle w:val="Style10"/>
          <w:color w:val="000000"/>
          <w:lang w:val="en-US" w:eastAsia="en-US"/>
        </w:rPr>
        <w:t>органов местного самоуправления</w:t>
      </w:r>
      <w:r>
        <w:rPr>
          <w:lang w:val="en-US" w:eastAsia="en-US"/>
        </w:rPr>
        <w:t xml:space="preserve">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┬───────────────────────────────────────┬──────────┬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1.  │Проведение      анализа       состояния│в течение │Управление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онного            обеспечения│   года   │оргконтроль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и,  эффективности  структуры│          │ной работы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ов    местного     самоуправления,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а    предложений     по     их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овершенствованию   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2.  │Участие в работе Съезда муниципальных  │II квартал│Администрация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й Чувашской Республики       │          │района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3.  │Проведение рабочих  встреч,  совещаний,│в течение │Управление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минаров, "круглых столов", тренингов,│   года   │оргконтроль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онкурсов, конференций с главами, депу-│          │ной работы,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атами, специалистами, местным активом │          │Структурные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их поселений                     │          │подразделения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 актуальным вопросам их деятельности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4.  │Оказание         методической         и│в течение │ Структурные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онсультационной     помощи      главам│   года   │подразделения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образований       по│          │администрации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ению     вопросов     местного│          │района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начения                 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5.  │Изучение и организация  распространения│в течение │Управление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ложительного  опыта  работы   органов│   года   │оргконтроль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самоуправления.               │          │ной работы,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а  предложений  по   внедрению│          │Структурные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овых    механизмов,     обеспечивающих│          │подразделения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спространение успешного опыта        │          │администрации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6.  │Оказание  методической  и  практической│в течение │Управление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  в   разработке   и   оформлении│года      │оргконтроль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тов       органов       местного│          │ной работы,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поселений               │          │Юридический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7.  │Разработка  предложений  по   повышению│   II     │Управление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эффективности  взаимодействия   органов│полугодие │оргконтроль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  самоуправления поселений и  │          │ной работы,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ции района                   │          │Структурные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реализации  полномочий  по          │          │подразделения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шению вопросов  местного  значения   │          │администрации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8.  │Разработка  предложений   по   созданию│I квартал │Управление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истемы  мониторинга   результативности│          │оргконтроль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и      органов      местного│          │ной работы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и главсельских поселений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┴───────────────────────────────────────┴──────────┴──────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rStyle w:val="Style10"/>
          <w:rFonts w:eastAsia="Courier New"/>
          <w:color w:val="000000"/>
          <w:lang w:val="en-US" w:eastAsia="en-US"/>
        </w:rPr>
        <w:t xml:space="preserve"> </w:t>
      </w:r>
      <w:r>
        <w:rPr>
          <w:rStyle w:val="Style10"/>
          <w:color w:val="000000"/>
          <w:lang w:val="en-US" w:eastAsia="en-US"/>
        </w:rPr>
        <w:t>VII. Мероприятия по информационной поддержке и информационному</w:t>
      </w:r>
      <w:r>
        <w:rPr>
          <w:lang w:val="en-US" w:eastAsia="en-US"/>
        </w:rPr>
        <w:t xml:space="preserve">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rStyle w:val="Style10"/>
          <w:color w:val="000000"/>
          <w:lang w:val="en-US" w:eastAsia="en-US"/>
        </w:rPr>
        <w:t>обеспечению деятельности органов местного самоуправления</w:t>
      </w:r>
      <w:r>
        <w:rPr>
          <w:lang w:val="en-US" w:eastAsia="en-US"/>
        </w:rPr>
        <w:t xml:space="preserve">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┬───────────────────────────────────────┬──────────┬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1.  │Сбор и анализ  материалов  по  вопросам│в течение │Отдел инфор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самоуправления, публикуемых  в│   года   │ матизации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х  массовой  информации,  и  их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щение в сети Интернет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2.  │Освещение    в    средствах    массовой│в течение │Отдел инфор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и и сети  Интернет  актуальных│   года   │матизации,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опросов       развития        местного│          │Структурные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на территории  района   │          │подразделения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3.  │Обучение компьютерной грамотности     и│I квартал │Отдел инфор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 доступа  к  сети  Интернет│          │матизации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ов местного самоуправления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4.  │Создание    сайтов    администраций    │I квартал │Отдел инфор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ельских   поселений   на             │          │матизации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ртале   администрации района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5.  │Разработка  рейтинга сайтов поселений  │2 квартал │Отдел инфор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атизации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6.  │Организация выпуска газеты  по вопросам│в течение │Управление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самоуправления в помощь главам│   года   │оргконтроль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   специалистам, депутатам, местному  │          │ной работы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активу сельских поселений    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┴───────────────────────────────────────┴──────────┴──────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rStyle w:val="Style10"/>
          <w:rFonts w:eastAsia="Courier New"/>
          <w:color w:val="000000"/>
          <w:lang w:val="en-US" w:eastAsia="en-US"/>
        </w:rPr>
        <w:t xml:space="preserve"> </w:t>
      </w:r>
      <w:r>
        <w:rPr>
          <w:rStyle w:val="Style10"/>
          <w:color w:val="000000"/>
          <w:lang w:val="en-US" w:eastAsia="en-US"/>
        </w:rPr>
        <w:t>VIII. Мероприятия по государственной поддержке профессионального</w:t>
      </w:r>
      <w:r>
        <w:rPr>
          <w:lang w:val="en-US" w:eastAsia="en-US"/>
        </w:rPr>
        <w:t xml:space="preserve">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0"/>
          <w:rFonts w:eastAsia="Courier New"/>
          <w:color w:val="000000"/>
          <w:lang w:val="en-US" w:eastAsia="en-US"/>
        </w:rPr>
        <w:t xml:space="preserve"> </w:t>
      </w:r>
      <w:r>
        <w:rPr>
          <w:rStyle w:val="Style10"/>
          <w:color w:val="000000"/>
          <w:lang w:val="en-US" w:eastAsia="en-US"/>
        </w:rPr>
        <w:t>развития муниципальных служащих</w:t>
      </w:r>
      <w:r>
        <w:rPr>
          <w:lang w:val="en-US" w:eastAsia="en-US"/>
        </w:rPr>
        <w:t xml:space="preserve">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┬───────────────────────────────────────┬──────────┬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.1.  │Проведение   мониторинга    численности│    I     │Управделами,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служащих  и   подготовка│полугодие │Финотдел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ложений по ее оптимизации          │          │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.2.  │Организация    постоянно    действующих│в течение │Управление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актических       семинаров        для│   года   │делами,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служащих              │          │Структурные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  актуальным  вопросам  их          │          │подразделения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и,  муниципальной  службы  и│          │администрации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адрового делопроизводства             │          │района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.3.  │Оказание    методической    помощи    в│в течение │Управление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и  повышения  квалификации  и│   года   │делами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подготовки муниципальных служащих  │          │администрации│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>└──────┴───────────────────────</w:t>
      </w:r>
    </w:p>
    <w:p>
      <w:pPr>
        <w:pStyle w:val="Heading3"/>
        <w:ind w:right="-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/>
          <w:sz w:val="32"/>
          <w:szCs w:val="2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851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."/>
      <w:lvlJc w:val="left"/>
      <w:pPr>
        <w:tabs>
          <w:tab w:val="num" w:pos="1020"/>
        </w:tabs>
        <w:ind w:left="102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4:05:00Z</dcterms:created>
  <dc:creator>кр</dc:creator>
  <dc:description/>
  <dc:language>en-US</dc:language>
  <cp:lastModifiedBy>Aleksander Grigoryev</cp:lastModifiedBy>
  <cp:lastPrinted>2006-04-19T16:53:00Z</cp:lastPrinted>
  <dcterms:modified xsi:type="dcterms:W3CDTF">2006-04-21T04:05:00Z</dcterms:modified>
  <cp:revision>2</cp:revision>
  <dc:subject/>
  <dc:title> </dc:title>
</cp:coreProperties>
</file>