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592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6.04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592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6.04.1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13.04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13.04.20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рганизации летнего труда и отдыха детей и подростков в 2006 году на территории Красноарме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рганизации летнего труда отдыха, оздоровления, занятости, интеллектуального и творческого развития детей и подростков в 2006 году на территории Красноармейского района, п о с т а н о в л я ю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тделу   образования администрации района (Антонов Н.И.) разработать и утвердить план организации летнего труда и отдыха детей и подростков на период с июня по август 2006 г. Совместно с руководителями общеобразовательных учреждений обеспечить своевременный подбор руководителей трудовых объединений школьников, экологических бригад, оздоровительных лагерей, заключить договора с базовыми хозяйствами, предприятиями, учреждениями на организацию летнего отдыха и трудовой деятельности подрос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врачу МУЗ «Красноармейская ЦРБ» (Окликов В.Г.), заведующему Красноармейским филиалом территориального отдела территориального управления Федеральной службы по надзору  в  сфере защиты прав потребителей и благополучия  человека по Чувашской Республике в Цивильском районе (Владимирова Л.М., по согласованию) обеспечить бесплатное прохождение работниками детских оздоровительных лагерей, трудовых объединений школьников медицинского осмотра, выделить медработников для обслуживания лагерей, трудовых объединений школьников, обеспечить контроль за санитарно-гигиеническим, противоэпидемическим состоянием лагерей и других трудовых объединений школь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образования (Антонов Н.И.), заведующему Красноармейским филиалом территориального отдела территориального управления Федеральной службы по надзору  в  сфере защиты прав потребителей и благополучия  человека по Чувашской Республике в Цивильском районе (Владимирова Л. М., по согласованию),  начальнику отдела государственного пожарного надзора по Красноармейскому  району (Федотов Б.Н., по согласованию) провести для всех категорий работников лагерей и трудовой объединений школьников учебу-семинар с обязательной сдачей зачета    по соблюдению мер по охране труда и технике безопасности, пожарной безопасности, охране жизни и здоровья детей, подростков и работающ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правлению РАЙПО (Дмитриева А.И., по согласованию), главам сельских поселений, руководителям общеобразовательных учреждений предусмотреть меры по снабжению детских оздоровительных лагерей необходимыми продуктами, обеспечивающими полноценное питание, оказать помощь в обеспечении посудой, инвентарем, моющими средствами и культспортинвентар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ГУ «Красноармейский районный центр занятости населения»  (Козлов И.М., по согласованию), отделу образования (Антонов Н.И.) совместно с главами сельских поселений, руководителями общеобразовательных учреждений, базовых хозяйств и предприятий принять конкретные меры по трудоустройству подростков и молодежи в лет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у социального развития (Лукин В.Н.) в целях организации физкультурно-оздоровительных мероприятий и массового отдыха детей, подростков и молодежи разработать и утвердить комплексные мероприятия по подготовке спортивных и игровых площадок, стадионов, мест купания, внешкольных учреждени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айонному отделу внутренних дел (Рожков В.М., по согласованию), комиссии по делам несовершеннолетних (Антонов Н.И.) совместно с главами сельских поселений и руководителями общеобразовательных школ принять меры по профилактике правонарушений среди несовершеннолетних, разработать программы социальной помощи, организации отдыха и занятости детей и подростков в каникулярно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беспечить в первоочередном порядке организацию отдыха и оздоровления детей-сирот, детей, оставшихся без попечения родителей, с девиантным поведением, из многодетных и неполных семей, семей вынужденных переселенцев, пострадавших в вооруженных конфликтах, а также временную занятость подростков указанных категорий в возрасте 14 -18 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Установить размер взимания с родителей частичной стоимости за путевку в детские оздоровительные лагеря в размере до 30 % ее стоимости (с учетом хозяйственных расходов). Обеспечить детей-сирот, детей, оставшихся без попечения родителей бесплатными путевками, льготными путевками детей из многодетных и малообеспеченных сем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ому многоотраслевому предприятию жилищно-коммунального хозяйствам (Петрову В.Л.) обеспечить первоочередное оказание коммунальных услуг детским оздоровительным лагерям и другим трудовым объединениям школь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Для координации деятельности хозяйственных объектов, общественных организаций и предприятий, образовательных учреждений по подготовке и проведению летнего труда и отдыха детей и подростков утвердить районный координационный совет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Н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меститель главы по социальным вопросам - начальник  отдела  образования, председат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М.Д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начальника отдела образования, заместитель председател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 Г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районного совета профсоюза работников образования, методист ИМЦ, секретар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И.М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ГУ «Красноармейский районный центр занятости населения»,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С.Л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ощник главного врача территориального отдела территориального управления Федеральной службы по надзору  в  сфере защиты прав потребителей и благополучия  человека по Чувашской Республике в Цивильском район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Б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государственного пожарного надзора по Красноармейскому  району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В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социального развит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Совета Красноармейского РАЙПО,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Л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муниципального многоотраслевого предприятия жилищно-коммунального хозяй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Э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й секретарь комиссии  по делам несовершеннолетни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В.Л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 Красноармейского центра социального обслуживания  населени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2. Признать утратившим силу  постановление Главы администрации Красноармейского района от  05.05.2005. № 105 «О мерах по организации летнего труда и  отдыха детей и подростков в 2005 год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:                                                     С.А Николае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.И.Антонов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color w:val="808080"/>
        </w:rPr>
        <w:t>2-13-48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постановлению Главы администрации Красноармейского района</w:t>
      </w:r>
    </w:p>
    <w:p>
      <w:pPr>
        <w:pStyle w:val="Normal"/>
        <w:jc w:val="center"/>
        <w:rPr/>
      </w:pPr>
      <w:r>
        <w:rPr>
          <w:b/>
          <w:i/>
        </w:rPr>
        <w:t>«О мерах по организации летнего труда и отдыха детей и  подростков в 2005 год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_________от _________ 2006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ишкольные оздоровительные лагеря.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1561"/>
        <w:gridCol w:w="1050"/>
        <w:gridCol w:w="1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лагер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ват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нчинская СО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евская СО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ская СО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ая СОШ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евская СО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укасинкская СО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еллинская СО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Лагеря труда и отдыха (на базе УПБ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2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учре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лагер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хват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нчин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Шатьмин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ев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ев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укасин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еллин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шик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ая СОШ №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накская О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вбосинская О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Профильные лагер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right="-425" w:hanging="0"/>
              <w:rPr>
                <w:sz w:val="20"/>
              </w:rPr>
            </w:pPr>
            <w:r>
              <w:rPr>
                <w:sz w:val="20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лагер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ват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(спортивно-оздоровительный лаге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ДЮТ, РОВД, управление культуры, по делам молодежи, физкультуры и спорта (лагерь для детей с девиантным поведение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Ученические производственные бригады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right="-425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ен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ват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нч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Шатьм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ов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шик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укас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Янчелл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нак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ивбос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оличество детей, подлежащих индивидуальному трудоустройству – 512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бота в составе семейного подряда –1650 че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М Е Т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ов по организации летнего труда и отдыха детей и подростков в 2006 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онная рабо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монт технологического и холодильного оборудования  14 х 500 руб. = 7000 ру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кухонным инвентарем, посудой, моющими средствами  14 х 500 = 7000 ру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чистка нечистот  14 х 1000 = 14000 ру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ТОГО:  280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Работа оздоровительных лагер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агеря труда и отдыха  530 х 12 х 10 руб. = 63600 (на базе с/х предприятий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ортивно-оздоровительный лагерь   30 х 12 х 20 = 7200 (на базе с/х предприятий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школьные оздоровительные лагеря  220 х 21х20 = 92400 (69400 руб.из районного бюджета + 23000 родительские средства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фильный (экологический ) лагерь  20х5 х 20 = 2000 (экологический фонд + род. взносы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ортивно-оздоровительный (для детей с девиантным поведением) 20х10 х 20 = 4000 (РОВД + род. взносы + соц. защита насел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ТОГО:  169200 руб.(в т.ч. родительский взнос  23000 руб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Долевое участие в организации летнего труда и отдыха детей и подростк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У «Красноармейский районный  центр  занятости населения»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дел социальной защиты насе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асноармейский районный отдел внутренних де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итет по охране прир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Базовые хозяйства (с/х предприят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88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3:00Z</dcterms:created>
  <dc:creator>кр</dc:creator>
  <dc:description/>
  <dc:language>en-US</dc:language>
  <cp:lastModifiedBy>Aleksander Grigoryev</cp:lastModifiedBy>
  <cp:lastPrinted>2006-03-31T13:23:00Z</cp:lastPrinted>
  <dcterms:modified xsi:type="dcterms:W3CDTF">2006-04-18T10:43:00Z</dcterms:modified>
  <cp:revision>2</cp:revision>
  <dc:subject/>
  <dc:title> </dc:title>
</cp:coreProperties>
</file>