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592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6.04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592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6.04.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4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4.2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частии в эксперименте по введению единого государственного экзамена в 2006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 Кабинета Министров Чувашской Республики от 17 марта 2006 года № 49 «Об участии в эксперименте по введению единого государственного экзамена в 2006 году», приказом Министерства образования  и молодежной  политики Чувашской Республики от  20.03.2006 года №195 «О проведении единого государственного  экзамена в 2006 году»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в 2006 году в общеобразовательных учреждениях Красноармейского района эксперимент по введению единого государственного экзамена по следующим предметам: математика, русский язык, физика, химия, биология, география, история России, обществознание, иностранные языки (английский, немецкий, француз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единого государственного экзамена определить базовой школой Траковскую   чувашско–немецкую  гимназию (ППЭ) и создать в ней  необходимые условия для самостоятельного выполнения экзаменацион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 сопровождение единого государственного экзамена  возложить на  отдел образования (Антонов Н.И.).  До 10 апреля  2006 года подготовить и утвердить программу организации и  проведения эксперимента по введению единого государственного экзамена, обеспечить своевременный подвоз выпускников в базовую школу с соблюдением требований охраны труда и техники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проведение экзамена произвести за счет средств местного бюджета, предусмотренных на организацию и проведение единого государственного экзамена в рамках реализации районной программы «Образование в Красноармейском районе на 2006-2010 годы» согласно смете расходов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Постановление главы администрации Красноармейского района от 30 марта 2005 г. № 104 «Об участии в проведении  единого государственного экзамена в 2005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отдел образования администрации Красноармейского района (Антонов Н.И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                                                         С.А.Николаев </w:t>
      </w:r>
    </w:p>
    <w:p>
      <w:pPr>
        <w:pStyle w:val="Normal"/>
        <w:rPr>
          <w:color w:val="808080"/>
          <w:sz w:val="4"/>
          <w:szCs w:val="4"/>
        </w:rPr>
      </w:pPr>
      <w:r>
        <w:rPr>
          <w:color w:val="808080"/>
          <w:sz w:val="4"/>
          <w:szCs w:val="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Н.И.Антонов</w:t>
      </w:r>
    </w:p>
    <w:p>
      <w:pPr>
        <w:pStyle w:val="Normal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4.2006 № 88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 Е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на проведение единого государственного экзамена по математике, русскому  языку  учащихся 11 классов средних общеобразовательных школ Красноармейского  района в 2006 год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Место  проведения – Траковская  чувашско–немецкая   гимназ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учащихся 11 классов 303 чел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-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С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овск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л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требность ГСМ  1100 х 3 =3300 (пробный по математике и выпускные экзамены в форме  ЕГЭ – математика    и  русский  язык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школьных тетрадей 300 шт. по 2 рубля = 600 руб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бумаг для ксерокса (размножение контрольных текстов, черновики, составление списка учащихся по школам и по аудиториям) 3 пачки по 120 руб = 360 руб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 4260  рублей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8080"/>
          <w:sz w:val="26"/>
          <w:szCs w:val="24"/>
        </w:rPr>
      </w:pPr>
      <w:r>
        <w:rPr>
          <w:b/>
          <w:bCs/>
          <w:color w:val="808080"/>
          <w:sz w:val="26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5:00Z</dcterms:created>
  <dc:creator>кр</dc:creator>
  <dc:description/>
  <dc:language>en-US</dc:language>
  <cp:lastModifiedBy>Aleksander Grigoryev</cp:lastModifiedBy>
  <cp:lastPrinted>2006-01-25T13:26:00Z</cp:lastPrinted>
  <dcterms:modified xsi:type="dcterms:W3CDTF">2006-04-18T11:45:00Z</dcterms:modified>
  <cp:revision>2</cp:revision>
  <dc:subject/>
  <dc:title> </dc:title>
</cp:coreProperties>
</file>