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6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5   № С-10/8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2.2006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0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муниципальной комплексной программы профилактики и раннего выявления детского неблагополучия в Красноармейском районе на 2007-2010 годы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>В целях укрепления системы профилактики безнадзорности и правонарушений несовершеннолетних в Красноармейском районе, создания условий для эффективной реабилитации и всестороннего развития детей, находящихся в трудной жизненной ситуации, усиления координации субъектов профилактики и реализации положений Указа Президента Чувашской Республики от 20 ноября 2006 года № 105 «О Годе ребенка»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Cs w:val="false"/>
        </w:rPr>
      </w:pPr>
      <w:r>
        <w:rPr>
          <w:bCs w:val="false"/>
        </w:rPr>
        <w:t>1.Утвердить муниципальную комплексную программу профилактики и раннего выявления детского неблагополучия в Красноармейском районе на 2007-2010 годы (прилагается).</w:t>
      </w:r>
    </w:p>
    <w:p>
      <w:pPr>
        <w:pStyle w:val="3"/>
        <w:rPr>
          <w:bCs w:val="false"/>
        </w:rPr>
      </w:pPr>
      <w:r>
        <w:rPr>
          <w:bCs w:val="false"/>
        </w:rPr>
        <w:t xml:space="preserve">2.Контроль за исполнением настоящего решения возложить на заместителя главы Красноармейского района по социальным вопросам – начальника отдела образования администрации Красноармейского района Антонова Н.И. и комиссию по делам несовершеннолетних и защите их прав при администрации Красноармейского района (Петрова Э.И.).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Normal"/>
        <w:ind w:left="540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540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к решению  Собрания депутатов Красноармейского района </w:t>
      </w:r>
    </w:p>
    <w:p>
      <w:pPr>
        <w:pStyle w:val="Normal"/>
        <w:ind w:left="5400" w:hanging="0"/>
        <w:rPr/>
      </w:pPr>
      <w:r>
        <w:rPr>
          <w:sz w:val="26"/>
        </w:rPr>
        <w:t>от 5 декабря 2006 года № С-10/8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4"/>
        </w:rPr>
        <w:t>МУНИЦИПАЛЬНАЯ КОМПЛЕКСНАЯ ПРОГРАММА</w:t>
      </w:r>
    </w:p>
    <w:p>
      <w:pPr>
        <w:pStyle w:val="21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профилактики и раннего выявления детского неблагополучия в Красноармейском  районе на 2007-2010 годы</w:t>
      </w:r>
    </w:p>
    <w:p>
      <w:pPr>
        <w:pStyle w:val="21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21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ПАСПОРТ  ПРОГРАММ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                             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униципальная комплексная программа профилактики и раннего выявления детского неблагополучия в Красноармейском районе на 2007-2010 го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 при администрации Красноарме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ые исполнители мероприятий   программы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ы администрации Красноарме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по делам молодеж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  специалист по культур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  зав. сектором по культуре, спорту и делам  молодежи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</w:rPr>
              <w:t>отдел  образования администрации Красноармейского района, образовательны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 диагностики и консультирования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йонный отдел внутренних дел (по согласованию), МУЗ «Красноармейская ЦРБ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1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жидаемые конечные результат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зультате осуществления программы ожидае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нижение количества беспризорных несовершеннолетних, безнадзорных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ение количества несовершеннолетних, получивших помощь, оказавшихся в трудной жизненной ситуац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кращение числа правонарушений несовершеннолетних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  расширение  информационного поля несовершеннолетних и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олодеж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повышение интеллектуального потенциала несовершеннолетни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и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иление взаимодействия администрации Красноармейского района с образовательными учреждениями, организациями, предприятиями, принимающими участие в профилактике и выявлении раннего неблагополуч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1.Социальная значимость 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3"/>
        <w:rPr/>
      </w:pPr>
      <w:r>
        <w:rPr>
          <w:rFonts w:cs="Times New Roman Cyr" w:ascii="Times New Roman Cyr" w:hAnsi="Times New Roman Cyr"/>
          <w:bCs w:val="false"/>
        </w:rPr>
        <w:t>Актуальность муниципальной комплексной программы  профилактики и раннего выявления детского неблагополучия в Красноармейском районе  на 2007-2010 годы продиктована прежде всего необходимостью комплексного решения проблем молодых гражд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</w:rPr>
      </w:pPr>
      <w:r>
        <w:rPr>
          <w:rFonts w:cs="Times New Roman Cyr" w:ascii="Times New Roman Cyr" w:hAnsi="Times New Roman Cyr"/>
          <w:bCs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2.Цел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3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-укрепление системы профилактики безнадзорности и правонарушений несовершеннолетних;</w:t>
      </w:r>
    </w:p>
    <w:p>
      <w:pPr>
        <w:pStyle w:val="3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-создание условий для эффективной реабилитации и всестороннего развития детей, находящихся в трудной жизненной ситуации;</w:t>
      </w:r>
    </w:p>
    <w:p>
      <w:pPr>
        <w:pStyle w:val="TextBodyIndent"/>
        <w:ind w:firstLine="720"/>
        <w:jc w:val="both"/>
        <w:rPr/>
      </w:pPr>
      <w:r>
        <w:rPr/>
        <w:t>-выстраивание системы мероприятий по профилактике компьютерной зависимости среди несовершеннолетних и студенческой молодежи;</w:t>
      </w:r>
    </w:p>
    <w:p>
      <w:pPr>
        <w:pStyle w:val="TextBodyIndent"/>
        <w:ind w:firstLine="720"/>
        <w:jc w:val="both"/>
        <w:rPr/>
      </w:pPr>
      <w:r>
        <w:rPr/>
        <w:t>-привлечение внимания образовательных учреждений, организаций всех форм собственности, общественных организаций, населения к существующим среди несовершеннолетних и в молодежной сфере проблемам досуга и выработке прогрессивных методов решен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3.Задачи программы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bCs/>
        </w:rPr>
        <w:t>-координация деятельности администрации Красноармейского района  с образовательными учреждениями, организациями, предприятиями, принимающими участие в профилактике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-</w:t>
      </w:r>
      <w:r>
        <w:rPr>
          <w:rFonts w:cs="Times New Roman Cyr" w:ascii="Times New Roman Cyr" w:hAnsi="Times New Roman Cyr"/>
          <w:sz w:val="26"/>
        </w:rPr>
        <w:t>сокращение количества несовершеннолетних, находящихся в компьютерных игровых салонах в учебное время;</w:t>
      </w:r>
    </w:p>
    <w:p>
      <w:pPr>
        <w:pStyle w:val="TextBody"/>
        <w:ind w:firstLine="720"/>
        <w:jc w:val="both"/>
        <w:rPr/>
      </w:pPr>
      <w:r>
        <w:rPr>
          <w:rFonts w:cs="Times New Roman Cyr" w:ascii="Times New Roman Cyr" w:hAnsi="Times New Roman Cyr"/>
          <w:b w:val="false"/>
          <w:bCs/>
        </w:rPr>
        <w:t>-развитие системы информационного обеспечения молодежи в образовательных учреждениях (прежде всего в общеобразовательных школах)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4.Сроки реализации программы</w:t>
      </w:r>
    </w:p>
    <w:p>
      <w:pPr>
        <w:pStyle w:val="Normal"/>
        <w:spacing w:before="120" w:after="0"/>
        <w:ind w:left="360" w:hanging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3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 xml:space="preserve">Программа рассчитана на реализацию в течение 2007-2010 годов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5. Система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3420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мирование общественного мнения по проблемам безнадзорности и создание единого банка данных о несовершеннолетних «группы 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крепление к каждому несовершеннолетнему, состоящему на учете в КДН   общественных воспитателей из числа депутатов Собрания депутатов района и сельских поселений, педагогов, специалистов сельских посел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редседатель районного Собрания депутатов (по согласованию), главы сельских поселений, директора шк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ведение районной оперативно-профилактической операции «Рынок»,  «Подросток», «Улица», «Дв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-сентяб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 (по согласованию), директора шк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овещания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с врачами, специалистами,</w:t>
            </w:r>
          </w:p>
          <w:p>
            <w:pPr>
              <w:pStyle w:val="Normal"/>
              <w:rPr/>
            </w:pPr>
            <w:r>
              <w:rPr/>
              <w:t>- с работниками ПДН, прокуратуры,</w:t>
            </w:r>
          </w:p>
          <w:p>
            <w:pPr>
              <w:pStyle w:val="Normal"/>
              <w:rPr/>
            </w:pPr>
            <w:r>
              <w:rPr/>
              <w:t>- с социальными педагогами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рганизация «круглых столов», семинаров для специалистов, работающих по вопросам профилактики беспризорности и безнадзорности несовершеннолетних   с целью координации действий  и корректировки програм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тдел образования, ДДЮТ, ЦД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ыявление неблагополучных семей, родителей и законных представителей детей и подростков, не выполняющих обязанности по их воспитанию, обучению и принятие к ним установленных законодательством 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СЗН, РОВД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ыявление несовершеннолетних из неблагополучных семей, нуждающихся в медицинской помощи и оказание им необходим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Н (по согласванию), КДН, МУЗ «КЦРБ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 - одобряемой деятельности несовершеннолетних в каникуляр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трудовых бригад несовершеннолетних с 14 до 18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., школы, вед. специалист по делам молодежи,  КДН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отрядов добрых дел:</w:t>
            </w:r>
          </w:p>
          <w:p>
            <w:pPr>
              <w:pStyle w:val="Normal"/>
              <w:rPr/>
            </w:pPr>
            <w:r>
              <w:rPr/>
              <w:t>-  с целью подготовки к празднованию 62- годовщины Победы в Великой Отечественной войне 1941-45 гг.</w:t>
            </w:r>
          </w:p>
          <w:p>
            <w:pPr>
              <w:pStyle w:val="Normal"/>
              <w:rPr/>
            </w:pPr>
            <w:r>
              <w:rPr/>
              <w:t>- отрядов «Зеленый патру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07 г. и в последующем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/>
              <w:t xml:space="preserve">специалист по культуре, отдел образования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 у детей из семей группы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т и контроль за семьями  будущих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школы, КДН, ПДН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ый набор детей 6-7 лет, не посещающих ДОУ, с целью подготовки их к обучению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слеживание посещаемости учебных занятий учащимися общеобразовательных ш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школы, КД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игде не обучающихся детей 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ДН, ОСЗН, ПДН (по согласованию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РАЗДЕЛ 1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 Профилактика социального сиротст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3420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информации о случаях детского неблагополучия и оперативное решение возникших проб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Совещание с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руководителями:</w:t>
            </w:r>
          </w:p>
          <w:p>
            <w:pPr>
              <w:pStyle w:val="Normal"/>
              <w:rPr/>
            </w:pPr>
            <w:r>
              <w:rPr/>
              <w:t>- дошкольных учреждений,</w:t>
            </w:r>
          </w:p>
          <w:p>
            <w:pPr>
              <w:pStyle w:val="Normal"/>
              <w:rPr/>
            </w:pPr>
            <w:r>
              <w:rPr/>
              <w:t>- общеобразовательных школ,</w:t>
            </w:r>
          </w:p>
          <w:p>
            <w:pPr>
              <w:pStyle w:val="Normal"/>
              <w:rPr/>
            </w:pPr>
            <w:r>
              <w:rPr/>
              <w:t>- учреждений здравоохранения,</w:t>
            </w:r>
          </w:p>
          <w:p>
            <w:pPr>
              <w:pStyle w:val="Normal"/>
              <w:rPr/>
            </w:pPr>
            <w:r>
              <w:rPr/>
              <w:t>- общественных организаций по проблеме раннего выявления детей, оказавшихся в слож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ЦДК,</w:t>
            </w:r>
          </w:p>
          <w:p>
            <w:pPr>
              <w:pStyle w:val="Normal"/>
              <w:rPr/>
            </w:pPr>
            <w:r>
              <w:rPr/>
              <w:t>отдел образования, специалист по  охране детства, ПДН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местные рейды в неблагополучные семьи, имеющих несовершеннолетних, по получен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СЗН, ПДН 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нформационных бюллетеней «Так быть не должно», «Это касается всех», «Равнодушие – путь к жестокости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, ДБ, ДДЮТ,ЦБС, ИМЦ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«Горячей ли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кабинет ЦРБ, ЦДК, РОВД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контроля за воспитанием и содержанием детей в семьях опекунов, усыновителей, приемных и патронатных сем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 школ,  специалист по охране детств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информационно-консультативных пунктов во всех школах, подростковых клубах по месту жительства по вопросам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,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мнения по проблемам си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кации и выступления в СМИ представителей органов власти и субъектов профилактики по указанной пробл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К, отдел образов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школьников по теме детского неблагополучия с целью изучения их отношения к названной проблеме и знание возможных направлени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, социальные педагоги шко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истематическое размещение информации на странице сайта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ать рекомендации по курсу «Этика и психология семейной жизни». Разработка и внедрение лекционного курса для старшеклассников «Семейная жизнь: проблемы и пути разрешения семейных конфликтов», «Счастливый брак (семья)», «Как быть счастливым в браке», «Что нужно для счастливой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, отдел образования, ИМ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нятия родительского клу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,  ДДЮТ,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работа «Кабинетов дл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, попечителями, усыновителями по вопросам восп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банка данных о родителях, нуждающихся в психолого-педагогиче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,  ЦДК,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конфиденциальных консультаций для усыновителей и кандидатов в усынов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детств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семинаров-тренингов для родителей по психолого-педагогическим пробл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11.  «Душу исцелит добро…» - система культурно-массовы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:</w:t>
      </w:r>
      <w:r>
        <w:rPr>
          <w:b/>
          <w:sz w:val="26"/>
        </w:rPr>
        <w:t xml:space="preserve"> привлечение населения района к благотворительной деятельности в пользу детей «группы риска», организация досуговой и физкультурно-оздоровительной работы с детьми из неблагополучных семе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3420"/>
        <w:gridCol w:w="1440"/>
        <w:gridCol w:w="16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й среды для полноценного развития детей из малообеспечен-ных семей, сем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етских районных праздников «Должны смеяться дети…»,  «Доброе сердце», праздничного огонька «В кругу друзей» для выпускников школ,  новогодних праздников «Серебряная звездочка». Выезд на дом Деда Мороза и Снегурочки для детей, нуждающихся в особой психологической реабилитации. Организация  благотворительных праздничных обедов для детей-сирот, рождественская елка для малоиму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–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культуре,</w:t>
            </w:r>
          </w:p>
          <w:p>
            <w:pPr>
              <w:pStyle w:val="Normal"/>
              <w:rPr/>
            </w:pPr>
            <w:r>
              <w:rPr/>
              <w:t>ведущий специалист по делам молодеж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Проведение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лаготворительных акций:</w:t>
            </w:r>
          </w:p>
          <w:p>
            <w:pPr>
              <w:pStyle w:val="Normal"/>
              <w:rPr/>
            </w:pPr>
            <w:r>
              <w:rPr/>
              <w:t>- «От сердца к сердцу» ,</w:t>
            </w:r>
          </w:p>
          <w:p>
            <w:pPr>
              <w:pStyle w:val="Normal"/>
              <w:rPr/>
            </w:pPr>
            <w:r>
              <w:rPr/>
              <w:t>- «Подарок незнакомому другу»,</w:t>
            </w:r>
          </w:p>
          <w:p>
            <w:pPr>
              <w:pStyle w:val="Normal"/>
              <w:rPr/>
            </w:pPr>
            <w:r>
              <w:rPr/>
              <w:t>- «Подари тепло ближнему»,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 и Рождественских встреч для детей из 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январь–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-</w:t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ДДЮТ, ДБ,</w:t>
            </w:r>
          </w:p>
          <w:p>
            <w:pPr>
              <w:pStyle w:val="Normal"/>
              <w:rPr/>
            </w:pPr>
            <w:r>
              <w:rPr/>
              <w:t>РДНТ, ОСЗН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гкоатлетический кросс, спартакиада среди несовершеннолетних, состоящих на учете в ПДН, К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7г.</w:t>
            </w:r>
          </w:p>
          <w:p>
            <w:pPr>
              <w:pStyle w:val="Normal"/>
              <w:jc w:val="both"/>
              <w:rPr/>
            </w:pPr>
            <w:r>
              <w:rPr/>
              <w:t>октябрь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Н (по согласованию), главный специалист по физкультуре и спорту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несовершеннолетних состоящих на учете в КДН с отцом Серг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, ПДН (по согласованию), главный специалист по делам молодежи</w:t>
            </w:r>
          </w:p>
        </w:tc>
      </w:tr>
      <w:tr>
        <w:trPr>
          <w:trHeight w:val="20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ключение женсовета района к активному решению проблемы  «Женщины против жестокости и равнодушия»:</w:t>
            </w:r>
          </w:p>
          <w:p>
            <w:pPr>
              <w:pStyle w:val="Normal"/>
              <w:rPr/>
            </w:pPr>
            <w:r>
              <w:rPr/>
              <w:t>- организация собраний в трудовых коллективах «Нет социальному сиротству»,</w:t>
            </w:r>
          </w:p>
          <w:p>
            <w:pPr>
              <w:pStyle w:val="Normal"/>
              <w:rPr/>
            </w:pPr>
            <w:r>
              <w:rPr/>
              <w:t>- рейды во дворах, парке,  рынке, на  автовокзале в летний период с целью выявления детей, находящихся без присмо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ы, КДН,  ПДН (по согласованию), специалист по охране детств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оздоровления несовершеннолетних, находящихся в трудной жизненной ситуации, в ДОЛ, лагере «Суворов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 (по согласованию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рудовой десант несовершеннолетних «группы риска»:            </w:t>
            </w:r>
          </w:p>
          <w:p>
            <w:pPr>
              <w:pStyle w:val="Normal"/>
              <w:rPr/>
            </w:pPr>
            <w:r>
              <w:rPr/>
              <w:t>- уборка «Парка Победы», улиц , оврагов с.Красноармейское, населенных пунктов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к 1 ию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</w:t>
            </w:r>
          </w:p>
          <w:p>
            <w:pPr>
              <w:pStyle w:val="Normal"/>
              <w:rPr/>
            </w:pPr>
            <w:r>
              <w:rPr/>
              <w:t>ЦЗН (по согласованию), ДДЮ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Организация экскурсий в музей космонавтики в с. Шоршелы, мемориальный музей композитора Ф.М. Лукина д. Чаду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культуре,   секретарь КДН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конкурса рисунка на асфальте «Парка Победы», графф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07 г.</w:t>
            </w:r>
          </w:p>
          <w:p>
            <w:pPr>
              <w:pStyle w:val="Normal"/>
              <w:rPr/>
            </w:pPr>
            <w:r>
              <w:rPr/>
              <w:t>8 мая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ультуре,  секретарь КДН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ие фестиваля дворовой культуры для несовершеннолетних и молодежи.</w:t>
            </w:r>
          </w:p>
          <w:p>
            <w:pPr>
              <w:pStyle w:val="Normal"/>
              <w:rPr/>
            </w:pPr>
            <w:r>
              <w:rPr/>
              <w:t>Организация спортивных мероприятий среди дворов, улиц (футбол, волей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, специалист по культуре,  секретарь КДН, заведующий сектором ФК и 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рганизация  и контроль управления программо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3"/>
        <w:rPr/>
      </w:pPr>
      <w:r>
        <w:rPr>
          <w:bCs w:val="false"/>
        </w:rPr>
        <w:t xml:space="preserve">Управление и контроль  за реализацией Программы осуществляет заместитель главы Красноармейского района по социальным вопросам - начальник отдела образования администрации Красноармейского района Антонов Н.И. и комиссия по делам несовершеннолетних и защите их прав при администрации Красноармейского района (Петрова Э.И.). </w:t>
      </w:r>
    </w:p>
    <w:p>
      <w:pPr>
        <w:pStyle w:val="3"/>
        <w:rPr>
          <w:bCs w:val="false"/>
        </w:rPr>
      </w:pPr>
      <w:r>
        <w:rPr>
          <w:bCs w:val="false"/>
        </w:rPr>
        <w:t xml:space="preserve"> </w:t>
      </w:r>
    </w:p>
    <w:p>
      <w:pPr>
        <w:pStyle w:val="3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7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3"/>
        <w:rPr>
          <w:bCs w:val="false"/>
        </w:rPr>
      </w:pPr>
      <w:r>
        <w:rPr>
          <w:bCs w:val="false"/>
        </w:rPr>
        <w:t xml:space="preserve">В результате осуществления Программы ожидается: 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-сокращение количество несовершеннолетних и молодежи, склонных к правонарушениям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уменьшение количества несовершеннолетних, находящихся в компьютерных игровых салонах в учебное время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улучшение состояния здоровья молодежи, снижение наркомании и алкоголизма в молодежной среде, снижение преступности;</w:t>
      </w:r>
    </w:p>
    <w:p>
      <w:pPr>
        <w:pStyle w:val="TextBody"/>
        <w:ind w:firstLine="720"/>
        <w:jc w:val="both"/>
        <w:rPr/>
      </w:pPr>
      <w:r>
        <w:rPr>
          <w:b w:val="false"/>
        </w:rPr>
        <w:t>-координация действий субъектов профилактики правонарушений и общественности в решении вопросов раннего выявления детского и юношеского неблагополучия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6:00Z</dcterms:created>
  <dc:creator>org1</dc:creator>
  <dc:description/>
  <dc:language>en-US</dc:language>
  <cp:lastModifiedBy>Aleksander Grigoryev</cp:lastModifiedBy>
  <dcterms:modified xsi:type="dcterms:W3CDTF">2006-12-05T12:16:00Z</dcterms:modified>
  <cp:revision>2</cp:revision>
  <dc:subject/>
  <dc:title>Чăваш Республики</dc:title>
</cp:coreProperties>
</file>