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работы администрации Красноармейского района</w:t>
      </w:r>
    </w:p>
    <w:p>
      <w:pPr>
        <w:pStyle w:val="Heading"/>
        <w:spacing w:lineRule="auto" w:line="288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.Настоящий Регламент определяет порядок организационного и документационного обеспечения деятельности администрации Красноармей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.Администрация Красноармейского района (далее - администрация) - является  органом местного самоуправления, осуществляющим исполнительно - распорядительные функции на территории район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является юридическим лицом, имеет гербовую печать и официальный бланк с изображением герба Красноармей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3.В своей деятельности администрация руководствуется Конституцией Российской Федерации, Конституцией Чувашской Республики, федеральными законами Российской Федерации, законами Чувашской Республики,  Уставом Красноармейского района, решениями Собрания депутатов Красноармейского района, постановлениями и распоряжениями главы района и настоящим Регламент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4.Глава Красноармейского района - глава администрации Красноармейского района (далее - глава) является выборным должностным лицом района,  возглавляет администрацию и осуществляет свою деятельность на принципах единоначал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5.Статус главы, его полномочия, порядок избрания, принципы и основные гарантии деятельности, компетенция определены федеральными законами, Законами Чувашской Республики и Уставом Красноармей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6.Глава непосредственно или через структурные подразделения администрации осуществляет все организационно-распорядительные функции по решению вопросов районного значения путем издания в пределах своей компетенции постановлений и распоряжений, которые обязательны для исполнения всеми расположенными на территории района предприятиями, учреждениями, организациями, должностными лицами и граждан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7.В период временного отсутствия главы (командировка, отпуск, болезнь) исполнение  его полномочий возлагается на одного из заместителей в соответствии и в пределах, предусмотренных должностной инструкцией последних  или отдельным распоряжением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8. По представлению главы Собрание депутатов Красноармейского района утверждает структуру администрации. Штаты администрации утверждаются глав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9.Структура администрации разрабатывается исходя из необходимости осуществления организационных мероприятий по выполнению социально – экономических программ и иных функций, возложенных на органы местного самоуправления, обеспечения жизнедеятельности района с учетом утвержденной сметы расходов на содержание аппарата администраци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В структуру аппарата администрации, как юридического лица, входя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-руководство администрации (глава и его заместители, начальники управлений и отделов, являющиеся руководителями структурных подразделений)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ункциональные структурные подразделения и служб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Должностные лица и сотрудники аппарата администрации являются муниципальными служащими; работники, исполняющие обязанности по техническому обеспечению деятельности администрации, не являются муниципальными служащи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структуру администрации, как единого исполнительного органа самоуправления, входят также подчиненные главе следующие исполнительные органы местного самоуправления райо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- отраслевые и функциональные подразделения, обладающие в соответствии с законодательством или решениями органов самоуправления района правами юридического лиц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1.Повседневной деятельностью сотрудников администрации непосредственно руководит глава и его заместители, управляющий делами, руководители структурных подразделений администрации, которые рассматривают и решают вопросы в пределах своей компетенции, постоянно работают над улучшением стиля, форм и методов деятельности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2.В администрации установлена смешанная система делопроизводства, предусматривающая централизованную работу с документами главы, заместителей и децентрализованную - с документами отраслевых и функциональных структурных подразделений и служ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Документационное обеспечение деятельности администрации осуществляется в соответствии с Инструкцией о ведении делопроизводства в администрации Красноармейского района, утвержденной распоряжением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3. Организация работы с обращениями граждан осуществляется в соответствии с Инструкцией по работе с обращениями граждан, утвержденной распоряжением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1.14. Награждение Почетной грамотой и благодарственным письмом администрации производится согласно Положению о Почетной грамоте и благодарственном письме администрации района, утвержденному постановлением глав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5. Подготовка вопросов, вносимых администрацией на рассмотрение Собрания депутатов района, осуществляется в соответствии с регламентом Собрания депутатов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6. Порядок организации информационных процессов документооборота и защиты информации в администрации определяется правовыми актами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7.Информационные ресурсы администрации являются открытыми и общедоступными. Исключение составляет информация, отнесенная к категории ограниченного доступ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7.Информация, содержащаяся в организационно-распорядительных и служебных документах администрации, отнесенная к государственной тайне, учитывается, оформляется, регистрируется и т.д. ответственным специалистом по специальной работе в соответствии с положениями, регламентирующими порядок работы с указанной информац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19.Информация, содержащаяся в правовых актах главы и служебных документах администрации, отнесенная к конфиденциальной информации, имеет ограниченный характер использования, распространения, доступа, копирования и может быть оформлена как информация для служебного пользования (ДСП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0.К категории конфиденциальной  относится информация, содержащая государственную или служебную тайну, персональные данные  о гражданах и другая информация в соответствии с решениями должностных лиц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еречень документов аппарата администрации и ее структурных подразделений, составляющих служебную тайну (документов ограниченного распространения), утверждается главо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Должностные лица администрации, принявшие решение об отнесении информации, зафиксированной в документе, к категории конфиденциальной, несут персональную ответственность за обоснованность принятого ими решения и соответствие своего решения действующему законодательств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1.Требования данного Регламента обязательны для исполнения всеми должностными лицами и сотрудниками аппарата администрации, иных отраслевых и функциональных структурных подразделений и служ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2.Отвественность за правильную и эффективную организацию деятельности аппарата администрации: организационно - методическое, информационное, правовое и документационное обеспечение деятельности подразделений возлагается на начальника управления делами и руководителей структурных подразде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3.В развитие и в соответствии с данным Регламентом структурные подразделения могут разрабатывать нормативные документы, регламентирующие порядок их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4.Несоблюдение требований Регламента администрации должностными лицами и сотрудниками структурных подразделений администрации, отраслевых и функциональных структурных подразделений влечет дисциплинарную ответственность в соответствии с действующим законодательством и нормативно - правовыми актами главы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рганизация планирования работы администрации и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6"/>
          <w:szCs w:val="26"/>
        </w:rPr>
        <w:t>подготовка районных мероприятий</w:t>
      </w:r>
    </w:p>
    <w:p>
      <w:pPr>
        <w:pStyle w:val="Normal"/>
        <w:spacing w:lineRule="auto" w:line="288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.1. Планирование работы администрации район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1.1.Администрация организует свою работу на основе Программы социально-экономического развития (в дальнейшем – Программа), включающей приоритетные направления развития района, долгосрочных программ развития, плана действий администрации на год, а также текущих (квартальных) и оперативных (месячных) планов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1.2.Подготовка Программы осуществляется в соответствии с указанием главы отделом экономического развития на основе предложений, поступающих от руководства администрации и структурных подразде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1.3. Отдел экономического развития администрации обобщает поступившие предложения, готовит проект Программы и план мероприятий администрации на год и проект постановления, которые вносятся  на рассмотрение заседания Совета администраци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тверждается Собранием депутатов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1.4.Текущий план работы администрации на квартал формируется с учетом обеспечения реализации Программы и содержит перечень наиболее важных вопросов жизни и управления района, вносимых на рассмотрение главы, а также перечень организационно-массовых мероприятий, обеспечивающих решение задач экономического, социального и культурного развит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план работы администрации состоит из следующих раздел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Вопросы, вносимые на рассмотрение заседания Собрания депутатов район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опросы, вносимые на рассмотрение заседания Совета администрации район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Мероприятия, проводимые руководством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Работа по совершенствованию деятельности, внедрению передового опыта, повышению квалификации работников администрации (семинары, учебно-методические занятия и т.д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Разработка нормативно-правовых актов и организационно-методических рекомендаций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ультурно-массовые и спортивные меропри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7.Контроль хода выполнения решений вышестоящих органов, Собрания депутатов района, постановлений и распоряжений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1.5.Предложения в текущий план работы направляются в управление организационно-контрольной работы за подписью заместителей главы и руководителей структурных подразделений </w:t>
      </w:r>
      <w:r>
        <w:rPr>
          <w:b/>
          <w:bCs/>
          <w:sz w:val="26"/>
          <w:szCs w:val="26"/>
        </w:rPr>
        <w:t>за 15 дней</w:t>
      </w:r>
      <w:r>
        <w:rPr>
          <w:sz w:val="26"/>
          <w:szCs w:val="26"/>
        </w:rPr>
        <w:t xml:space="preserve"> до начала планируемого периода с указанием перечня вопросов для рассмотрения на заседании Собрания депутатов района и Совета при главе администрации с указанием структурного подразделения, ответственного за подготовку вопроса.</w:t>
      </w:r>
    </w:p>
    <w:p>
      <w:pPr>
        <w:pStyle w:val="3"/>
        <w:rPr/>
      </w:pPr>
      <w:r>
        <w:rPr>
          <w:szCs w:val="26"/>
        </w:rPr>
        <w:t>2.1.6.Управление организационно-контрольной работы обобщает поступившие предложения и готовит проект текущего плана работы администрации и проект распоряжения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роект текущего плана работы администрации направляется на согласование главе и дорабатывается с учетом полученных замеч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1.7.Проекты не позднее чем </w:t>
      </w:r>
      <w:r>
        <w:rPr>
          <w:b/>
          <w:bCs/>
          <w:sz w:val="26"/>
          <w:szCs w:val="26"/>
        </w:rPr>
        <w:t>за 7 дней</w:t>
      </w:r>
      <w:r>
        <w:rPr>
          <w:sz w:val="26"/>
          <w:szCs w:val="26"/>
        </w:rPr>
        <w:t xml:space="preserve"> до начала планируемого периода представляются главе на утвержд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1.8.Ответственность за обоснованность, полноту и достоверность представляемой главе информации несут должностные лица администрации, отвечающие за вносимые на рассмотрение вопрос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1.9.Общий контроль за выполнением планов работы администрации возлагается на управление организационно-контрольной работы администрации, которое </w:t>
      </w:r>
      <w:r>
        <w:rPr>
          <w:b/>
          <w:bCs/>
          <w:sz w:val="26"/>
          <w:szCs w:val="26"/>
        </w:rPr>
        <w:t>ежеквартально</w:t>
      </w:r>
      <w:r>
        <w:rPr>
          <w:sz w:val="26"/>
          <w:szCs w:val="26"/>
        </w:rPr>
        <w:t xml:space="preserve"> представляет главе отчет состояния выполнения плана работы администрации за предыдущий пери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2.1.10.Оперативный (месячный) план работы администрации готовится управлением организационно- контрольной работы </w:t>
      </w:r>
      <w:r>
        <w:rPr>
          <w:b/>
          <w:bCs/>
          <w:sz w:val="26"/>
          <w:szCs w:val="26"/>
        </w:rPr>
        <w:t>к 20 числу месяца</w:t>
      </w:r>
      <w:r>
        <w:rPr>
          <w:sz w:val="26"/>
          <w:szCs w:val="26"/>
        </w:rPr>
        <w:t>, предшествующего планируемому, на основании предложений структурных подразделений, отраслевых и функциональных подразделений, администраций сельских поселений с указанием тематики, даты и времени проведения меропри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Месячный план работы утверждается главой района и </w:t>
      </w:r>
      <w:r>
        <w:rPr>
          <w:b/>
          <w:bCs/>
          <w:sz w:val="26"/>
          <w:szCs w:val="26"/>
        </w:rPr>
        <w:t xml:space="preserve">за 3 дня </w:t>
      </w:r>
      <w:r>
        <w:rPr>
          <w:sz w:val="26"/>
          <w:szCs w:val="26"/>
        </w:rPr>
        <w:t>до начала месяца направляется главе района, его заместителям, руководителям структурных подразделений администрации района, отраслевых и функциональных подразделений, главам сельских поселений.</w:t>
      </w:r>
    </w:p>
    <w:p>
      <w:pPr>
        <w:pStyle w:val="TextBody"/>
        <w:tabs>
          <w:tab w:val="left" w:pos="980" w:leader="none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 xml:space="preserve">2.1.11.В случаях, если мероприятия, предусмотренные планом работы, по каким– либо причинам переносятся или не могут быть выполнены в срок, руководители структурных подразделений </w:t>
      </w:r>
      <w:r>
        <w:rPr>
          <w:b/>
          <w:bCs/>
          <w:sz w:val="26"/>
          <w:szCs w:val="26"/>
        </w:rPr>
        <w:t>заранее</w:t>
      </w:r>
      <w:r>
        <w:rPr>
          <w:sz w:val="26"/>
          <w:szCs w:val="26"/>
        </w:rPr>
        <w:t xml:space="preserve"> вносят на рассмотрение начальника управления организационно-контрольной работы предложения об изменении сроков проведения районных мероприятий. Перенос сроков проведения допускается в исключительных случаях и может производиться только с согласия начальника управления организационной работы администрации.</w:t>
      </w:r>
    </w:p>
    <w:p>
      <w:pPr>
        <w:pStyle w:val="TextBody"/>
        <w:tabs>
          <w:tab w:val="left" w:pos="980" w:leader="none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Планирование подготовки и проведения мероприятий с участием главы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 xml:space="preserve">2.2.1. Предложения на текущий месяц о месте, дате, времени и тематике проведения мероприятий с участием главы с указанием категорий и количества участников руководителями структурных подразделений администрации, главами сельских поселений вносятся  в управление организационно-контрольной работы </w:t>
      </w:r>
      <w:r>
        <w:rPr>
          <w:b/>
          <w:bCs/>
          <w:sz w:val="26"/>
          <w:szCs w:val="26"/>
        </w:rPr>
        <w:t xml:space="preserve">не позднее чем за 10 дней </w:t>
      </w:r>
      <w:r>
        <w:rPr>
          <w:sz w:val="26"/>
          <w:szCs w:val="26"/>
        </w:rPr>
        <w:t xml:space="preserve">до начала месяца. Управление организационно-контрольной  работы </w:t>
      </w:r>
      <w:r>
        <w:rPr>
          <w:b/>
          <w:bCs/>
          <w:sz w:val="26"/>
          <w:szCs w:val="26"/>
        </w:rPr>
        <w:t xml:space="preserve">за неделю </w:t>
      </w:r>
      <w:r>
        <w:rPr>
          <w:sz w:val="26"/>
          <w:szCs w:val="26"/>
        </w:rPr>
        <w:t>до начала месяца (или даты мероприятия при проведении его по указанию главы) передает обобщенные предложения для согласования главе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 xml:space="preserve">После согласования с главой графика проведения мероприятий с его участием управление организационно-контрольной работы доводит график до сведения заместителей главы, руководителей соответствующих структурных подразделений, глав сельских поселений </w:t>
      </w:r>
      <w:r>
        <w:rPr>
          <w:b/>
          <w:bCs/>
          <w:sz w:val="26"/>
          <w:szCs w:val="26"/>
        </w:rPr>
        <w:t>не позднее чем за 5 дней</w:t>
      </w:r>
      <w:r>
        <w:rPr>
          <w:sz w:val="26"/>
          <w:szCs w:val="26"/>
        </w:rPr>
        <w:t xml:space="preserve"> до начала месяца (даты мероприятия при проведении его по указанию главы)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Внеплановые мероприятия с участием главы готовятся и проводятся по его указанию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2.2.2.Управление организационно-контрольной  работы готовит план подготовки мероприятия с участием главы; порядок проведения мероприятия; порядок освещения данного мероприятия в средствах массовой информации; обеспечивает участие приглашенных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2.2.3.Руководители структурных подразделений администрации, главы сельских поселений, по чьей инициативе проводится мероприятие, обеспечивают его содержательную сторону, а при необходимости – организацию культурно-массовой части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Подготовка приветствий и обращений главы</w:t>
      </w:r>
    </w:p>
    <w:p>
      <w:pPr>
        <w:pStyle w:val="21"/>
        <w:ind w:firstLine="709"/>
        <w:rPr/>
      </w:pPr>
      <w:r>
        <w:rPr>
          <w:sz w:val="26"/>
          <w:szCs w:val="26"/>
        </w:rPr>
        <w:t>2.3.1.Подготовка текстов приветствий и обращений главы осуществляется соответствующими структурными подразделениями администрации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 xml:space="preserve">2.3.2.После согласования подготовленных материалов с соответствующими заместителями главы или начальником управления организационно-контрольной работы они передаются </w:t>
      </w:r>
      <w:r>
        <w:rPr>
          <w:b/>
          <w:bCs/>
          <w:sz w:val="26"/>
          <w:szCs w:val="26"/>
        </w:rPr>
        <w:t>за 5 дней</w:t>
      </w:r>
      <w:r>
        <w:rPr>
          <w:sz w:val="26"/>
          <w:szCs w:val="26"/>
        </w:rPr>
        <w:t xml:space="preserve"> до обозначенной даты для доработки и согласования главой и  решения вопроса о соответствующем оформлении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Тексты приветствий и обращений могут готовиться непосредственно начальником управления организационной работы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 xml:space="preserve">2.3.3.После согласования с главой тексты приветствий и обращений </w:t>
      </w:r>
      <w:r>
        <w:rPr>
          <w:b/>
          <w:bCs/>
          <w:sz w:val="26"/>
          <w:szCs w:val="26"/>
        </w:rPr>
        <w:t xml:space="preserve">не позднее чем за 3 дня </w:t>
      </w:r>
      <w:r>
        <w:rPr>
          <w:sz w:val="26"/>
          <w:szCs w:val="26"/>
        </w:rPr>
        <w:t>до обозначенной даты оформляются соответствующим образом и представляются на подпись главе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Планирование работы структурных подразделений администрации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2.4.1.Структурные подразделения администрации планируют свою работу на год, квартал и  месяц. План работы структурного подразделения на год утверждается главой, на квартал и месяц - руководителем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2.4.2.Порядок планирования работы специалистов, входящих в состав структурных подразделений администрации, день и время проведения оперативных совещаний определяется руководителями структурных подразделений.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рганизация работы аппарата администрации,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лиц и сотрудников администрации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Оргаизацию работы должностных лиц и структурных подразделений осуществляет глава, его заместители, а внутри структурных подразделений – их руководите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2.Глава, его заместители и руководители структурных подразделений организуют работу сотрудников на основе действующего трудового законодательства, настоящего Регламента, положений о структурных подразделениях и должностных инструк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3. Распределение обязанностей между главой и его заместителями для обеспечения оперативного и эффективного управления районным хозяйством и социальной сферой утверждается правовым актом главы.</w:t>
      </w:r>
    </w:p>
    <w:p>
      <w:pPr>
        <w:pStyle w:val="1"/>
        <w:keepNext w:val="false"/>
        <w:numPr>
          <w:ilvl w:val="0"/>
          <w:numId w:val="0"/>
        </w:numPr>
        <w:spacing w:lineRule="auto" w:line="288"/>
        <w:ind w:firstLine="709"/>
        <w:outlineLvl w:val="0"/>
        <w:rPr/>
      </w:pPr>
      <w:r>
        <w:rPr>
          <w:sz w:val="26"/>
          <w:szCs w:val="26"/>
        </w:rPr>
        <w:t>3.4.Задачи, функции, обеспечение деятельности структурных подразделений регламентируются Положениями, которые разрабатываются их руководителями, визируются курирующим заместителем главы и утверждаются правовым актом главы.</w:t>
      </w:r>
    </w:p>
    <w:p>
      <w:pPr>
        <w:pStyle w:val="3"/>
        <w:rPr/>
      </w:pPr>
      <w:r>
        <w:rPr>
          <w:szCs w:val="26"/>
        </w:rPr>
        <w:t>3.5.Права, обязанности и ответственность сотрудников, работающих в администрации, определяются должностными инструкциями, которые разрабатываются и утверждаются руководителем структурного подразделения по согласованию с глав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6.Каждый сотрудник администрации несет ответственность за свою сферу деятельности и строит свою работу исходя из интересов района и граждан. Он не вправе разглашать сведения, ставшие ему известными в результате служебн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7.Совмещение работы служащих внутри аппарата администрации допускается только распоряжением главы в соответствии с действующим законодательством по ходатайству руководителя структурного подразделения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8.Режим работы администрации устанавливается Правилами внутреннего трудового распорядка, утвержденными правовым актом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9.Прием и увольнение заместителей главы, начальников структурных подразделений и специалистов осуществляется распоряжением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3.10.Заместители главы, руководители структурных подразделений обязаны докладывать управляющему делами администрации об отъезде в командировку, об уходе в отпуск, об отсутствии в связи с болезнью, о своем местонахождении во время отсутствия на рабочем месте продолжительностью более 3-х часов по другим причинам. Сотрудники структурных подразделений администрации обязаны своевременно предупреждать своих непосредственных руководителей о причинах своего ухода или отсутствия на рабочем месте. Руководители структурных подразделений в свою очередь доводят информацию об этом управляющему делами администрации или в бухгалтерию администр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11.Пользование служебным транспортом регулируется Положением о порядке обслуживания автотранспортом должностных лиц администрации, утвержденным правовым актом главы. Использование служебного транспорта в личных целях запрещаетс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Телефонная связь используется только для служебных целей. После проведения междугороднего служебного переговора делается отметка о переговоре в специальном журнал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3.13.Сотрудники администрации имеют право на оплачиваемый ежегодный очередной и дополнительный отпуск согласно действующему законодательству и графику отпусков, утверждаемому главой. Заявление о предоставлении отпуска, согласованное с руководителем структурного подразделения, подписывается главой </w:t>
      </w:r>
      <w:r>
        <w:rPr>
          <w:b/>
          <w:bCs/>
          <w:sz w:val="26"/>
          <w:szCs w:val="26"/>
        </w:rPr>
        <w:t>за 2 недели</w:t>
      </w:r>
      <w:r>
        <w:rPr>
          <w:sz w:val="26"/>
          <w:szCs w:val="26"/>
        </w:rPr>
        <w:t xml:space="preserve"> до начала отпуск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14.Ведение табеля учета рабочего времени в структурных подразделениях администрации осуществляет руководитель структурного подразделения.</w:t>
      </w:r>
    </w:p>
    <w:p>
      <w:pPr>
        <w:pStyle w:val="TextBody"/>
        <w:tabs>
          <w:tab w:val="left" w:pos="980" w:leader="none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3.15. Поездки за пределы района руководителей и специалистов структурных подразделений администрации района для участия в семинарах, совещаниях и других республиканских мероприятиях, выезды по служебным вопросам производятся только по согласованию либо разрешению управляющего делами администрации района.</w:t>
      </w:r>
    </w:p>
    <w:p>
      <w:pPr>
        <w:pStyle w:val="TextBody"/>
        <w:tabs>
          <w:tab w:val="left" w:pos="980" w:leader="none"/>
          <w:tab w:val="left" w:pos="6946" w:leader="none"/>
          <w:tab w:val="left" w:pos="9072" w:leader="none"/>
        </w:tabs>
        <w:spacing w:lineRule="auto" w:line="288"/>
        <w:ind w:right="1" w:firstLine="709"/>
        <w:jc w:val="both"/>
        <w:rPr/>
      </w:pPr>
      <w:r>
        <w:rPr>
          <w:sz w:val="26"/>
          <w:szCs w:val="26"/>
        </w:rPr>
        <w:t>3.16.Вопросы взаимодействия структурных подразделений администрации района с администрациями сельских поселений, вызовы представителей администраций сельских поселений в центр регулируются и производятся только по согласованию с заместителем главы или начальником управления организационно-контрольной работы.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Подготовка и проведение заседаний Совета администрации района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.Для обсуждения наиболее важных вопросов жизнедеятельности и управления районом глава осуществляет созыв заседаний Совета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2.Заседание Совета администрации является совещательным органом при главе, призванным на основе выработанного общего мнения совершенствовать работу администрации по решению возложенных на нее задач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 утверждается глав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3.Заседания проводятся в плановом порядке первый понедельник месяца. В случае необходимости глава может назначить заседание в другое врем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одготовкой заседаний руководит начальник управления организационно- контрольной работы. Проект повестки заседания готовится на основе материалов, подготовленных и оформленных ответственными структурными подразделениями и согласовывается с главой </w:t>
      </w:r>
      <w:r>
        <w:rPr>
          <w:b/>
          <w:bCs/>
          <w:sz w:val="26"/>
          <w:szCs w:val="26"/>
        </w:rPr>
        <w:t>не позднее, чем за 5 дней</w:t>
      </w:r>
      <w:r>
        <w:rPr>
          <w:sz w:val="26"/>
          <w:szCs w:val="26"/>
        </w:rPr>
        <w:t xml:space="preserve"> до засед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4.Вопросы на заседании Совета администрации рассматриваются в соответствии с планом работы, но не более 2-3 основных вопро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о решению главы на рассмотрение могут вноситься вопросы, не предусмотренные в план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.5.Руководство администрации </w:t>
      </w:r>
      <w:r>
        <w:rPr>
          <w:b/>
          <w:bCs/>
          <w:sz w:val="26"/>
          <w:szCs w:val="26"/>
        </w:rPr>
        <w:t>не позднее, чем за 3 дня</w:t>
      </w:r>
      <w:r>
        <w:rPr>
          <w:sz w:val="26"/>
          <w:szCs w:val="26"/>
        </w:rPr>
        <w:t xml:space="preserve"> до заседания должно быть ознакомлено управлением организационно-контрольной работы с повесткой заседания и материалами по всем основным вопросам, вносимым на рассмотр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.6.В случае, если вопрос, запланированный для рассмотрения на заседании, не может быть своевременно внесен или предлагается исключить его из повестки, ответственный за подготовку, </w:t>
      </w:r>
      <w:r>
        <w:rPr>
          <w:b/>
          <w:bCs/>
          <w:sz w:val="26"/>
          <w:szCs w:val="26"/>
        </w:rPr>
        <w:t>не позднее, чем за 5 дней</w:t>
      </w:r>
      <w:r>
        <w:rPr>
          <w:sz w:val="26"/>
          <w:szCs w:val="26"/>
        </w:rPr>
        <w:t xml:space="preserve"> до запланированной даты, обращается к главе в письменной форме с просьбой снять вопрос с рассмотрения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и порядок работы утверждается в начале засед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7.Работой заседания руководит глава, а в его отсутствие - исполняющий обязанности главы заместител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8.Решения заседания оформляются в виде распоряжений или постановлений либо протокольных поручений (фиксируются в протокол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9.Оповещение лиц, приглашенных  на заседание, осуществляется управлением организационно-контроль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.10.Исполнитель, ответственный за подготовку вопроса, </w:t>
      </w:r>
      <w:r>
        <w:rPr>
          <w:b/>
          <w:bCs/>
          <w:sz w:val="26"/>
          <w:szCs w:val="26"/>
        </w:rPr>
        <w:t>за 3 дня</w:t>
      </w:r>
      <w:r>
        <w:rPr>
          <w:sz w:val="26"/>
          <w:szCs w:val="26"/>
        </w:rPr>
        <w:t xml:space="preserve"> до заседания представляет в управление организационно- контро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список лиц, приглашаемых на заседание, (фамилия, имя, отчество и занимаемая должность приглашенного пишутся полностью, с указанием организации и номера рабочего телеф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список докладчиков и содокладчиков (в качестве докладчика, как правило, выступают курирующие заместители главы или руководитель структурного подразделения администрации, ответственные за подготовку вопроса на засед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ую справку по существу вопро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11.Администрация может проводить совместные заседания с подведомственными организациями или общественными организациями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решения вопросов, находящихся в совместном ведении администрации и ведомств, подчиняющихся по вертикали республиканским или иным орг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вопросов, затрагивающих права и свободу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решения вопросов охраны общественного порядка в районе и обеспечения личной безопасности граждан, охраны всех форм собственност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вопросов сохранения и восстановления районных исторических и культурных памятников, развития национальных традиций и об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разработки программы по борьбе с катастрофами, стихийными бедствиями, эпидемиями и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прочих вопросов, находящихся в компетенции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2.Вопрос об участии в заседаниях Совета администрации представителей республиканских органов государственной власти предварительно согласовывается с ними должностным лицом администрации, ответственным за подготовку соответствующего вопроса.</w:t>
      </w:r>
    </w:p>
    <w:p>
      <w:pPr>
        <w:pStyle w:val="2"/>
        <w:spacing w:lineRule="auto" w:line="288"/>
        <w:ind w:right="0" w:firstLine="709"/>
        <w:rPr>
          <w:sz w:val="26"/>
          <w:szCs w:val="26"/>
        </w:rPr>
      </w:pPr>
      <w:r>
        <w:rPr>
          <w:sz w:val="26"/>
          <w:szCs w:val="26"/>
        </w:rPr>
        <w:t>4.13.Присутствующие на заседании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б изменениях и дополнениях в проекты правовых актов или об их доработке.</w:t>
      </w:r>
    </w:p>
    <w:p>
      <w:pPr>
        <w:pStyle w:val="2"/>
        <w:spacing w:lineRule="auto" w:line="288"/>
        <w:ind w:right="0" w:firstLine="709"/>
        <w:rPr/>
      </w:pPr>
      <w:r>
        <w:rPr>
          <w:sz w:val="26"/>
          <w:szCs w:val="26"/>
        </w:rPr>
        <w:t xml:space="preserve">4.14.При необходимости проект решения заседания (постановления или распоряжения) дорабатывается </w:t>
      </w:r>
      <w:r>
        <w:rPr>
          <w:b/>
          <w:bCs/>
          <w:sz w:val="26"/>
          <w:szCs w:val="26"/>
        </w:rPr>
        <w:t>в 3-х-дневный срок</w:t>
      </w:r>
      <w:r>
        <w:rPr>
          <w:sz w:val="26"/>
          <w:szCs w:val="26"/>
        </w:rPr>
        <w:t xml:space="preserve"> структурным подразделением, вносившим проект, и через заместителя главы и начальника управления организационно-контрольной  работы представляется главе на утвержд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Если в процессе доработки в проект вносятся существенные изменения, он подлежит повторному согласованию с должностными лицами и структурными подразделениями, участвовавшими в разработке первоначального проекта, </w:t>
      </w:r>
      <w:r>
        <w:rPr>
          <w:b/>
          <w:bCs/>
          <w:sz w:val="26"/>
          <w:szCs w:val="26"/>
        </w:rPr>
        <w:t>в недельный срок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Порядок проведения совещаний, заседаний, семинаров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мероприятий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1.Оперативные совещания у главы, а в его отсутствие у заместителя главы, исполняющего обязанности главы проводятся, как правило, в понедельник в 8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2.Начальник управления организационно-контрольной работы обеспечивает явку необходимых должностных лиц, ведет протокол оперативного совещания, доводит до соответствующих исполнителей данные на совещании главой поручения, в дальнейшем контролирует их выполнение и докладывает главе об их исполн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3.Оперативные совещания у заместителей главы и руководителей структурных подразделений проводятся в определенные ими дни и час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4.Заседания, совещания, семинары и другие мероприятия, организуемые структурными подразделениями администрации, проводятся в соответствии с утвержденными планами (текущим и оперативным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На всех заседаниях и совещаниях ведутся протоко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  <w:tab/>
              <w:t>заседаний Совета администрации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-управлением организационно- контрольной работ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·</w:t>
              <w:tab/>
              <w:t>оперативных совещаний (планерок), совещаний, проводимых под председательством главы по обще – организационным вопросам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-управлением организационно- контрольной работ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·</w:t>
              <w:tab/>
              <w:t>совещаний, проводимых под председательством главы по отраслевым вопросам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-ответственными отраслевыми структурными подразделениям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·</w:t>
              <w:tab/>
              <w:t>заседаний постоянно действующих комиссий и иных совещаний, проводимых под председательством главы (заместителя, начальника отраслевого структурного подразделения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-секретарем комиссии или специалистом ответственного структурного подразделения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5.6.Оригиналы протоколов заседаний, оперативных и иных совещаний, проводимых под председательством главы, передаются в управление организационной работы </w:t>
      </w:r>
      <w:r>
        <w:rPr>
          <w:b/>
          <w:bCs/>
          <w:sz w:val="26"/>
          <w:szCs w:val="26"/>
        </w:rPr>
        <w:t>в 3-дневный срок</w:t>
      </w:r>
      <w:r>
        <w:rPr>
          <w:sz w:val="26"/>
          <w:szCs w:val="26"/>
        </w:rPr>
        <w:t xml:space="preserve"> для регистрации и организации контроля за исполнением поручений глав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5.7.Протоколы заседаний постоянно действующих комиссий и иных совещаний, проводимых под председательством заместителя главы или начальника отраслевого структурного подразделения регистрируются и хранятся у секретарей комиссий или в структурных подраздел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ab/>
        <w:tab/>
        <w:t xml:space="preserve">   5.8.Учебно – методические семинары для сотрудников администрации района, сельских поселений проводятся по отдельному плану, утверждаемому главой.</w:t>
      </w:r>
    </w:p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Исполнение и контроль исполнения документов и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.В администрации подлежат исполнению поручения руководства администрации, зафиксированные в правовых актах и служебных документах, резолюциях по исполнению служебных документов и обращений граждан, протоколах заседаний и совещ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2.Ответственность за качественное и своевременное исполнение указанных документов и поручений, содержащихся в них, возлагается на заместителей главы, руководителей соответствующих структурных подразделений, за координацию этой работы в целом в администрации – на управление организационно-контроль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3.В целях обеспечения высокой эффективности управления на основе систематической проверки хода исполнения поручений и принятия своевременных мер по безусловному их выполнению устанавливается контроль исполнения поруч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4.Контроль исполнения включает в себя контроль за качественным (полнота, точность, соответствие действующему законодательству) и своевременным (сроки исполнения) исполнением конкретных документов и резолюций, а также в случае необходимости организацию их выполн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5.Организацию работы по контролю исполнения постановлений, распоряжений и поручений главы осуществляет начальник управления организационно- контрольной работы, указания которого по этому вопросу являются</w:t>
      </w:r>
      <w:r>
        <w:rPr>
          <w:b/>
          <w:bCs/>
          <w:sz w:val="26"/>
          <w:szCs w:val="26"/>
        </w:rPr>
        <w:t xml:space="preserve"> обязательными </w:t>
      </w:r>
      <w:r>
        <w:rPr>
          <w:sz w:val="26"/>
          <w:szCs w:val="26"/>
        </w:rPr>
        <w:t>для всех структурных подразделений и должностных лиц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6.Организацию контроля исполнения поручений по конкретным документам в аппарате администрации осуществля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3686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·</w:t>
              <w:tab/>
              <w:t>по нормативно - правовым актам органов государственной власти Российской Федерации и 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  <w:tab/>
              <w:t>по решениям районного Собрания депута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  <w:tab/>
              <w:t>по постановлениям и распоряжениям глав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  <w:tab/>
              <w:t>по протокольным поручения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right="-86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</w:t>
              <w:tab/>
              <w:t>по поручениям, содержащимся в резолюциях главы и его заместителей, н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ебных документа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письменных и устных обращениях гражда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7.Контроль осуществляется с использованием автоматизированной системы, соответствующих электронных баз данных и контрольных карточе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6.8.Заместители главы и начальник управления организационно-контрольной работы </w:t>
      </w:r>
      <w:r>
        <w:rPr>
          <w:b/>
          <w:bCs/>
          <w:sz w:val="26"/>
          <w:szCs w:val="26"/>
        </w:rPr>
        <w:t>ежеквартально</w:t>
      </w:r>
      <w:r>
        <w:rPr>
          <w:sz w:val="26"/>
          <w:szCs w:val="26"/>
        </w:rPr>
        <w:t xml:space="preserve">, руководители структурных подразделений администрации </w:t>
      </w:r>
      <w:r>
        <w:rPr>
          <w:b/>
          <w:bCs/>
          <w:sz w:val="26"/>
          <w:szCs w:val="26"/>
        </w:rPr>
        <w:t>ежемесячно</w:t>
      </w:r>
      <w:r>
        <w:rPr>
          <w:sz w:val="26"/>
          <w:szCs w:val="26"/>
        </w:rPr>
        <w:t xml:space="preserve"> на своих оперативных совещаниях рассматривают вопросы исполнения находящихся на контроле документов и поручений, намечают и осуществляют меры по устранению имеющихся в этой работе недостатков, по повышению исполнительской дисциплины сотруд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6.9.Начальник управления организационно-контрольной работы </w:t>
      </w:r>
      <w:r>
        <w:rPr>
          <w:b/>
          <w:bCs/>
          <w:sz w:val="26"/>
          <w:szCs w:val="26"/>
        </w:rPr>
        <w:t xml:space="preserve">постоянно </w:t>
      </w:r>
      <w:r>
        <w:rPr>
          <w:sz w:val="26"/>
          <w:szCs w:val="26"/>
        </w:rPr>
        <w:t xml:space="preserve">анализирует соблюдение сроков исполнения находящихся на контроле документов и поручений главы и </w:t>
      </w:r>
      <w:r>
        <w:rPr>
          <w:b/>
          <w:bCs/>
          <w:sz w:val="26"/>
          <w:szCs w:val="26"/>
        </w:rPr>
        <w:t>не реже одного раза в месяц</w:t>
      </w:r>
      <w:r>
        <w:rPr>
          <w:sz w:val="26"/>
          <w:szCs w:val="26"/>
        </w:rPr>
        <w:t xml:space="preserve"> информирует главу о состоянии исполнительской дисциплины в администрации, а о ходе выполнения долгосрочных программ – </w:t>
      </w:r>
      <w:r>
        <w:rPr>
          <w:b/>
          <w:bCs/>
          <w:sz w:val="26"/>
          <w:szCs w:val="26"/>
        </w:rPr>
        <w:t>один раз в полугодие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0.На каждый поставленный на контроль документ администрации заводится контрольное дело. В нем содержится: контролируемый документ (или его копия), контрольная карточка, план мероприятий подразделения по организации и проверке исполнения документа, проверочный материал и информация о ходе выполнения документа, итоговая справка (информация) подразделения о результатах исполнения находящегося на контроле документа и другие материа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1. О выполнении постановления, распоряжения главы или утвержденных мероприятий с конкретными сроками исполнения структурные подразделения администрации своевременно (</w:t>
      </w:r>
      <w:r>
        <w:rPr>
          <w:b/>
          <w:bCs/>
          <w:sz w:val="26"/>
          <w:szCs w:val="26"/>
        </w:rPr>
        <w:t>не позднее чем через 5 дней</w:t>
      </w:r>
      <w:r>
        <w:rPr>
          <w:sz w:val="26"/>
          <w:szCs w:val="26"/>
        </w:rPr>
        <w:t xml:space="preserve"> по истечении установленного срока) представляют в управление организационной работы информацию в письменном виде (с приложением контрольной карточк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2.</w:t>
      </w:r>
      <w:r>
        <w:rPr>
          <w:b/>
          <w:bCs/>
          <w:sz w:val="26"/>
          <w:szCs w:val="26"/>
        </w:rPr>
        <w:t>Поручение главы с конкретной датой исполнения подлежит выполнению в указанный срок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</w:rPr>
        <w:t>Поручение без указания конкретной даты исполнения, имеющие пометку «Срочно», исполняются в 3-дневный срок, имеющие пометку «Оперативно»-в 10-дневный срок, остальные - в срок не более месяц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3.Информация об исполнении постановления или распоряжения, как правило, не более 2 страниц должна содержать сведения о своевременности и полноте выполнения каждого пункта и поставленных задач, фактические данные, характеризующие достигнутые результаты, нерешенные вопросы с указанием причин и виновных лиц, намеченные и осуществляемые меры по устранению имеющихся недостатков, а также предложения о снятии постановления или распоряжения с контроля или продлении срока его выполн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6.14.Материалы, оформленные с отступлением от установленных правил, возвращаются начальником управления организационно-контрольной работы для доработки и повторного представле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Учет, обобщение и реализация критических замечаний и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6"/>
          <w:szCs w:val="26"/>
        </w:rPr>
        <w:t>предложений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7.1. Учет и обобщение критических замечаний и предложений, высказанных на встречах с главой, возлагается на готовившее проведение этой встречи структурное подразделение администрации, которое </w:t>
      </w:r>
      <w:r>
        <w:rPr>
          <w:b/>
          <w:bCs/>
          <w:sz w:val="26"/>
          <w:szCs w:val="26"/>
        </w:rPr>
        <w:t>в недельный срок</w:t>
      </w:r>
      <w:r>
        <w:rPr>
          <w:sz w:val="26"/>
          <w:szCs w:val="26"/>
        </w:rPr>
        <w:t xml:space="preserve"> после проведения мероприятия разрабатывает и представляет на утверждение главе согласованные с начальником управления организационно-контрольной работы предложения по реализации высказанных замечаний и предложений с указанием ответственных исполнителей и сроков выполнения намеченных ме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Структурные подразделения принимают </w:t>
      </w:r>
      <w:r>
        <w:rPr>
          <w:b/>
          <w:bCs/>
          <w:sz w:val="26"/>
          <w:szCs w:val="26"/>
        </w:rPr>
        <w:t>незамедлительные меры</w:t>
      </w:r>
      <w:r>
        <w:rPr>
          <w:sz w:val="26"/>
          <w:szCs w:val="26"/>
        </w:rPr>
        <w:t xml:space="preserve"> по реализации замечаний и предложений, не требующих длительной проработ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7.2. Учет и обобщение  поступающих из трудовых коллективов, от населения предложений и замечаний ведет управление организацион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7.3. Учет и контроль за реализацией критических замечаний и предложений, высказанных в адрес администрации на встречах с ответственными работниками администрации, ведет управление организационно-контрольной работы на основании информаций сотрудников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О принятых мерах и результатах рассмотрения критических замечаний и предложений их авторы или организации, а также управление организационно- контрольной работы своевременно информируется теми структурными подразделениями администрации, в чей адрес были высказаны замеч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7.4.Управление организационно-контрольной работы анализирует и учитывает публикации в газетах, в местной печати, содержащие критические замечания и предложения в адрес администрации, и сообщает о них главе. В соответствии с его поручениями структурные подразделения (должностные лица) администрации принимают меры по критическим выступлениям в печати, при необходимости готовят ответы редакциям газет, информируют об этом управление организационно- контрольной работы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8.Информационное обеспечение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Информационное обеспечение деятельности администрации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нципа гласности в деятель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своевременное информирование населения района об ее деятельности по решению задач социально –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информирование юридических и физических лиц о вступлении в действие нормативно– правовых актов главы, затрагивающих их права и свободы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Потребителями информации администрации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расположенные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района (жители)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Формы и средства предоставления и распространения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ная рассылка заверенных копий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пий документов по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ле- и радио -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ъяснительны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по электронной почте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8.4.Порядок предоставления и распространения информации, а также состав устанавливается настоящим Регламентом или отдельными распорядительными актами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8.5.В целях обеспечения структурных подразделений и должностных лиц администрации нормативно – правовыми актами в соответствии с их компетенцией управление организационно-контрольной работы </w:t>
      </w:r>
      <w:r>
        <w:rPr>
          <w:b/>
          <w:bCs/>
          <w:sz w:val="26"/>
          <w:szCs w:val="26"/>
        </w:rPr>
        <w:t>в 3-дневный срок</w:t>
      </w:r>
      <w:r>
        <w:rPr>
          <w:sz w:val="26"/>
          <w:szCs w:val="26"/>
        </w:rPr>
        <w:t xml:space="preserve"> с момента подписания документа осуществляет рассылку его заверенных копий в соответствии с утвержденными списками рассылки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8.6.Для обеспечения принципа гласности в деятельности администрации организуются пресс – конференции, брифинги, “круглые столы” с участием главы и его заместителей, доводятся до СМИ сообщения и материалы для опубликования, организуются публикации нормативно – правовых актов в полном объеме или в изложении, проводятся информационно – разъяснительные компании по направлениям отрасле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8.7.Информирование организаций и граждан о нормативно – правовых актах, затрагивающих их права и обязанности, осуществляется путем  публикации их в официальных изданиях администрации, а также райгазете “Ял пурнасе”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Информатизация деятельности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1.Целью информатизации деятельности администрации является внедрение современных информационных технологий для обеспечения качественного и оперативного управления во всех структурных подразделениях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2.Главной задачей информатизации деятельности администрации является создание единой системы электронного документооборота (ЕСД) администрации, которая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оперативное и качественное прохождение и рассмотрение поступающих в администрацию и отправляемых из администраци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 xml:space="preserve">оперативное доведение поручений должностных лиц администрации до </w:t>
      </w:r>
      <w:r>
        <w:rPr>
          <w:color w:val="000000"/>
          <w:sz w:val="26"/>
          <w:szCs w:val="26"/>
        </w:rPr>
        <w:t xml:space="preserve">исполнителей (посредством внутренней электронной </w:t>
      </w:r>
      <w:r>
        <w:rPr>
          <w:sz w:val="26"/>
          <w:szCs w:val="26"/>
        </w:rPr>
        <w:t xml:space="preserve">почты) и контроль за исполнением поруч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доступ к базам данных (БД) руководства администрации, должностных лиц аппарата администрации и структурных подразде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совершенствование организации труда сотрудников администрации, уменьшение трудоемкости и повышение качества работы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дублирования и параллелизма в работе сотруднико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времени на осуществление управленческих опер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В рамках создания ЕСД в администрации формируются следующие БД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и корреспонденции, вклю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Нормативные документы администрации (постановления и распоряжения главы, решения Собрания депутатов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Корреспонденция администрации района (входящая документация в адрес главы, заместителей главы; исходящая документация: письма за подписью главы, заместителей главы; входящая документация (распорядительные документы) вышестоящих организац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Обращения граждан (письма и заявления граждан в администрацию и ответы на них)</w:t>
      </w:r>
    </w:p>
    <w:p>
      <w:pPr>
        <w:pStyle w:val="22"/>
        <w:widowControl/>
        <w:numPr>
          <w:ilvl w:val="0"/>
          <w:numId w:val="0"/>
        </w:numPr>
        <w:spacing w:lineRule="auto" w:line="288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Эти БД включают в себя подсистемы регистрации документов и контроля за их исполнением, в частности под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ормативных документо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Контроль прохождения служебной корреспонденции и писе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6"/>
          <w:szCs w:val="26"/>
        </w:rPr>
        <w:t>Технологические БД, необходимые для обеспечения работы отдельных структурных подразделений или аппарата администрации района в це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4.Ввод информации в БД (информационное сопровождение БД) осуществляют структурные подразделения администрации согласно распределению фун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5.Ответственность за эксплуатацию БД и организацию доступа пользователей возлагается на отдел информат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6.Порядок функционирования и пользования БД администрации обеспечивается наличием и разработкой комплекса правовых, организационных, технологических и технических поло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7.Подключение к БД администрации осуществляется по мере готовности программных, технических, информационных и организационных средств, предназначенных для эксплуатации БД администрации, а также технологической готовности абон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8.Подключение к БД служебных документов, технологическим и информационно-справочным базам дан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изводится в разрешительном порядке на основании письма руководителя структурного подразделения в адрес начальника управления де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9.9.Работа в сети внутренней электронной почты и подключение к внешней электронной почте (Internet-почта) производится в заявитель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Организация дежурства в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10.1.Для обеспечения необходимого порядка, принятия своевременных мер в случае возникновения чрезвычайных и аварийных ситуаций в администрации организуется дежу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10.2.В выходные и праздничные дни, а также в особых случаях по указанию главы назначаются ответственные дежурные из числа заместителей главы, начальников управлений и отделов администрации и главных специалистов. Графики дежурства этих лиц составляются управляющим делами администрации и утверждаются глав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10.3.Дежурные по району должны находиться на рабочем месте и быть готовыми по сигналу, доведенному по телефону или другим способом, включиться в решение любых экстренных вопросов, возникающих в районе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142" w:firstLine="709"/>
        <w:jc w:val="both"/>
        <w:rPr/>
      </w:pPr>
      <w:r>
        <w:rPr>
          <w:szCs w:val="26"/>
        </w:rPr>
        <w:t>11. Иные вопросы, связанные  с особенностями работников и порядком  работы в администрации</w:t>
      </w:r>
    </w:p>
    <w:p>
      <w:pPr>
        <w:pStyle w:val="Heading2"/>
        <w:spacing w:lineRule="auto" w:line="288"/>
        <w:ind w:left="0" w:right="-42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88"/>
        <w:ind w:left="0" w:right="-425" w:firstLine="709"/>
        <w:rPr/>
      </w:pPr>
      <w:r>
        <w:rPr>
          <w:rFonts w:cs="Times New Roman" w:ascii="Times New Roman" w:hAnsi="Times New Roman"/>
          <w:sz w:val="26"/>
          <w:szCs w:val="26"/>
        </w:rPr>
        <w:t>11.1.Лицо, принимаемое на работу в администрации на муниципальную должность муниципальной службы, должно быть ознакомлено с Законом Чувашской Республики «О муниципальной службе в Чувашской Республике», а также Положением о муниципальной службе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2.Принятые на работу лица, замещающие муниципальные должности муниципальной службы, а также работники, принятые в администрацию и имеющие непосредственное отношение к работе с документами, их приему, учету, хранению и размножению, должны в течение </w:t>
      </w:r>
      <w:r>
        <w:rPr>
          <w:b/>
          <w:bCs/>
          <w:sz w:val="26"/>
          <w:szCs w:val="26"/>
        </w:rPr>
        <w:t>трех дне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. У работника, ответственного за ведение делопроизводства в структурном подразделении администрации, ознакомиться под роспись с Регламентом работы администрации Красноармейского района и Инструкцией по ведению делопроизводства в администрации Красноармейского района, пройти инструктаж по основным правилам работы с документами и инструктаж по охране труда и технике безопасности, ознакомиться под роспись с Правилами пожарной безопасности и внутреннего трудового распорядка в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. Ознакомиться под роспись со своей должностной инструкцией у руководителя структурного подразделения администрации, а также положением о структурном подразд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3. Перед уходом в отпуск, выездом в командировку, в случае болезни </w:t>
      </w:r>
      <w:r>
        <w:rPr>
          <w:b/>
          <w:bCs/>
          <w:sz w:val="26"/>
          <w:szCs w:val="26"/>
        </w:rPr>
        <w:t>передать</w:t>
      </w:r>
      <w:r>
        <w:rPr>
          <w:sz w:val="26"/>
          <w:szCs w:val="26"/>
        </w:rPr>
        <w:t xml:space="preserve"> через работника, ответственного за ведение делопроизводства в структурном подразделении, находящиеся на исполнении (контроле) документы другому сотруднику по указанию руководителя своего подразд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4. При увольнении или переходе на работу в другое подразделение администрации работник обязан </w:t>
      </w:r>
      <w:r>
        <w:rPr>
          <w:b/>
          <w:bCs/>
          <w:sz w:val="26"/>
          <w:szCs w:val="26"/>
        </w:rPr>
        <w:t>сдать по акту</w:t>
      </w:r>
      <w:r>
        <w:rPr>
          <w:sz w:val="26"/>
          <w:szCs w:val="26"/>
        </w:rPr>
        <w:t xml:space="preserve"> ответственному за ведение делопроизводства или другому сотруднику по указанию руководителя структурного подразделения имеющуюся у него документацию по ведению делопроизводства в присутствии управляющего дел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5.Уходя в рабочее время из здания администрации, </w:t>
      </w:r>
      <w:r>
        <w:rPr>
          <w:b/>
          <w:bCs/>
          <w:sz w:val="26"/>
          <w:szCs w:val="26"/>
        </w:rPr>
        <w:t xml:space="preserve">получить </w:t>
      </w:r>
      <w:r>
        <w:rPr>
          <w:sz w:val="26"/>
          <w:szCs w:val="26"/>
        </w:rPr>
        <w:t>на это разрешение руководителя своего структурного подразделения и поставить в известность о месте нахождения и предполагаемом времени возв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 структурного подразделения согласовывает свой уход в рабочее время из здания администрации с курирующим его заместителем главы или управляющим делами администрации и сообщает об этом в приемной гла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6. В случае болезни сразу же поставить в известность об этом руководителя своего подразделения или управляющего дел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7. Учет выездов работников в командировки ведет управляющий дел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8 Организацию учебы работников, замещающих муниципальные должности муниципальной службы, на курсах повышения квалификации осуществляет управляющий дел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9. Право пользования служебной автомашиной по производственной необходимости в структурных подразделениях предоставлено их руководителям. Заявка на предоставление автомашины для выезда за пределы района передается </w:t>
      </w:r>
      <w:r>
        <w:rPr>
          <w:b/>
          <w:bCs/>
          <w:sz w:val="26"/>
          <w:szCs w:val="26"/>
        </w:rPr>
        <w:t xml:space="preserve">накануне </w:t>
      </w:r>
      <w:r>
        <w:rPr>
          <w:sz w:val="26"/>
          <w:szCs w:val="26"/>
        </w:rPr>
        <w:t>выезда начальнику организационно-контрольного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0.Ежегодно (не позднее января) управление делами администрации района по согласованию с руководителями структурных подразделений составляет график отпусков работников администрации и передает его на утверждение главе.</w:t>
      </w:r>
    </w:p>
    <w:p>
      <w:pPr>
        <w:pStyle w:val="Normal"/>
        <w:ind w:firstLine="709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08" w:gutter="0" w:header="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789" w:hanging="10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12:00Z</dcterms:created>
  <dc:creator>Aleksander Grigoryev</dc:creator>
  <dc:description/>
  <dc:language>en-US</dc:language>
  <cp:lastModifiedBy>Aleksander Grigoryev</cp:lastModifiedBy>
  <dcterms:modified xsi:type="dcterms:W3CDTF">2006-01-30T11:12:00Z</dcterms:modified>
  <cp:revision>1</cp:revision>
  <dc:subject/>
  <dc:title>Регламент</dc:title>
</cp:coreProperties>
</file>