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БРАНИЕ ДЕПУТАТОВ 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Е ОЧЕРЕДНОЕ 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  № С – 5/</w:t>
      </w:r>
      <w:r>
        <w:rPr>
          <w:b/>
          <w:sz w:val="28"/>
          <w:lang w:val="en-US"/>
        </w:rPr>
        <w:t>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>13.03.2006                                                                                  с. Красноармейско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«Образование в Красноармейском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айоне на 2006-2010 годы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</w:rPr>
        <w:t>В соответствии с постановлением Кабинета Министров Чувашской Республики от 14 июня 2005 года № 144 «О республиканской целевой программе развития образования  в Чувашской Республике на 2006-2010 годы»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3"/>
        <w:ind w:firstLine="851"/>
        <w:rPr>
          <w:sz w:val="26"/>
        </w:rPr>
      </w:pPr>
      <w:r>
        <w:rPr>
          <w:sz w:val="26"/>
        </w:rPr>
        <w:t>Собрание депутатов Красноармейского района р е ш и л о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Программу «Образование в Красноармейском районе на 2006-2010 годы» (прилагается).</w:t>
      </w:r>
    </w:p>
    <w:p>
      <w:pPr>
        <w:pStyle w:val="Normal"/>
        <w:ind w:firstLine="851"/>
        <w:jc w:val="both"/>
        <w:rPr/>
      </w:pPr>
      <w:r>
        <w:rPr>
          <w:sz w:val="26"/>
        </w:rPr>
        <w:t>2. Контроль за исполнением настоящего решения возложить на заместителя главы Красноармейского района по социальным вопросам – начальника отдела образования администрации Красноармейского района Антонова Н.И.</w:t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Глава Красноармейского района                                                     С. Никол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rPr>
          <w:iCs/>
          <w:sz w:val="28"/>
          <w:szCs w:val="48"/>
        </w:rPr>
      </w:pPr>
      <w:r>
        <w:rPr>
          <w:iCs/>
          <w:sz w:val="28"/>
          <w:szCs w:val="48"/>
        </w:rPr>
        <w:t>УТВЕРЖДЕ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Решением Собрания депутатов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 xml:space="preserve">от 13 марта 2006 г. № ___ 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28"/>
          <w:szCs w:val="48"/>
        </w:rPr>
      </w:pPr>
      <w:r>
        <w:rPr>
          <w:b w:val="false"/>
          <w:bCs w:val="false"/>
          <w:i/>
          <w:sz w:val="28"/>
          <w:szCs w:val="48"/>
        </w:rPr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Heading1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1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1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1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eastAsia="Arial" w:cs="Arial" w:ascii="Arial" w:hAnsi="Arial"/>
          <w:b/>
          <w:iCs/>
          <w:sz w:val="48"/>
          <w:szCs w:val="48"/>
        </w:rPr>
        <w:t xml:space="preserve"> </w:t>
      </w:r>
      <w:r>
        <w:rPr>
          <w:rFonts w:cs="Arial" w:ascii="Arial" w:hAnsi="Arial"/>
          <w:b/>
          <w:iCs/>
          <w:sz w:val="48"/>
          <w:szCs w:val="48"/>
        </w:rPr>
        <w:t>«ОБРАЗОВАНИ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eastAsia="Arial" w:cs="Arial" w:ascii="Arial" w:hAnsi="Arial"/>
          <w:b/>
          <w:iCs/>
          <w:sz w:val="48"/>
          <w:szCs w:val="48"/>
        </w:rPr>
        <w:t xml:space="preserve"> </w:t>
      </w:r>
      <w:r>
        <w:rPr>
          <w:rFonts w:cs="Arial" w:ascii="Arial" w:hAnsi="Arial"/>
          <w:b/>
          <w:iCs/>
          <w:sz w:val="48"/>
          <w:szCs w:val="48"/>
        </w:rPr>
        <w:t>В КРАСНОАРМЕЙСКОМ РАЙОН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НА 2006 - 2010 ГОДЫ»</w:t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.Красноармейско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jc w:val="center"/>
        <w:rPr>
          <w:iCs/>
        </w:rPr>
      </w:pPr>
      <w:r>
        <w:rPr>
          <w:iCs/>
        </w:rPr>
      </w:r>
    </w:p>
    <w:p>
      <w:pPr>
        <w:pStyle w:val="Heading1"/>
        <w:jc w:val="center"/>
        <w:rPr>
          <w:iCs/>
        </w:rPr>
      </w:pPr>
      <w:r>
        <w:rPr>
          <w:iCs/>
        </w:rPr>
        <w:t>П Р О Г Р А М М 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«Образование в Красноармейском районе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на 2006 -2010 годы»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2"/>
        <w:ind w:firstLine="567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7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в Красноармейском районе на 2006-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ы </w:t>
            </w:r>
          </w:p>
        </w:tc>
      </w:tr>
    </w:tbl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 для разработки              Законы Российской Федерации и Чуваш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ы                                       Республики «Об образовании»,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остановления Кабинета Мини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Чувашской  Республики № 144 от 4.06.2005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«О республиканской целев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развития  образования в Чуваш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Республике на 2006-2010 годы», № 109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1.06.2000г. «О Концепции национ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школы Чувашской Республики в совреме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системе обучения и воспитания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разработчик                       Отдел образования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ы                                          Красноарм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Программы                                - обеспечение современного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бразования, направленного на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инновационной   культуы      выпуск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школы в соответствии с актуальным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перспективными потребностями лично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бщества  и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                            - развитие инновационной образовате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инфраструктуры, обеспечиваю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преемственность всех уровней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и успешную социальную интегр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выпускников школы в общ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формирование современных механизм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ресурсного     обеспечения развития систе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мы образ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совершенствование методов и механиз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анализа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гнозирования развит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бразования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снове внедрения инновацио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технолог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ониторинга и оценки качества обра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ния; развитие новых форм государствен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бщественн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управления образованием, обеспечивающ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взаимодействие органов государ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власт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рганов местного самоуправл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бразовате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учреждений, бизнеса, общественных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рганизаций</w:t>
      </w:r>
    </w:p>
    <w:tbl>
      <w:tblPr>
        <w:tblW w:w="153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36"/>
        <w:gridCol w:w="5634"/>
        <w:gridCol w:w="78"/>
        <w:gridCol w:w="5634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реализации Программ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риоритетных  мероприяти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06-2010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азработка и реализация инновационных    мод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я и организации общего и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эффективных механизмов ресурсного обеспечения развития системы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внедрение современной системы государственно-общественного управления образов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эффективной системы мониторинга, статистики и оценки качества образования, организация исследований  развития системы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Красноармей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го развит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 «Красноармейская центральная больниц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ый отдел администрации Красноармей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отдел внутренних дел (по согласованию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ое потребительское общество (по согласованию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енный комиссариат Красноармейского района (по согласовани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и ЖК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 «Красноармейский центр занятости населения» (по согласовани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(ОУ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щая сумма финансирования-  15450 тыс. рублей, в том числе: средства местного бюджета –11265 тыс. рублей, средства  республиканского бюджета - 700  тыс.руб. внебюджетные источники –3485     тыс. рублей. 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личие развитой инновационной образователь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итивная динамика изменения уровня инновационной культуры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новых управленческих образовательных практик, позитивно влияющих на повышение качества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ый охват детей дошкольного возраста предшкольной подготовк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услугами системы дополнительного образования до 95% 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80% учащихся к осознанному выбору индивидуальной образовательной траектории в профессиональном пространстве социу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омпьютерной грамотности у 100% школьников и 90% учителей на уровне навыков работы с информаци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каждым выпускником школы одним иностранным языком на уровне функциональной грамот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разовательных учреждений компьютерами в соотношении 1 на 10 учащих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применение 80% педагогических работников инновационных образовательных технологий в процессе обучения и воспитания учащих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сех образовательных учреждений на финансово-хозяйственную самостоятель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енное многопрофильное психолого-педагогическое, медико-социальное сопровождение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инновационных моделей и практик научно-методического сопровождения развития образовательных систем и процес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разнообразных форм государственно-общественного управления качеством 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системы оперативного получения достоверной информации о состоянии развития системы образования, индивидуальных достижениях учащихся, педагогических ра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 публичных докладов о результатах деятельности образователь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ежегодно к 1 февраля до 2011 года информирует о ходе выполнения Программы администрации Красноармейского района, Министерство образования и молодежной политики Чувашской Республ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634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Heading4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567"/>
              <w:rPr/>
            </w:pPr>
            <w:r>
              <w:rPr/>
            </w:r>
          </w:p>
          <w:p>
            <w:pPr>
              <w:pStyle w:val="Heading4"/>
              <w:ind w:firstLine="567"/>
              <w:rPr/>
            </w:pPr>
            <w:r>
              <w:rPr/>
            </w:r>
          </w:p>
          <w:p>
            <w:pPr>
              <w:pStyle w:val="Heading4"/>
              <w:ind w:firstLine="567"/>
              <w:rPr/>
            </w:pPr>
            <w:r>
              <w:rPr/>
            </w:r>
          </w:p>
          <w:p>
            <w:pPr>
              <w:pStyle w:val="Heading4"/>
              <w:ind w:firstLine="567"/>
              <w:rPr/>
            </w:pPr>
            <w:r>
              <w:rPr/>
            </w:r>
          </w:p>
          <w:p>
            <w:pPr>
              <w:pStyle w:val="Heading4"/>
              <w:ind w:firstLine="567"/>
              <w:rPr/>
            </w:pPr>
            <w:r>
              <w:rPr/>
            </w:r>
          </w:p>
          <w:p>
            <w:pPr>
              <w:pStyle w:val="Heading4"/>
              <w:ind w:firstLine="567"/>
              <w:rPr/>
            </w:pPr>
            <w:r>
              <w:rPr/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ограмма «Образование в Красноармейском районе на 2006-2010 годы»  (далее - Программа) является организационной основой осуществления государственной политики Чувашской Республики в области образования и продолжением </w:t>
            </w:r>
            <w:r>
              <w:rPr>
                <w:color w:val="000000"/>
                <w:sz w:val="24"/>
                <w:szCs w:val="24"/>
              </w:rPr>
              <w:t>Программы развития образования в Красноармейском районе на 2001-2003 годы и на период до 2005 года, утвержденной постановлением Главы администрации района от 13.02.2002г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Программа разработана на основе анализа современного состояния образования в районе в соответствии с Приоритетными направлениями развития образовательной системы Чувашской Республики и Российской Федерации, законами Российской Федерации и Чувашской Республики «Об образовании», Концепцией модернизации российского образования на период до 2010 года, одобренной распоряжением Правительства Российской Федерации от 29 декабря 2001 г. № 1756-р, постановлением Кабинета Министров Чувашской Республики от 21 февраля 2005 г. № 39 «О Концепции инновационного развития Чувашской Республики», Комплексным планом реализации Стратегии социально-экономического развития Чувашской Республики до 2010 года, утвержденным постановлением Кабинета Министров Чувашской Республики от 15 апреля 2003 г. № 97 (с изменениями, внесенными постановлением Кабинета Министров Чувашской Республики от 16 июня 2004 г. № 137), постановлением Кабинета Министров Чувашской Республики от 1 июня 2000 г. № 109 «О Концепции национальной школы Чувашской Республики в современной системе обучения и воспитания».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sz w:val="24"/>
                <w:szCs w:val="24"/>
              </w:rPr>
              <w:t>Проект Программы, индикаторы эффективности ее реализации обсуждены на заседании Совета отдела образования  в феврале  2006 года, одобре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Цель, задачи и сроки реализации Программы </w:t>
      </w:r>
    </w:p>
    <w:p>
      <w:pPr>
        <w:pStyle w:val="Normal"/>
        <w:spacing w:lineRule="auto" w:line="230"/>
        <w:ind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0"/>
        <w:ind w:firstLine="709"/>
        <w:rPr/>
      </w:pPr>
      <w:r>
        <w:rPr>
          <w:bCs/>
          <w:iCs/>
          <w:sz w:val="26"/>
          <w:szCs w:val="26"/>
        </w:rPr>
        <w:t>Основной целью</w:t>
      </w:r>
      <w:r>
        <w:rPr>
          <w:bCs/>
          <w:sz w:val="26"/>
          <w:szCs w:val="26"/>
        </w:rPr>
        <w:t xml:space="preserve"> Программы является о</w:t>
      </w:r>
      <w:r>
        <w:rPr>
          <w:sz w:val="26"/>
          <w:szCs w:val="26"/>
        </w:rPr>
        <w:t>беспечение современного качества образования, направленного на развитие инновационной  культуры выпускника школы в соответствии с актуальными и перспективными  потребностями личности, общества и государства.</w:t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Задачи Программы</w:t>
      </w:r>
      <w:r>
        <w:rPr>
          <w:sz w:val="26"/>
          <w:szCs w:val="26"/>
        </w:rPr>
        <w:t>:</w:t>
      </w:r>
      <w:r>
        <w:rPr>
          <w:i/>
          <w:iCs/>
          <w:sz w:val="26"/>
          <w:szCs w:val="26"/>
        </w:rPr>
        <w:t xml:space="preserve">  </w:t>
      </w:r>
    </w:p>
    <w:p>
      <w:pPr>
        <w:pStyle w:val="Normal"/>
        <w:ind w:firstLine="709"/>
        <w:rPr/>
      </w:pPr>
      <w:r>
        <w:rPr>
          <w:bCs/>
          <w:iCs/>
          <w:sz w:val="26"/>
          <w:szCs w:val="26"/>
        </w:rPr>
        <w:t>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Normal"/>
        <w:ind w:firstLine="709"/>
        <w:rPr/>
      </w:pPr>
      <w:r>
        <w:rPr>
          <w:bCs/>
          <w:iCs/>
          <w:sz w:val="26"/>
          <w:szCs w:val="26"/>
        </w:rPr>
        <w:t>формирование современных механизмов ресурсного обеспечения развития системы образования;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овершенствование методов и механизмов анализа и прогнозирования  развития системы образования на основе внедрения инновационных технологий исследований, мониторинга и оценки качества образования; </w:t>
      </w:r>
    </w:p>
    <w:p>
      <w:pPr>
        <w:pStyle w:val="Normal"/>
        <w:ind w:firstLine="709"/>
        <w:rPr/>
      </w:pPr>
      <w:r>
        <w:rPr>
          <w:bCs/>
          <w:iCs/>
          <w:sz w:val="26"/>
          <w:szCs w:val="26"/>
        </w:rPr>
        <w:t>развитие новых форм государственно-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</w:t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средства республиканского и местного бюджетов – для финансирования приоритетных направлений инвестиционных проектов развития образования;</w:t>
      </w:r>
    </w:p>
    <w:p>
      <w:pPr>
        <w:pStyle w:val="Normal"/>
        <w:spacing w:lineRule="auto" w:line="228"/>
        <w:ind w:firstLine="709"/>
        <w:rPr/>
      </w:pPr>
      <w:r>
        <w:rPr>
          <w:sz w:val="26"/>
          <w:szCs w:val="26"/>
        </w:rPr>
        <w:t>внебюджетные средства, в том числе привлекаемые для реализации проектов.</w:t>
      </w:r>
    </w:p>
    <w:p>
      <w:pPr>
        <w:pStyle w:val="Normal"/>
        <w:spacing w:lineRule="auto" w:line="228"/>
        <w:ind w:firstLine="709"/>
        <w:rPr/>
      </w:pPr>
      <w:r>
        <w:rPr>
          <w:sz w:val="26"/>
          <w:szCs w:val="26"/>
        </w:rPr>
        <w:t xml:space="preserve">Программа предусматривает программно-целевое финансирование мероприятий, что соответствует принципам формирования  бюджета Красноармейского района. </w:t>
      </w:r>
    </w:p>
    <w:p>
      <w:pPr>
        <w:pStyle w:val="Normal"/>
        <w:spacing w:lineRule="auto" w:line="228"/>
        <w:ind w:firstLine="709"/>
        <w:rPr/>
      </w:pPr>
      <w:r>
        <w:rPr>
          <w:sz w:val="26"/>
          <w:szCs w:val="26"/>
        </w:rPr>
        <w:t xml:space="preserve">Объем инвестиций и других расходов на осуществление Программы может ежегодно уточняться исходя из возможностей бюджетов всех уровней.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hanging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ы и источники финансирования Программы </w:t>
        <w:br/>
        <w:t>по годам ее реализации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5"/>
        <w:gridCol w:w="1079"/>
        <w:gridCol w:w="996"/>
        <w:gridCol w:w="1052"/>
        <w:gridCol w:w="1098"/>
        <w:gridCol w:w="1152"/>
      </w:tblGrid>
      <w:tr>
        <w:trPr/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Общие объемы затрат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4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спубликанский бюд</w:t>
              <w:softHyphen/>
              <w:t xml:space="preserve">жет </w:t>
            </w:r>
          </w:p>
          <w:p>
            <w:pPr>
              <w:pStyle w:val="4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5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295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жидаемые результаты реализации Программы, </w:t>
        <w:br/>
        <w:t>основные показатели и индикаторы ее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Программы стану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витой  инновационной образовательной инфраструк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тивная динамика изменения уровня инновационной культуры участников образователь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ление новых управленческих и образовательных практик,  позитивно влияющих на  повышение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й охват детей дошкольного возраста предшкольной  подготовко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хват услугами системы дополнительного образования до 95% школь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товность 80% учащихся к осознанному выбору индивидуальной образовательной траектории в профессиональном пространстве социу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е компьютерной грамотности у 100% школьников и 90% учителей на уровне  навыков работы с информ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каждым выпускником школы одним иностранным языком на уровне функциональной грамо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ение  образовательных учреждений компьютерами в соотношении 1 на 10 учащихс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ктическое применение 80% педагогических работников инновационных образовательных технологий в процессе обучения и воспитания уча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сех образовательных учреждений на финансово-хозяйственную самосто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ормативной правовой базы, обеспечивающей достижение высокого уровня современного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многопрофильное психолого-педагогическое, медико-со</w:t>
        <w:softHyphen/>
        <w:t>циальное сопровождение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явление инновационных моделей и практик научно-методического сопровождения образовательных систем и проце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нообразных форм государственно-общественного управления качеством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ункционирование системы оперативного получения достоверной информации о состоянии развития системы образования,  индивидуальных достижениях учащихся,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реализации Программы определяется перечнем индикаторов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Механизмы реализации Программы, организация управления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выполнением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реализацией Программы осуществляет государственный заказчик –Отдел образования администрации Красноармейского района, контролирующий выполнение намеченных мероприятий и целевое использование выделенных ассигнований. Государственный заказчик обеспечивает также организационное руководство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заказчик Программы ежегодно формирует бюджетную заявку на ассигнования из республиканского и районного бюджетов  и в установленном порядке представляет ее в администрацию района и Министерство образования и  молодежной политики  Чувашской Республик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дел образования ежегодно к 1 февраля до 2011 года информирует о ходе выполнения Программы  администрации Красноармейского района и Министерство образования и молодежной политики  Чувашской Республик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Содержание проблемы и обоснование необходимости </w:t>
        <w:br/>
        <w:t>ее решения программным методом</w:t>
      </w:r>
    </w:p>
    <w:p>
      <w:pPr>
        <w:pStyle w:val="Normal"/>
        <w:ind w:firstLine="56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чественная оценка результатов и опыта предыдущего этапа развития образования подтверждает, что в последние годы удалось совершить  инновационный прорыв  по целому ряду системообразующих направлений развития образования, в том числе по внедрению нового финансово-экономического механизма, реструктуризации сети образовательных учреждений, введению единого государственного экзамена (далее – ЕГЭ), разработке нормативной правовой базы обновления содержания образования, созданию и развитию  единой информационной образовательной среды и современной ресурсной базы развития образования. </w:t>
      </w:r>
    </w:p>
    <w:p>
      <w:pPr>
        <w:pStyle w:val="TextBody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2005-2006 учебном году  2629 учащихся обучается в 14 общеобразовательных учреждениях. По состоянию на 1 сентября 2005 г. по сравнению с 2001 годом численность учащихся сократилась на 607 (17,8%, по республике-18,1%). По сравнению с предыдущим годом количество учащихся уменьшилось на 169 человек (6%, по республике- 7,2%). К 2010 году сокращение обучающихся составит еще около 500 учащихся (18%) (таблица №1).  Количество школ к 2005 году сократилось по сравнению с 2001 годом на 4 (22%, по республике-11%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оптимизации сети сельских школ были созданы 5 базовых  школ, 3 ресурсных центра с современной учебно-материальной базой, внедрены  разнообразны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дел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учреждений: «базовая школа», «школа – социокультурный  центр села», комплекс «школа – детский са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ые меры  обеспечили  доступ школьников к качественным образовательным ресурс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вобожденные в ходе реструктуризации средства в объеме 492,4 тыс.руб. были направлены на укрепление материально-технической базы учреждений образования и содержание 9 школьных автобусов. Организован подвоз детей  в школы из 23 населенных пунктов.  В результате еще 1,5 тыс. учащихся, кроме центральных  шко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или доступ к более качественному образованию, позитивно изменились и показатели эффективности системы образования: средняя наполняемость классов составляет 17,2 человека (по республике: в городе – 20,1 и 15,5 чел. в сельской местности),  количество учащихся на 1 учителя – 9,2 человека (в городе – 13, в сельской местности – 8).  </w:t>
      </w:r>
    </w:p>
    <w:p>
      <w:pPr>
        <w:pStyle w:val="Normal"/>
        <w:ind w:firstLine="74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дним из важных  инновационных проектов для системы образования района стал эксперимент по введению ЕГЭ, который расширил границы единого образовательного пространства и создал равные возможности всем выпускникам при поступлении в вуз. В 2005 году в целом по району в учреждения высшего профессионального образования поступили 45,3% учащихся (по республике-57,6% учащихся, в том числе сельских – 42,4%). В 2001 году данный показатель составлял по району  44,0% (по республике  49,0%, по селу – 38,9%). ЕГЭ сыграл значительную роль в повышении академической мобильности выпускников и  дал реальную возможность каждому выпускнику, независимо от места жительства, уровня материальной обеспеченности и других обстоятельств, за счет получения хорошего образования в школе  выйти на уровень качественного профессионального образования, а затем получить хорошую работу и достичь определенных успех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годы эксперимента по ЕГЭ средние баллы результатов по всем предметам по району были выше аналогичных показателей по республике. В последние годы наблюдаются стабильные результаты экзаменов по русскому языку, физике, химии,  несколько снизились средние баллы по математике (таблица №2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еримент по введению ЕГЭ является одним из индикаторов  качества оказываемых образовательных услуг, позволяет увидеть слабые и сильные стороны всех участников образовательного процесса, делает прозрачной деятельность каждого педагога, дает возможность более адресно выстраивать систему повышения квалификации учителей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районе сложилась эффективная </w:t>
      </w:r>
      <w:r>
        <w:rPr>
          <w:iCs/>
          <w:sz w:val="26"/>
          <w:szCs w:val="26"/>
        </w:rPr>
        <w:t>система выявления и поддержки одаренных детей</w:t>
      </w:r>
      <w:r>
        <w:rPr>
          <w:sz w:val="26"/>
          <w:szCs w:val="26"/>
        </w:rPr>
        <w:t>, разработаны специальные диагностические  программы для оценки признаков одаренности детей разного возраста.  Ежегодно проводятся олимпиады по 18 предметам для учащихся 8-11 классов, стабилен интерес школьников к участию в научных конференциях. С  2001 года число участников интеллектуальных состязаний возросло в 2 раз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1 учащихся школ района удостоены  призовых мест   республиканских олимпиад (в 2001 году –2, в 2005 году –3 ).  По итогам 2005 года в районе  3 молодых человека из системы образования удостоены специальной стипендии Президента Чувашской Республики за  инновационную активность и особую творческую устремленность: Матвеев Владимир, ученик 11 класса КСОШ №2,  Филиппова Наталия, ученица 11 класса Траковской гимназии, учитель истории Большешатьминской СОШ А.И.Васильев. За последние 5 лет таких стипендиатов- 12 человек. Кроме этого, ежегодно с 2003 года в целях широкой пропаганды творческого наследия известных деятелей литературы, искусства и культуры, уроженцев Красноармейского района, активного привлечения молодого поколения к литературно-художественному творчеству пяти учащимся  присуждается именная премия народного поэта Чувашии, Почетного гражданина  Красноармейского района Юрия Семендера. Постановлением Главы Красноармейского района от 2 февраля 2006 года №21 в районе учреждены ежегодные премии лучшим педагогическим работникам и образовательным учреждениям. 5 лучших педагогических работников школ и дошкольных учреждений  получат  по 3 тыс. руб.,  3 образовательных  учреждения  - по 10 тыс. руб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азвитие  гимназий, базовых школ, работающих в режиме профильного обучения, значительно расширило и улучшило качество предлагаемых населению образовательных услуг, позволило создать условия для личностного и профессионального самоопределения  школьников. Участвуя в эксперименте по введению предпрофильной подготовки и профильного обучения, в котором участвуют все школы района, созданы и апробируются новые учебные программы, разработаны и ведутся элективные курсы. В 4 школах с углубленным изучением отдельных предметов 42% учащихся 9-11 классов занимаются по программам профильного обучения, что существенно облегчает их социализацию и выбор индивидуального образовательного маршрута в последующем профессиональном обучении. </w:t>
      </w:r>
      <w:r>
        <w:rPr>
          <w:color w:val="000000"/>
          <w:sz w:val="26"/>
          <w:szCs w:val="26"/>
        </w:rPr>
        <w:t xml:space="preserve">В 4 школах </w:t>
      </w:r>
      <w:r>
        <w:rPr>
          <w:sz w:val="26"/>
          <w:szCs w:val="26"/>
        </w:rPr>
        <w:t xml:space="preserve">с углубленным изучением отдельных предметов 22% (по республике- 37%) учащихся занимаются по программам профильного обучения, что существенно облегчает их социализацию и выбор индивидуального образовательного маршрута в последующем профессиональном обучени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На фоне  сформировавшейся  системы поддержки и развития  одаренных детей  наиболее актуальной является проблема повышения качества образования в общеобразовательной школе. Результаты проведенных психолого-педагогических исследований свидетельствуют о серьезных трудностях, которые испытывают в обучении от 15 до 40% учащихся. Более 30% школьников имеют невысокий уровень учебной мотивации. Только у 20% старшеклассников выявлен оптимальный уровень социальной зрелости, что свидетельствует о неготовности старшеклассников к самостоятельному решению вопросов жизненного выбор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постиндустриальном обществе востребованы  молодые люди, способные самостоятельно решать нестандартные задачи, разрабатывать и проверять гипотезы, умеющие работать в проектном режиме и т.п. Достижение этих результатов возможно только при переходе от знаниевого подхода  к компетентностному и другим инновационным  подходам. Одним из вариантов решения проблемы является создание условий для развития ключевых компетенций учащихся в разных сферах  деятельности: учебной, исследовательской, информационной,  социально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За последние годы  в рамках реализации республиканской целевой программы «Развитие единой образовательной  информационной среды в Чувашской Республике на 2003-2005 годы», утвержденной постановлением Кабинета Министров Чувашской Республики от 8 июля 2003 г. № 169, в школы района поступили 165 компьютеров, что позволило увеличить показатель оснащенности школ  современной техникой по сравнению с 2000 годом в 6 раз. В настоящее время в районе на один компьютер приходится 17 учащихся (по республике -27), 8 школ (57%, по республике-60%) подключены к всемирной сети Интернет. Благодаря этому школьники включаются в диалог со своими сверстниками и преподавателями во всем мире, принимают участие в дистанционных  олимпиадах, становятся участниками или инициаторами проектов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я при этом и языковую практику.   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Развитие у выпускников базовых навыков социальной адапт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лось посредством введения в учебные планы курсов права, экономики,  психологии,  второго иностранного языка. 42% учащихся Траковской чувашско-немецкой гимназии изучают второй иностранный язык (английский). 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Учащиеся района в последние годы занимают призовые места в республиканских олимпиадах по таким предметам, как  история, биология, немецкий язык.  По итогам республиканских олимпиад в 2005 году ученик 10 класса Траковской гимназии Баранов Р. (учитель Ашмарина М.К.) занял 3 место по биологии, а в интеллектуальной игре младших школьников ученица 3 класса КСОШ №2 Захарова Е. (учитель Голубева Л.А.) заняла 2 место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Увеличилось количество школ, обеспечивающих раннее изучение информатики и иностранного язык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В 2005 году таким обучением охвачено  674 (80%) учащихся. По сравнению с 2001 годом рост составил соответственно 10% и 14%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Существенно активизировалась работа по совершенствованию национально-регионального компонента содержания образования, направленного на создание условий для повышения качества обучения и воспитания, развития конкурентоспособности учащихся национальной школы. Обновляется содержание учебников для чувашских школ. В 2005 году поступили  147 учебников федерального комплекта на сумму 25 тыс.руб., республиканского – 1943 экз. на сумму 126 тыс. руб., обеспеченность учебниками и учебными пособиями  составляет  98%. Социальная поддержка обеспечения учащихся федеральными и республиканскими комплектами учебников осуществлялась за счет средств республиканского бюджета Чувашской Республики. Активно используются новые формы привлечения учащихся к изучению чувашского языка, такие как Всероссийская игра-конкурс по чувашскому языку «Чувашская ласточка (Чĕвĕлти чĕкеç) – языкознание для всех», республиканский фестиваль содружества языков «Туслăх хĕлхемĕ», республиканская игра-конкурс для русскоязычных школ «Çăлтăрчăк» и т.д. В 2005 году ученик 5 класса Шивбосинской ООШ Владимиров С. (учитель Владимирова Л.А.) занял 1 место  в конкурсе «Чувашская ласточка –языкознание для всех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начительное внимание уделяется </w:t>
      </w:r>
      <w:r>
        <w:rPr>
          <w:b/>
          <w:sz w:val="26"/>
          <w:szCs w:val="26"/>
        </w:rPr>
        <w:t xml:space="preserve">совершенствованию организации физического воспитания детей, учащейся молодежи </w:t>
      </w:r>
      <w:r>
        <w:rPr>
          <w:sz w:val="26"/>
          <w:szCs w:val="26"/>
        </w:rPr>
        <w:t xml:space="preserve">на основе создания системы массовых мероприятий, направленных на развитие физкультурно-оздоровительной работы с детьми: спартакиады школьников, воспитанников, детей, отдыхающих в оздоровительных лагерях; соревнования по различным видам спорта; смотры физической подготовленности обучающихся и др. </w:t>
      </w:r>
      <w:r>
        <w:rPr>
          <w:color w:val="000000"/>
          <w:sz w:val="26"/>
          <w:szCs w:val="26"/>
        </w:rPr>
        <w:t>Участвуя на республиканских и всероссийских соревнованиях и конкурсах, учащиеся района заняли 30 призовых мест. В 2004-2005 учебном году подготовлены 2 мастера спорта России, 2 кандидата в мастера спорта и 2 спортсмена первого спортивного разряда. В 2004 году Красноармейская ДЮСШ заняла 3 место во Всероссийском смотре-конкурсе учреждений дополнительного образования детей физкультурно-спортивной направленности в номинации «Сельские ДЮСШ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йоне хорошо развиты вольная борьба, легкая атлетика, зимний  полиатлон и  футбол. Приоритетным направлением по укреплению здоровья учащихся стало проведение массовых спортивно-оздоровительных мероприятий таких, как районная спартакиада среди школьников и педагогических коллективов по 8-12 видам спорта, а также участие на Спартакиаде школьников на Кубок Президента Чувашской Республики, где сборная команда района за последние 3 года  занимает  призовые</w:t>
      </w:r>
      <w:r>
        <w:rPr>
          <w:sz w:val="26"/>
          <w:szCs w:val="26"/>
        </w:rPr>
        <w:t xml:space="preserve"> мес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С 2003 года   в учебную программу школ введены 3-часовые занятия физической культурой в неделю. Для обеспечения 6-8-часовой двигательной активности у детей в школах ежедневно проводятся утренняя гимнастика, физкультминутки, подвижные игры во время перемен. 38%  школьников (по республике 34%)  регулярно занимаются в спортивных секциях  и клубах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в ряде школ района (КСОШ №2, Траковская гимназия, Большешатьминская, Караевская, Убеевская, Янчеллинская СОШ) организованы группы здоровья для детей с различными отклонениями в состоянии здоровья</w:t>
      </w:r>
      <w:r>
        <w:rPr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 оздоровительных  процедур; созданы школьные команды здоровья, в составе которых работают педагоги, медработники,  представители родительской общественност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Активно содействует созданию условий для психического здоровья  обучающихся  районная психологическая служба. С 1995 года в районе функционирует центр диагностики и консультирования, приоритетным  направлением которого является  диагностическая и консультативная деятельность. Педагоги-психологи центра совместно с социальными педагогами образовательных учреждений,  осуществляют системную профилактику безнадзорности, правонарушений и  наркозависимости подростков. С 2000 года при центре организован районный психолого-медико-педагогический консилиум, 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риоритетное направление деятельности учреждений дополнительного образования – </w:t>
      </w:r>
      <w:r>
        <w:rPr>
          <w:sz w:val="26"/>
          <w:szCs w:val="26"/>
        </w:rPr>
        <w:t xml:space="preserve">создание условий, обеспечивающих успешную социализацию учащихся, развитие их социальной компетентности,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ализовывалось путем изменения количественных и качественных показателей системы. </w:t>
        <w:br/>
        <w:t xml:space="preserve">В 24 учебных объединениях занимаются 535 учащихся,  а в школьных – 1165 (64,7% от общего количества учащихся, по республике-48,5%). За последние годы значительно увеличилось   количество детей, пользующихся услугами дополнительного образования, –  2240 человек, или 85,2% (по республике- 84,6%). В 2001 году – 67% (по республике-  65%).   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sz w:val="26"/>
          <w:szCs w:val="26"/>
        </w:rPr>
        <w:t>Система дополнительного образования, находясь в поиске наиболее эффективных технологий развития детей и подростков, активно развивает социальное проектирование, основой которого является полноценное участие школьников в решении социально значим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блем общества. Реализуются проекты сетевого взаимодействия учреждений дополнительного образования с общеобразовательными школами по организации предпрофильной подготовки, профильного и профессионального обучения, внедрению технологий успешного социально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айоне реализуется около 20 проектов с участием детей, подростков и молодежи по решению проблем местного сообщества. Наиболее значимыми из них являются проекты, формирующие гражданские  компетенции детей, подростков и молодежи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ую роль в социализации учащихся играют детские общественные организации, создаваемые при образовательных учреждениях. В настоящее время в районе действует 14 детских общественных организаций, членами которых являются 100% учащихся школьного  возраста.   </w:t>
      </w:r>
    </w:p>
    <w:p>
      <w:pPr>
        <w:pStyle w:val="Normal"/>
        <w:shd w:fill="FFFFFF" w:val="clear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sz w:val="26"/>
          <w:szCs w:val="26"/>
        </w:rPr>
        <w:t>Однако недостаточно развитая материально-техническая база учреждений, преобладание традиционных технологий обучения и воспитания, неэффективность системы повышения квалификации специалистов дополнительного образования, отсутствие системных исследований рынка дополнительных образовательных услуг, пассивность учреждений в выстраивании новых отношений с потенциальными партнерами, в формировании инвестиционной привлекательности  системы замедляют процессы качественных изменений.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условиях возрастания роли новых форм организации предшкольной подготовки, </w:t>
      </w:r>
      <w:r>
        <w:rPr>
          <w:iCs/>
          <w:sz w:val="26"/>
          <w:szCs w:val="26"/>
        </w:rPr>
        <w:t>обеспечивающей преемственность между дошкольным и школьным образованием, в качестве приоритетной решалась задача  обеспечения равных стартовых возможностей для всех детей дошкольного возрас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аблица №3)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sz w:val="26"/>
          <w:szCs w:val="26"/>
        </w:rPr>
        <w:t>В настоящее время количество воспитанников в 11 дошкольных учреждениях составляет 59% детей в возрасте от 1 до 6,5 лет (в 2001 году – 47%). Активно развивается вариативная сеть дошкольных учреждений, позволяющая обеспечить право выбора форм и направленности дошкольного образования в соответствии с личностными особенностями ребенка. Для детей, имеющих отклонения в развитии, действует д/с комбинированного вида «Чебурашка», имеющая группу компенсирующего вида с нарушением речи (17 детей). Для детей, не  посещающих детские сады, открыты 4 группы кратковременного пребывания от 3 до 5 часов (Алманчинская СОШ, Пикшикская СОШ, Янчеллинская СОШ, Чадукасинская СОШ). ДОУ д/с «Сеспель» с 2003 года оказывает платные дополнительные оздоровительные услуги - ЛФК.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должает интенсивно обновляться содержание дошкольного образования, более половины  дошкольных образовательных учреждений реализуют программы нового поколения «Радуга», «Детство», «Сообщество».  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sz w:val="26"/>
          <w:szCs w:val="26"/>
        </w:rPr>
        <w:t>Вместе с тем ключевыми проблемами в системе дошкольного образования остаются охват детей старшего дошкольного возраста предшкольной подготовкой и удовлетворение образовательных потребностей детей и родителей с разным уровнем доходов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В центре особого внимания 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система специального образования. </w:t>
      </w:r>
      <w:r>
        <w:rPr>
          <w:sz w:val="26"/>
          <w:szCs w:val="26"/>
        </w:rPr>
        <w:t>В настоящее время на территории района функционирует Убеевская  спецшкола  для детей с девиантным поведением,    в которых обучаются 34 детей и подростков.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iCs/>
          <w:sz w:val="26"/>
          <w:szCs w:val="26"/>
        </w:rPr>
        <w:t>Исследования показывают, что только</w:t>
      </w:r>
      <w:r>
        <w:rPr>
          <w:sz w:val="26"/>
          <w:szCs w:val="26"/>
        </w:rPr>
        <w:t xml:space="preserve"> 10% выпускников адекватно социализируются. При этом на фоне сокращения общей численности детей увеличивается количество детей-сирот, детей, нуждающихся в поддержке государства, и детей с ограниченными возможностями здоровья. В связи с этим в последние годы предпочтение отдается развитию новых форм семейного устройства осиротевших детей. В 2005 году на воспитание в семьи передано 83,3% (по республике-77,8%) детей-сирот </w:t>
      </w:r>
      <w:r>
        <w:rPr>
          <w:bCs/>
          <w:sz w:val="26"/>
          <w:szCs w:val="26"/>
        </w:rPr>
        <w:t>(в 2001 году – 76,9%, по республике-70,6%),</w:t>
      </w:r>
      <w:r>
        <w:rPr>
          <w:color w:val="000000"/>
          <w:sz w:val="26"/>
          <w:szCs w:val="26"/>
        </w:rPr>
        <w:t xml:space="preserve">  в отделе образования на учете состоят 11 усыновленных, 47 подопечных несовершеннолетних и 5 приемных семей. </w:t>
      </w:r>
      <w:r>
        <w:rPr>
          <w:sz w:val="26"/>
          <w:szCs w:val="26"/>
        </w:rPr>
        <w:t>Приоритетным направлением является устройство детей, оставшихся без родительского попечения, в семью.</w:t>
      </w:r>
    </w:p>
    <w:p>
      <w:pPr>
        <w:pStyle w:val="Normal"/>
        <w:shd w:fill="FFFFFF" w:val="clear"/>
        <w:tabs>
          <w:tab w:val="clear" w:pos="720"/>
          <w:tab w:val="left" w:pos="1311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ую значимость в условиях  изменения образовательной среды приобретает процесс психолого-педагогического сопровождения всех участников образовательного процесс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та деятельность осуществляется психологической службой района, специалисты которых обладают квалификацией в области применения специальных технологий и инструментария, предназначенных для моделирования образовательных инноваций с учетом требований социума и особенностей возрастного и индивидуального развития ребенка.</w:t>
      </w:r>
      <w:r>
        <w:rPr>
          <w:spacing w:val="-4"/>
          <w:sz w:val="26"/>
          <w:szCs w:val="26"/>
        </w:rPr>
        <w:t xml:space="preserve"> Компетентность специалистов службы позволяет им осуществлять качественные мониторинговые исследования, реализовывать  профилактические и просветительские проекты, работать экспертами и консультантами.</w:t>
      </w:r>
    </w:p>
    <w:p>
      <w:pPr>
        <w:pStyle w:val="Normal"/>
        <w:tabs>
          <w:tab w:val="clear" w:pos="720"/>
          <w:tab w:val="left" w:pos="1311" w:leader="none"/>
        </w:tabs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настоящее время в образовательных учреждениях района  работают 5 </w:t>
      </w:r>
      <w:r>
        <w:rPr>
          <w:spacing w:val="-4"/>
          <w:sz w:val="26"/>
          <w:szCs w:val="26"/>
        </w:rPr>
        <w:t xml:space="preserve"> педагогов-психологов</w:t>
      </w:r>
      <w:r>
        <w:rPr>
          <w:sz w:val="26"/>
          <w:szCs w:val="26"/>
        </w:rPr>
        <w:t xml:space="preserve">, 1 логопед, 7 социальных педагогов.  </w:t>
      </w:r>
      <w:r>
        <w:rPr>
          <w:spacing w:val="-4"/>
          <w:sz w:val="26"/>
          <w:szCs w:val="26"/>
        </w:rPr>
        <w:t>Вместе с тем обеспеченность образовательных учреждений кадрами все еще остается  низкой: на уровне 50% от нормы (из расчета 1 педагог-психолог на 500 детей), а многообразие видов деятельности педагогов-психологов не подкреплено современной материально-технической базой и адаптированным к современным условиям информационно-методическим обеспечением.</w:t>
      </w:r>
    </w:p>
    <w:p>
      <w:pPr>
        <w:pStyle w:val="Normal"/>
        <w:tabs>
          <w:tab w:val="clear" w:pos="720"/>
          <w:tab w:val="left" w:pos="1311" w:leader="none"/>
        </w:tabs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Задача создания образовательной инфраструктуры по формированию инновационной культур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селения</w:t>
      </w:r>
      <w:r>
        <w:rPr>
          <w:sz w:val="26"/>
          <w:szCs w:val="26"/>
        </w:rPr>
        <w:t xml:space="preserve"> обусловливает новые подходы в области кадровой политики. Результаты мониторинга кадрового персонала в системе  образования района приведены в таблице 5. Тенденции в динамике показателей развития человеческих ресурсов  повторяют в целом динамику республиканских показателей.</w:t>
      </w:r>
    </w:p>
    <w:p>
      <w:pPr>
        <w:pStyle w:val="Normal"/>
        <w:tabs>
          <w:tab w:val="clear" w:pos="720"/>
          <w:tab w:val="left" w:pos="1311" w:leader="none"/>
        </w:tabs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28"/>
        <w:ind w:firstLine="708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Таблица  №4</w:t>
      </w:r>
    </w:p>
    <w:p>
      <w:pPr>
        <w:pStyle w:val="Normal"/>
        <w:tabs>
          <w:tab w:val="clear" w:pos="720"/>
          <w:tab w:val="left" w:pos="1311" w:leader="none"/>
        </w:tabs>
        <w:spacing w:lineRule="auto" w:line="228"/>
        <w:ind w:firstLine="708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1" w:leader="none"/>
        </w:tabs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показателей развития человеческих ресурсов</w:t>
      </w:r>
    </w:p>
    <w:p>
      <w:pPr>
        <w:pStyle w:val="Normal"/>
        <w:tabs>
          <w:tab w:val="clear" w:pos="720"/>
          <w:tab w:val="left" w:pos="1311" w:leader="none"/>
        </w:tabs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общего образования  Красноармейского района</w:t>
      </w:r>
    </w:p>
    <w:p>
      <w:pPr>
        <w:pStyle w:val="Normal"/>
        <w:tabs>
          <w:tab w:val="clear" w:pos="720"/>
          <w:tab w:val="left" w:pos="1311" w:leader="none"/>
        </w:tabs>
        <w:spacing w:lineRule="auto" w:line="228"/>
        <w:ind w:right="1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12"/>
        <w:gridCol w:w="1158"/>
        <w:gridCol w:w="99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по годам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napToGrid w:val="false"/>
              <w:spacing w:lineRule="auto" w:line="22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ind w:left="-108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ind w:left="-108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Общая численность педагогических работников в системе общего образования, человек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rPr/>
            </w:pPr>
            <w:r>
              <w:rPr>
                <w:spacing w:val="-4"/>
                <w:sz w:val="26"/>
                <w:szCs w:val="26"/>
              </w:rPr>
              <w:t>Удельный вес педагогических работников с высшим образованием, 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дельный вес педагогических работников, имеющих квалификационные категории, всего, 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2" w:type="dxa"/>
            <w:tcBorders/>
          </w:tcPr>
          <w:p>
            <w:pPr>
              <w:pStyle w:val="4"/>
              <w:rPr/>
            </w:pPr>
            <w:r>
              <w:rPr>
                <w:szCs w:val="26"/>
              </w:rPr>
              <w:t>в том числе имеющих  высшую квалификационную категорию, 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дельный вес педагогических работников со стажем работы до 5 лет, 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дельный вес педагогических работников со стажем работы 20 и более лет, 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дельный вес работающих пенсионеров среди педагогических работников, 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дельный вес педагогических работников-женщин, 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дельный вес педагогических работников, прошедших переподготовку и повышение квалификации, 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дельный вес педагогических работников, выбывших в другие отрасли экономики, человек, 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4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3638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,1</w:t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силивается тенденция старения педагогических кадров. При этом у большинства педагогов в возрасте старше 40 лет уже сформирован индивидуальный стиль деятельности с предпочтением учебно-дисциплинарной модели взаимодействия с детьми. До 60% педагогов-женщин испытывают на себе влияние «синдрома эмоционального выгорания», наличие которого затрудняет эффективное общение со всеми участниками образовательного процесса. В Чувашском республиканским институте образования ежегодно проходят курсовую подготовку более 7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руководителей и педагогов. В 2005 году в отделе образования  открыт ресурсный центр дистанционного обучения, им апробировано более пяти дистанционных курсов повышения квалификации педагогических работников, которые способствовали практическому освоению учителями новых информационных технологий. Около 86% педагогов владеют  компьютерными технологиями,  26% активно используют их в образовательном процессе.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sz w:val="25"/>
          <w:szCs w:val="25"/>
        </w:rPr>
        <w:t xml:space="preserve">Для достижения лидерства в системе образования, появления педагогов новой формации, способных к взаимодействию с детьми на основе личностно-ориентированной модели,  необходимо стимулировать творческую активность педагогов через вооружение их современными технологиями обучения;  </w:t>
      </w:r>
      <w:r>
        <w:rPr>
          <w:spacing w:val="-2"/>
          <w:sz w:val="25"/>
          <w:szCs w:val="25"/>
        </w:rPr>
        <w:t>внедрение новых форм и критериев оценки деятельности педагогических работников; через</w:t>
      </w:r>
      <w:r>
        <w:rPr>
          <w:sz w:val="25"/>
          <w:szCs w:val="25"/>
        </w:rPr>
        <w:t xml:space="preserve"> развивающие тренинги, проблемные семинары по профилактике профессиональных кризисов, акмеологическое моделирование профессиональной деятельности.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b/>
          <w:sz w:val="25"/>
          <w:szCs w:val="25"/>
        </w:rPr>
        <w:t>Качественные системные изменения</w:t>
      </w:r>
      <w:r>
        <w:rPr>
          <w:sz w:val="25"/>
          <w:szCs w:val="25"/>
        </w:rPr>
        <w:t xml:space="preserve"> невозможны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без подготовленных управленческих кадров, обладающих новым мышлением и высоким уровнем инновационной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культуры</w: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Среди 39 руководителей образовательных учреждений 84%  составляют женщины (по республике-48%), 5,1% достигли пенсионного возраста (по республике-9,5%), средний возраст руководителей – 45 лет. Большинство управленцев, педагогов регулярно повышает профессиональный уровень на курсах повышения квалификации в институте образования, многие из них активно участвуют в различной проектной деятельности, изучают и внедряют опыт работы других районов и регионов.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sz w:val="25"/>
          <w:szCs w:val="25"/>
        </w:rPr>
        <w:t xml:space="preserve">Участие района в проектной деятельности способствовало появлению </w:t>
      </w:r>
      <w:r>
        <w:rPr>
          <w:iCs/>
          <w:sz w:val="25"/>
          <w:szCs w:val="25"/>
        </w:rPr>
        <w:t>локальных зон инновационного развития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Из 27  образовательных учреждений района наиболее заметных результатов добились ресурсные центры, апробировавшие на своей территории разные модели обновления структуры и содержания образования. На базе информационно-методического центра работают творческие  группы социально и интеллектуально активных педагогов и руководителей, участников проектов разного уровня. В общей сложности  были включены в проектную деятельность и обучены технологиям проектирования и стратегического менеджмента около 30</w:t>
      </w:r>
      <w:r>
        <w:rPr>
          <w:iCs/>
          <w:sz w:val="25"/>
          <w:szCs w:val="25"/>
        </w:rPr>
        <w:t>%</w:t>
      </w:r>
      <w:r>
        <w:rPr>
          <w:sz w:val="25"/>
          <w:szCs w:val="25"/>
        </w:rPr>
        <w:t xml:space="preserve"> педагогов и руководителей образовательных учреждений</w:t>
      </w:r>
      <w:r>
        <w:rPr>
          <w:i/>
          <w:sz w:val="25"/>
          <w:szCs w:val="25"/>
        </w:rPr>
        <w:t xml:space="preserve">. 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В условиях активного инновационного развития </w:t>
      </w:r>
      <w:r>
        <w:rPr>
          <w:sz w:val="25"/>
          <w:szCs w:val="25"/>
        </w:rPr>
        <w:t>особую важность приобретает социальная поддержка работников образования. Ежегодно лучшие учителя года поощряются денежными премиями, получают именные стипендии. С целью развития инновационного потенциала педагогических работников проводится республиканский конкурс «Учитель года», стимулируется  активное участие педагогических работников  в республиканских и всероссийских конкурсах профессионального мастерства. Однако в районе не  в полном объеме финансируются расходы на социальную поддержку педагогических работников: не предусмотрены средства на дополнительные расходы,  связанные с аттестацией педагогов.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b/>
          <w:sz w:val="25"/>
          <w:szCs w:val="25"/>
        </w:rPr>
        <w:t>За последние годы в систему образования  вложены значительные финансовые и материально-технические  ресурсы</w:t>
      </w:r>
      <w:r>
        <w:rPr>
          <w:sz w:val="25"/>
          <w:szCs w:val="25"/>
        </w:rPr>
        <w:t>: расходы на образование стали самой основной статьей расходов в консолидированном бюджете района. Объем бюджета отрасли увеличился по сравнению с 2001 годом более чем в два раза и достиг 47 млн. рублей. При этом капитальные расходы увеличились более чем в 3 раза (таблица № 5). Средние расходы на обучение увеличились в 2005 году по сравнению с 1995 годом от 15 до 20 раз. В 2005 году за счет участия в республиканских целевых программах в район поступили средства на развитие системы образования в размере более 5 млн. рублей.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/>
      </w:pPr>
      <w:r>
        <w:rPr>
          <w:sz w:val="25"/>
          <w:szCs w:val="25"/>
        </w:rPr>
        <w:t xml:space="preserve">В районе в основном решена проблема ветхих и аварийных зданий образовательных учреждений. Около 80%  школ и ДОУ переведено на газовое отопление. В настоящее время все общеобразовательные школы обеспечены компьютерным оборудованием. Существенно изменилась спортивная база образовательных учреждений, на развитие которой  в 2004-2005 годах было направлено около 100 тыс. рублей.  </w:t>
      </w:r>
    </w:p>
    <w:p>
      <w:pPr>
        <w:pStyle w:val="Normal"/>
        <w:tabs>
          <w:tab w:val="clear" w:pos="720"/>
          <w:tab w:val="left" w:pos="131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оритетной задачей финансовой деятельности учреждений системы образования в последние годы стало осуществление перехода  на новый финансово-экономический механизм. С 2001 года внедряется нормативное бюджетное финансирование школ в расчете на 1 учащегося.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/>
      </w:pPr>
      <w:r>
        <w:rPr>
          <w:sz w:val="25"/>
          <w:szCs w:val="25"/>
        </w:rPr>
        <w:t xml:space="preserve">57% общеобразовательных учреждений имеют самостоятельные бухгалтерии. С введением нормативного бюджетного финансирования руководители школ стали более профессионально оценивать финансовое состояние своих учреждений, планировать доходы и расходы, что позволило существенно увеличить объем привлечения внебюджетных средств в учреждения. В 2005 году доля образовательных услуг  в общем объеме внебюджетных средств составила 4%  (в 2002 году – 2,1%). 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/>
      </w:pPr>
      <w:r>
        <w:rPr>
          <w:sz w:val="25"/>
          <w:szCs w:val="25"/>
        </w:rPr>
        <w:t xml:space="preserve">Вместе с тем  не все образовательные учреждения  готовы к эффективному использованию потенциальных возможностей нового организационно-экономического механизма. Недостаточно квалифицированных бухгалтеров и экономистов в сельской местности, низка фандрайзинговая активность руководителей образовательных учреждений и председателей попечительских советов, в сфере управления имуществом образовательных учреждений отсутствует единая стратегия ресурсосбережения.  В связи с неплатежоспособностью сельского населения района в образовательных учреждениях недостаточно развита сеть платных образовательных услуг. 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5"/>
          <w:szCs w:val="25"/>
        </w:rPr>
        <w:t>Основой для</w:t>
      </w:r>
      <w:r>
        <w:rPr>
          <w:b/>
          <w:i/>
          <w:sz w:val="25"/>
          <w:szCs w:val="25"/>
        </w:rPr>
        <w:t xml:space="preserve"> </w:t>
      </w:r>
      <w:r>
        <w:rPr>
          <w:b/>
          <w:iCs/>
          <w:sz w:val="25"/>
          <w:szCs w:val="25"/>
        </w:rPr>
        <w:t>у</w:t>
      </w:r>
      <w:r>
        <w:rPr>
          <w:b/>
          <w:sz w:val="25"/>
          <w:szCs w:val="25"/>
        </w:rPr>
        <w:t xml:space="preserve">спешного  управления  развитием системы образования </w:t>
      </w:r>
      <w:r>
        <w:rPr>
          <w:sz w:val="25"/>
          <w:szCs w:val="25"/>
        </w:rPr>
        <w:t xml:space="preserve">является 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нормативная правовая база. С 2001 года были приняты значимые для развития системы образования законы Чувашской Республики, указы Президента Чувашской Республики, постановления Кабинета Министров Чувашской Республики и локальные акты, позволившие не только регламентировать деятельность образовательных учреждений, но и обеспечить активное инновационное развитие системы образования.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/>
      </w:pPr>
      <w:r>
        <w:rPr>
          <w:sz w:val="25"/>
          <w:szCs w:val="25"/>
        </w:rPr>
        <w:t>Все большую значимость приобретает развитие системы мониторинга</w: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 Разработана технологическая карта мониторинга, идет работа над созданием комплекса показателей и индикаторов  качества и управления образованием.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/>
      </w:pPr>
      <w:r>
        <w:rPr>
          <w:sz w:val="25"/>
          <w:szCs w:val="25"/>
        </w:rPr>
        <w:t>Внедрение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нового организационно-экономического механизма создало условия для широкого привлечения к управлению образованием общественности в лице потребителей образовательных услуг из числа родителей и представителей бизнес-среды. В настоящее время во многих образовательных учреждениях созданы попечительские советы, которые вносят реальный вклад в развитие образовательных учреждений, укрепление материально-технической базы. Тем не менее существующий механизм государственно-общественного управления не обеспечивает активного участия общественных институтов управления школой  в решении вопросов стратегического развития образовательных учреждений. Органы общественного управления образованием участвуют зачастую только в решении финансовых и материально-технических вопросов. Важным фактором торможения этого процесса является также неготовность ряда руководителей образовательных учреждений к делегированию им некоторых своих полномочий.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/>
      </w:pPr>
      <w:r>
        <w:rPr>
          <w:b/>
          <w:sz w:val="25"/>
          <w:szCs w:val="25"/>
        </w:rPr>
        <w:t>Качественное управление инновационными процессам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истеме образования невозможно без поиска, апробации и внедрения новых моделей управления, без обновления самой системы управления на всех уровнях. Нуждается в оптимизации организационная структура  ресурсных центров и базовых школ, затрудняющая реализацию стратегических целей и задач инновационного развития системы образования . В широкой управленческой практике по-прежнему сохраняются традиционные технологии и приемы администрирования, не сформированы механизмы тиражирования лучших управленческих и образовательных практик, отсутствуют критерии оценки качества и опыт аудита в управлении, недостаточно полно и эффективно используются возможности информационных технологий. 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/>
      </w:pPr>
      <w:r>
        <w:rPr>
          <w:sz w:val="25"/>
          <w:szCs w:val="25"/>
        </w:rPr>
        <w:t>Результаты проведенного анализа позволили выявить  основные противоречия, увеличившие разрыв между количеством вложенных средств и проведенных мероприятий и качеством продвижения позитивных результатов экспериментально-проектной деятельности в массовую практику.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Так, в системе образования района проведена </w:t>
      </w:r>
      <w:r>
        <w:rPr>
          <w:sz w:val="25"/>
          <w:szCs w:val="25"/>
        </w:rPr>
        <w:t xml:space="preserve">структурная перестройка сети школ, начато внедрение нового финансово-экономического механизма управления. Параллельно с оперативным финансовым и материально-техническим насыщением образовательных учреждений формировалась ресурсная интеллектуально-технологическая база, которая способствовала активному наращиванию инновационного потенциала системы и созданию необходимых организационно-экономических условий для </w:t>
      </w:r>
      <w:r>
        <w:rPr>
          <w:iCs/>
          <w:sz w:val="25"/>
          <w:szCs w:val="25"/>
        </w:rPr>
        <w:t xml:space="preserve">перевода ее в режим устойчивого развития.  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/>
      </w:pPr>
      <w:r>
        <w:rPr>
          <w:sz w:val="25"/>
          <w:szCs w:val="25"/>
        </w:rPr>
        <w:t xml:space="preserve">Вместе с тем не произошло значительного повышения качества образовательных результатов в массовой практике, не удалось с достаточной степенью эффективности использовать </w:t>
      </w:r>
      <w:r>
        <w:rPr>
          <w:iCs/>
          <w:sz w:val="25"/>
          <w:szCs w:val="25"/>
        </w:rPr>
        <w:t>потенциал «прорывных» проектов как ресурс «опорных точек роста» и как основу для  качественных изменений</w:t>
      </w:r>
      <w:r>
        <w:rPr>
          <w:i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 xml:space="preserve">в системе образования. 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/>
      </w:pPr>
      <w:r>
        <w:rPr>
          <w:sz w:val="25"/>
          <w:szCs w:val="25"/>
        </w:rPr>
        <w:t xml:space="preserve">Вследствие этого на фоне быстрых темпов инновационного развития системы образования района возникло противоречие между реальными качественными изменениями в организации деятельности образовательных учреждений, качеством продукта образовательной деятельности и возрастающими образовательными потребностями социума, запросами рынка труда и стратегическими целями и задачами инновационного развития района. 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/>
      </w:pPr>
      <w:r>
        <w:rPr>
          <w:sz w:val="25"/>
          <w:szCs w:val="25"/>
        </w:rPr>
        <w:t>Однако результаты интенсивной экспериментально-проектной деятельности, создание стабильной и устойчивой  материально-технической  базы, подготовка педагогических и управленческих кадров создали благоприятные условия для дальнейшего последовательного развития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всей системы  образования, достижения высокого качества образовательных результатов и формирования интеллектуального капитала в сфере развития человеческих ресурсов. 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firstLine="709"/>
        <w:jc w:val="both"/>
        <w:rPr>
          <w:b/>
          <w:b/>
          <w:color w:val="FF0000"/>
          <w:sz w:val="25"/>
          <w:szCs w:val="25"/>
          <w:u w:val="single"/>
        </w:rPr>
      </w:pPr>
      <w:r>
        <w:rPr>
          <w:sz w:val="25"/>
          <w:szCs w:val="25"/>
        </w:rPr>
        <w:t xml:space="preserve">При этом опорными точками роста должны стать переход к компетентностно-ориентированному образованию и ориентация на индивидуальные образовательные траектории, создание образовательной среды, способствующей успешному развитию социализации учащихся и воспитанников, переход на сопоставимую с республикой систему показателей стандартов качества  образования. Качественные изменения будут достигнуты через углубление инновационных процессов в системе образования, закрепление и тиражирование  лучших управленческих и образовательных практик, разработку и реализацию новых моделей  управления качеством образования. </w:t>
      </w:r>
    </w:p>
    <w:p>
      <w:pPr>
        <w:pStyle w:val="Normal"/>
        <w:ind w:firstLine="709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34" w:firstLine="5760"/>
        <w:jc w:val="center"/>
        <w:rPr>
          <w:sz w:val="26"/>
          <w:szCs w:val="26"/>
        </w:rPr>
      </w:pPr>
      <w:r>
        <w:rPr>
          <w:sz w:val="26"/>
          <w:szCs w:val="26"/>
        </w:rPr>
        <w:t>П</w:t>
      </w:r>
    </w:p>
    <w:p>
      <w:pPr>
        <w:pStyle w:val="Normal"/>
        <w:ind w:left="4320" w:right="34"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34"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34"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34"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133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right="34"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34" w:firstLine="576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9360" w:right="34" w:firstLine="720"/>
        <w:jc w:val="center"/>
        <w:rPr/>
      </w:pPr>
      <w:r>
        <w:rPr>
          <w:sz w:val="26"/>
          <w:szCs w:val="26"/>
        </w:rPr>
        <w:t>к Программе  «Образование в Красноармейском   районе на 2006-2010 годы»</w:t>
      </w:r>
    </w:p>
    <w:p>
      <w:pPr>
        <w:pStyle w:val="Heading1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  <w:t>М е р о п р и я т и я</w:t>
      </w:r>
    </w:p>
    <w:p>
      <w:pPr>
        <w:pStyle w:val="Normal"/>
        <w:spacing w:lineRule="auto" w:line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еализации   Программы </w:t>
      </w:r>
    </w:p>
    <w:p>
      <w:pPr>
        <w:pStyle w:val="Normal"/>
        <w:spacing w:lineRule="auto" w:line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разование в Красноармейском районе на 2006-2010 годы»</w:t>
      </w:r>
    </w:p>
    <w:tbl>
      <w:tblPr>
        <w:tblW w:w="1567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612"/>
        <w:gridCol w:w="3539"/>
        <w:gridCol w:w="1026"/>
        <w:gridCol w:w="1170"/>
        <w:gridCol w:w="1056"/>
        <w:gridCol w:w="1050"/>
        <w:gridCol w:w="1194"/>
        <w:gridCol w:w="12"/>
      </w:tblGrid>
      <w:tr>
        <w:trPr>
          <w:trHeight w:val="2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(годы)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финансирования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25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25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25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25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небюд-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spacing w:lineRule="auto" w:line="225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auto" w:line="12"/>
        <w:jc w:val="center"/>
        <w:rPr>
          <w:rStyle w:val="Text11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568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629"/>
        <w:gridCol w:w="3526"/>
        <w:gridCol w:w="8"/>
        <w:gridCol w:w="47"/>
        <w:gridCol w:w="962"/>
        <w:gridCol w:w="1097"/>
        <w:gridCol w:w="22"/>
        <w:gridCol w:w="40"/>
        <w:gridCol w:w="17"/>
        <w:gridCol w:w="7"/>
        <w:gridCol w:w="8"/>
        <w:gridCol w:w="974"/>
        <w:gridCol w:w="60"/>
        <w:gridCol w:w="8"/>
        <w:gridCol w:w="6"/>
        <w:gridCol w:w="10"/>
        <w:gridCol w:w="46"/>
        <w:gridCol w:w="68"/>
        <w:gridCol w:w="20"/>
        <w:gridCol w:w="916"/>
        <w:gridCol w:w="130"/>
        <w:gridCol w:w="10"/>
        <w:gridCol w:w="1001"/>
        <w:gridCol w:w="14"/>
        <w:gridCol w:w="9"/>
        <w:gridCol w:w="12"/>
        <w:gridCol w:w="22"/>
        <w:gridCol w:w="21"/>
      </w:tblGrid>
      <w:tr>
        <w:trPr>
          <w:tblHeader w:val="true"/>
          <w:cantSplit w:val="true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620" w:type="dxa"/>
            <w:gridSpan w:val="25"/>
            <w:tcBorders/>
            <w:vAlign w:val="center"/>
          </w:tcPr>
          <w:p>
            <w:pPr>
              <w:pStyle w:val="HTML"/>
              <w:widowControl w:val="false"/>
              <w:numPr>
                <w:ilvl w:val="0"/>
                <w:numId w:val="3"/>
              </w:numPr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ка и реализация инновационных моделей управления и организации </w:t>
            </w:r>
          </w:p>
          <w:p>
            <w:pPr>
              <w:pStyle w:val="HTML"/>
              <w:widowControl w:val="false"/>
              <w:spacing w:lineRule="auto" w:line="228"/>
              <w:ind w:left="360" w:hanging="0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ы общего и дополнительного образования детей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Разработка и апробация  инновационных моделей управления системой  общего образования и </w:t>
            </w:r>
          </w:p>
          <w:p>
            <w:pPr>
              <w:pStyle w:val="Normal"/>
              <w:widowControl w:val="false"/>
              <w:spacing w:lineRule="auto" w:line="228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образовательного процесс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инновационных направлений  управления системой образования  в районе.  Обобщение и распространение передового опыта в общеобразовательных учреждениях  района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сетевого взаимодействия ресурсных центров с базовыми и другими образовательными учреждениями по проведению профильного обучения. Обобщение и распространение передового опыта в образовательных учреждениях района 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их экспериментах  по интеграции системы общего, профессионального и дополнительного образования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йонной модели  реструктуризации общеобразовательных школ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391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бобщение и распространение опыта работы лучших управленческих и образовательных практик, созданных в процессе экспериментально-проектной деятельности 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1.6.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ференций, семинаров, тренингов по вопросам управления и организации системы общего образования в условиях инновационного развития экономики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67" w:hRule="atLeast"/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1.7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«Школьный автобус» 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3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1.1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50</w:t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lef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недрение инновационных образовательных технологий</w:t>
            </w:r>
          </w:p>
          <w:p>
            <w:pPr>
              <w:pStyle w:val="Normal"/>
              <w:widowControl w:val="false"/>
              <w:ind w:lef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Создание районной экспериментальной площадки по введению в учебно-воспитательный  процесс инновационных образовательных технологий. Материально- финансовая поддержка эффективных моделей  педагогов-новаторов. Ежегодные премии лучшим педагогам  и образовательным учреждениям  района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Style w:val="Text11"/>
                <w:rFonts w:cs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Style w:val="Text11"/>
                <w:rFonts w:cs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34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Style w:val="Text11"/>
                <w:rFonts w:cs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decimal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нового Базисного учебного плана общеобразовательных учреждений Чувашской Республики 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предпрофильной подготовки учащихся девятых классов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профильного обучения старшеклассников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зы данных по реализации индивидуальных учебных планов (с учетом индивидуальных запросов обучающихся) в рамках введения профильного обучения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изучения иностранных языков, информатики на начальной ступени обучения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7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ети классов, занимающихся  по программе  с углубленным изучением иностранных языков, открытие классов с преподаванием отдельных предметов на иностранном языке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8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йонной модели совершенствования форм организации образовательного процесса по физической культуре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9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здоровьесберегающей среды в общеобразовательных учреждениях района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образования и социального развит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10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учебно-воспитательный процесс современных здоровьесберегающих технологий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 и социального развит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11.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базы данных по апробации новой системы оценки образовательных результатов  учащихся  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12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образовательных проектов по созданию в районе адаптивных школ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13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едметных олимпиад школьников, участие в республиканских олимпиадах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</w:t>
            </w:r>
          </w:p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90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14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ференций, интеллектуальных игр, конкурсов, соревнований, турниров и т.п.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15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Реализация мер, направленных на повышение уровня социальных, гражданских компетенций  обучающихся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2.16.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ддержка одаренных детей (стипендии, конкурсы, форумы, фестивали,  проекты и др.). Направление  в МДЦ «Артек», ВДЦ «Орленок» 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1.2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54" w:leader="none"/>
              </w:tabs>
              <w:ind w:left="-220" w:firstLine="220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4" w:leader="none"/>
              </w:tabs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60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азвитие дошко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ариативных форм дошкольного образования, введение новых моделей  и их материально-финансовая поддержка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дошкольные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07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07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07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07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07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07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16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предшкольного образования. Материально-финансовая поддержка эффективных моделей организации предшкольного образования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дошкольные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Создание системы медико-психолого-педагогичес</w:t>
              <w:softHyphen/>
              <w:t>кой поддержки семьи в воспитании и развитии детей дошкольного возраста. Разработка программы семейного воспитания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дошкольные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проектов по благоустройству территорий дошкольных образовательных учреждений. Материально-финансовая поддержка проектов-победителей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дошкольные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78" w:leader="none"/>
              </w:tabs>
              <w:snapToGrid w:val="false"/>
              <w:spacing w:lineRule="auto" w:line="232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78" w:leader="none"/>
              </w:tabs>
              <w:snapToGrid w:val="false"/>
              <w:spacing w:lineRule="auto" w:line="232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78" w:leader="none"/>
              </w:tabs>
              <w:snapToGrid w:val="false"/>
              <w:spacing w:lineRule="auto" w:line="232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78" w:leader="none"/>
              </w:tabs>
              <w:snapToGrid w:val="false"/>
              <w:spacing w:lineRule="auto" w:line="232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3.5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о-оздоровительных игр «Малышиада», конкурса «Светофорик», «За здоровьем-в детский сад», участие в республиканских конкурсах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РОВД, ЦРБ, дошкольные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1.3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90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1.4. Внедрение инновационных образовательных практик для системных изменен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 сфере воспитания,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Разработка моделей по обновлению воспитательной деятельности образовательных учреждений. Материально-финансовая поддержка эффективных  проектов, педагогов-новаторов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9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2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пектра дополнительных образовательных услуг в соответствии с потребностями потребителей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3.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«Инновационные управленческие технологии в системе дополнительного образования»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4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-финансовая поддержка эффективных  и современных направлений дополнительного образования (эколого-биологическое, спортивно-техническое, военно-патриотическое, туристско-краеведческое, художественно-эстетическое и др.) 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5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Материально-финансов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-онной деятельности по профилактике асоциального поведения обучающихся (безнадзорности, правонарушений, наркомании, алкоголизма и т.п.)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6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рганизация  районного конкурса  авторских программ  дополнительного образования детей. Участие в республиканских конкурсах 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7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а учреждений дополнительного образования, участие в республиканском конкурсе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8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Поддержка  инновационных проектов организации каникулярного времени детей, ориентированных на непрерывный  процесс творческого развития, через  реализацию дополнительных  образовательных программ, создание  профильных смен, отрядов и т.д. 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тдел социального развития, с/х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9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Разработка и реализация социальных проектов по формированию толерантного поведения обучающихся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10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йонного слета юных инспекторов движения. Участие в республиканском слете. 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РОВД, отдел социального развит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1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Районный конкурс воспитательных систем, участие в республиканском конкурсе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4.12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Разработка и реализация проектов по активизации взаимодействия школы с семьей по вопросам воспитания детей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ЦРБ, РОВД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1.4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17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5.3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ддержка инновационных проектов по созданию системы комплексной реабилитации школьников с проблемами в развитии. Создание районного реабилитационного центра для детей и подростков, находящихся в социально опасном положении 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социальной защиты населения, органы местного самоуправле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1.5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87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национальных школ в целях интеграции в республиканское и российско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бразовательное пространств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6.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ети дошкольных образовательных учреждений, активно внедряющих в дошкольную среду национальные культурные традиции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32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32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32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32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7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6.2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TextBody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6.3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х учащихся республиканским и федеральным комплектами учебников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6.4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тодики и внедрение инновационных технологий в преподавании чувашского языка и литературы для чувашских и русскоязычных классов общеобразовательных школ</w:t>
            </w:r>
          </w:p>
        </w:tc>
        <w:tc>
          <w:tcPr>
            <w:tcW w:w="3526" w:type="dxa"/>
            <w:tcBorders/>
          </w:tcPr>
          <w:p>
            <w:pPr>
              <w:pStyle w:val="TextBody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2010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6.5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6.6.</w:t>
            </w:r>
          </w:p>
          <w:p>
            <w:pPr>
              <w:pStyle w:val="HTML"/>
              <w:widowControl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электронных учебных изданий по чувашскому языку и литературе </w:t>
            </w:r>
          </w:p>
          <w:p>
            <w:pPr>
              <w:pStyle w:val="HTM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.6.7.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онного фестиваля «Туслах хелхеме», игры-конкурса «Чувашская ласточка – языкознание для всех»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1.6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6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9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6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7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6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9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6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7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6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9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0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8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1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кластеру 1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3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88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1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3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9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3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94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1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9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3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93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1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8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3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98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2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5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66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06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375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620" w:type="dxa"/>
            <w:gridSpan w:val="25"/>
            <w:tcBorders/>
            <w:vAlign w:val="center"/>
          </w:tcPr>
          <w:p>
            <w:pPr>
              <w:pStyle w:val="HTML"/>
              <w:widowControl w:val="false"/>
              <w:numPr>
                <w:ilvl w:val="0"/>
                <w:numId w:val="3"/>
              </w:numPr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эффективных механизмов ресурсного обеспечения </w:t>
            </w:r>
          </w:p>
          <w:p>
            <w:pPr>
              <w:pStyle w:val="HTML"/>
              <w:widowControl w:val="false"/>
              <w:spacing w:lineRule="auto" w:line="22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я системы образования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bCs/>
                <w:iCs/>
                <w:sz w:val="26"/>
                <w:szCs w:val="26"/>
              </w:rPr>
              <w:t xml:space="preserve">Формирование современной профессиональной позиции педагогических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и управленческих кадров системы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оказателей и индикаторов  уровня профессионализма педагогических и руководящих кадров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проектов «Модель педагога-новатора», «Современный организатор образования» 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социального развит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 совершенстывование инновационных технологий по обновлению процедуры  проведения аттестации педагогических и руководящих кадров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финансовая поддержка реализации проекта по подготовке тьюторов по организации предшкольного образования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20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20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20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20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20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20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20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spacing w:lineRule="auto" w:line="220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образовательный процесс здоровье-</w:t>
              <w:softHyphen/>
              <w:br/>
              <w:t>сберегающих технологий. Материально-финансовая поддержка проектов по подготовке тьюторов, волонтеров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7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финансовая поддержка разработки модульных программ повышения квалификации педагогических и руководящих кадров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социального развит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8</w:t>
            </w:r>
          </w:p>
          <w:p>
            <w:pPr>
              <w:pStyle w:val="HTML"/>
              <w:widowControl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 «Учитель года», «Лидер образования», «Лучший педагог дополнительного образования», «Психолог года», «Мастер педагогического труда по внеучебным формам физкультурно-оздоровительной работы» и др., участие в республиканских конкурсах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социального развит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7" w:leader="none"/>
              </w:tabs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9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по подготовке  учителей-предметников, владеющих  иностранным языком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10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внешнего заказа на повышение квалификации на основе исследований, опросов, маркетинга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11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инновационных технологий обучения педагогов в ресурсных центрах и трансляция наработанного опыта в другие общеобразовательные  учреждения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12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одульных программ повышения квалификации педагогических и руководящих кадров, переход к подготовке высокопрофессиональных педагогов по модульной технологии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1.13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Проведение конференций, научно-методических совещаний, мастер-классов, обучающих семинаров по внедрению новых  образовательных технологий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2.1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0</w:t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Информационное, учебно-методическое сопровождение  образовательного процесс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Государственная поддержка обеспечения детей из малоимущих семей федеральным комплектом учебников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2.3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нформационное сопровождение  реализации   программы развития образования в  Красноармейском районе на 2006-2010 годы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559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2.4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Учебно-методическое обеспечение мероприятий по реализации   программы развития образования в  Красноармейском районе на 2006-2010 годы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2.5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екомендаций по программно-методическому обеспечению деятельности вариативных форм дошкольного образования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2.6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Использование республиканского информационно-методического сборника в области психологического сопровождения  образовательного процесса 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2.2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8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5620" w:type="dxa"/>
            <w:gridSpan w:val="25"/>
            <w:tcBorders/>
            <w:vAlign w:val="center"/>
          </w:tcPr>
          <w:p>
            <w:pPr>
              <w:pStyle w:val="HTML"/>
              <w:widowControl w:val="false"/>
              <w:snapToGrid w:val="false"/>
              <w:spacing w:lineRule="auto" w:line="232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Развитие учебно-материальной базы образовательных учреждений</w:t>
            </w:r>
          </w:p>
          <w:p>
            <w:pPr>
              <w:pStyle w:val="HTM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3.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материальной базы образовательных учреждений (строительство  и капремонт объектов)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9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3.2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финансовая поддержка оснащения инновационных дошкольных образовательных учреждений,  общеобразовательных учреждений, учреждений дополнительного образования современным учебным оборудованием, мебелью, учебно-методической литературой</w:t>
            </w:r>
          </w:p>
          <w:p>
            <w:pPr>
              <w:pStyle w:val="HTM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32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6" w:leader="none"/>
              </w:tabs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3.3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32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3.4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TextBody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32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spacing w:lineRule="auto" w:line="232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3.5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по технической реконструкции системы газо-, тепло-, водо- и электроснабжения районных образовательных учреждений. Внедрение энергосберегающей технологии получения теплоэнергоресурсов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Text11"/>
                <w:rFonts w:cs="Times New Roman"/>
                <w:sz w:val="26"/>
                <w:szCs w:val="26"/>
              </w:rPr>
              <w:t>Отдел  образования, органы местного самоуправления, образовательные учреждения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50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2.3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2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10</w:t>
            </w:r>
          </w:p>
        </w:tc>
      </w:tr>
      <w:tr>
        <w:trPr>
          <w:trHeight w:val="301" w:hRule="atLeast"/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2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1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2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6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6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2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6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6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2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6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6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8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200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8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000</w:t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Обеспечение  прозрачности процессов финансово-хозяйственного управления образовательным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учреждениями и переход на нормативно-подушевое финансир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4.1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Реализация нормативного бюджетного финансирования общеобразовательных учреждений с учетом специфики образовательного процесса. Создание самостоятельных бухгалтерий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финансовый отдел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4.2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дифференцированного финансирования дошкольных образовательных учреждений в зависимости от их вида и категории на основе нормативного бюджетного финансирования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финансовый отдел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.4.3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дифференцированной родительской платы за содержание детей в дошкольных учреждениях в зависимости от набора услуг, длительности пребывания детей, вида и типа дошкольного образовательного учреждения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по пункту 2.4.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28"/>
              <w:ind w:left="68" w:firstLine="30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по кластеру 2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80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2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51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80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2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51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80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7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56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80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7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56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80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7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56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400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7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725</w:t>
            </w:r>
          </w:p>
        </w:tc>
      </w:tr>
      <w:tr>
        <w:trPr>
          <w:cantSplit w:val="true"/>
        </w:trPr>
        <w:tc>
          <w:tcPr>
            <w:tcW w:w="15620" w:type="dxa"/>
            <w:gridSpan w:val="25"/>
            <w:tcBorders/>
            <w:vAlign w:val="center"/>
          </w:tcPr>
          <w:p>
            <w:pPr>
              <w:pStyle w:val="HTML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HTML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ирование и внедрение механизмов государственно-общественной системы </w:t>
            </w:r>
          </w:p>
          <w:p>
            <w:pPr>
              <w:pStyle w:val="HTM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я образованием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тратегического партнерства за счет объединения интеллектуальных, материальных  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и иных ресурсов образования, общественности и бизнес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роекта «Развитие районной системы образования через общественное управление»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1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5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тодических рекомендаций по участию общественности в определении требований к качеству итоговой государственной аттестации выпускников</w:t>
            </w:r>
          </w:p>
          <w:p>
            <w:pPr>
              <w:pStyle w:val="HTML"/>
              <w:widowControl w:val="false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5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5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5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5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5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по подготовке общественных управляющих для системы образования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5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5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5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5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5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щественной системы экспертизы качества образовательных программ образовательных учреждений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5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5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5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5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5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napToGrid w:val="false"/>
              <w:spacing w:lineRule="auto" w:line="225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5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5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5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5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.1.5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экспертных советов по приоритетным направлениям развития общего среднего и дополнительного образования</w:t>
            </w:r>
          </w:p>
        </w:tc>
        <w:tc>
          <w:tcPr>
            <w:tcW w:w="3534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3.1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001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001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3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562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спространения механизмов и форм публичной отчетности, </w:t>
            </w:r>
          </w:p>
          <w:p>
            <w:pPr>
              <w:pStyle w:val="Normal"/>
              <w:widowControl w:val="false"/>
              <w:spacing w:lineRule="auto" w:line="220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развитие независимых форм аудита деятельности образовательных учрежде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 xml:space="preserve">Создание ежегодного аналитического отчета о состоянии системы образования района,  публичного отчета школы  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по подготовке общественных аудиторов деятельности образовательных учреждений</w:t>
            </w:r>
          </w:p>
        </w:tc>
        <w:tc>
          <w:tcPr>
            <w:tcW w:w="3526" w:type="dxa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54" w:type="dxa"/>
            <w:gridSpan w:val="19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Проведение районного конкурса «Лучшая школа года». Материально-финансовая поддержка школ-победите</w:t>
              <w:softHyphen/>
              <w:t>лей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3.2.4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Style w:val="Text11"/>
                <w:rFonts w:cs="Times New Roman"/>
                <w:sz w:val="26"/>
                <w:szCs w:val="26"/>
              </w:rPr>
              <w:t xml:space="preserve">Проведение районного конкурса «За здоровьем – в детский сад». </w:t>
            </w:r>
            <w:r>
              <w:rPr>
                <w:sz w:val="26"/>
                <w:szCs w:val="26"/>
              </w:rPr>
              <w:t>Материально-финансовая поддержка дошкольных образовательных учреждений-побе-дителей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spacing w:lineRule="auto" w:line="22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spacing w:lineRule="auto" w:line="22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pacing w:lineRule="auto" w: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3.2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55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HTML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firstLine="3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9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210" w:type="dxa"/>
            <w:gridSpan w:val="4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кластеру 3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210" w:type="dxa"/>
            <w:gridSpan w:val="4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210" w:type="dxa"/>
            <w:gridSpan w:val="4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210" w:type="dxa"/>
            <w:gridSpan w:val="4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210" w:type="dxa"/>
            <w:gridSpan w:val="4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210" w:type="dxa"/>
            <w:gridSpan w:val="4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73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0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36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5641" w:type="dxa"/>
            <w:gridSpan w:val="27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здание эффективной системы исследований, мониторинга,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истики и оценки качества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41" w:type="dxa"/>
            <w:gridSpan w:val="2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1.  Организация системы исследований, мониторинга, статистики и оценки качества образ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ализация комплекса исследовательских проектов по изучению развития районной системы образования</w:t>
            </w:r>
          </w:p>
        </w:tc>
        <w:tc>
          <w:tcPr>
            <w:tcW w:w="3534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>
                <w:rStyle w:val="Style1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Отдел  образования, образовательные учреждения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83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83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83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83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83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3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73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napToGrid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75" w:type="dxa"/>
            <w:gridSpan w:val="21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3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районной информационно-аналитической системы сбора, хранения, актуализации и адресного обеспечения пользователей статистической и мониторинговой информацией о системе образования района,  образовательных учреждениях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75" w:type="dxa"/>
            <w:gridSpan w:val="21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4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информационно-аналитического центра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75" w:type="dxa"/>
            <w:gridSpan w:val="21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5.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здание и обновление банка данных экспертов по приоритетным направлениям развития образования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Text11"/>
                <w:rFonts w:cs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75" w:type="dxa"/>
            <w:gridSpan w:val="21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6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Апробация технологии оценки надпредметных навыков и компетенций (по аналогии с международными исследованиями </w:t>
            </w:r>
            <w:r>
              <w:rPr>
                <w:sz w:val="26"/>
                <w:szCs w:val="26"/>
                <w:lang w:val="en-US"/>
              </w:rPr>
              <w:t>PIS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IMS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534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3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7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качества образования на основе государственной (итоговой аттестации) выпускников </w:t>
              <w:br/>
              <w:t>9, 11 классов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75" w:type="dxa"/>
            <w:gridSpan w:val="21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8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тоговой аттестации выпускников  в форме ЕГЭ</w:t>
            </w:r>
          </w:p>
        </w:tc>
        <w:tc>
          <w:tcPr>
            <w:tcW w:w="3534" w:type="dxa"/>
            <w:gridSpan w:val="2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097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8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097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8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097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8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097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8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097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8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8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9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их экспериментальных программах по апробации новых форм государственной (итоговой) аттестации выпускников основной школы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475" w:type="dxa"/>
            <w:gridSpan w:val="21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10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екта по внедрению новых способов исчисления образовательного рейтинга учащихся (портфель достижений учащихся)  </w:t>
            </w:r>
          </w:p>
        </w:tc>
        <w:tc>
          <w:tcPr>
            <w:tcW w:w="3534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72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11.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программы по введению категорийности дошкольных образовательных учреждений через механизм их аттестации и государственной аккредитации</w:t>
            </w:r>
          </w:p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gridSpan w:val="2"/>
            <w:vMerge w:val="restart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54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4.1.12.</w:t>
            </w:r>
          </w:p>
        </w:tc>
        <w:tc>
          <w:tcPr>
            <w:tcW w:w="5629" w:type="dxa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по обновлению процедуры лицензирования, аттестации и аккредитации общеобразовательных учреждений и учреждений дополнительного образования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 xml:space="preserve">Отдел  образования, органы местного самоуправления, образовательные учреждения 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HTML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475" w:type="dxa"/>
            <w:gridSpan w:val="21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restart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ункту 4.1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HTML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3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05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restart"/>
            <w:tcBorders/>
          </w:tcPr>
          <w:p>
            <w:pPr>
              <w:pStyle w:val="HTML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кластеру 4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vMerge w:val="continue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12" w:leader="none"/>
              </w:tabs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3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97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05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01" w:leader="none"/>
              </w:tabs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0</w:t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20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9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35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01" w:leader="none"/>
              </w:tabs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0</w:t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250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64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035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01" w:leader="none"/>
              </w:tabs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0</w:t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25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0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100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01" w:leader="none"/>
              </w:tabs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0</w:t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26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2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130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01" w:leader="none"/>
              </w:tabs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40</w:t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229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1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150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HTML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01" w:leader="none"/>
              </w:tabs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700</w:t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1265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3485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decimal" w:pos="643" w:leader="none"/>
              </w:tabs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6"/>
                <w:szCs w:val="26"/>
                <w:lang w:val="en-US"/>
              </w:rPr>
              <w:t>15450</w:t>
            </w:r>
          </w:p>
        </w:tc>
      </w:tr>
    </w:tbl>
    <w:p>
      <w:pPr>
        <w:pStyle w:val="Normal"/>
        <w:jc w:val="both"/>
        <w:rPr>
          <w:rStyle w:val="Text11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Normal"/>
        <w:ind w:left="204" w:hanging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" w:hanging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" w:hanging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" w:hanging="20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right"/>
        <w:rPr/>
      </w:pPr>
      <w:r>
        <w:rPr>
          <w:b w:val="false"/>
          <w:sz w:val="26"/>
          <w:szCs w:val="26"/>
        </w:rPr>
        <w:t>Таблица №</w:t>
      </w:r>
      <w:r>
        <w:rPr>
          <w:b w:val="false"/>
          <w:sz w:val="26"/>
          <w:szCs w:val="26"/>
          <w:lang w:val="en-US"/>
        </w:rPr>
        <w:t>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 «Образование в Красноармейском район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06-2010 годы»</w:t>
      </w:r>
    </w:p>
    <w:p>
      <w:pPr>
        <w:pStyle w:val="Heading3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3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инамика охвата дошкольным образованием детей  от  1 до 6,5 лет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7118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134"/>
        <w:gridCol w:w="1276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ДОУ д/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рес, 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 от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здоч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5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Красноарм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сп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6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Красноарм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ебураш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8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Красноарм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0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Красноарм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уш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-2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Име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лку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2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Ис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лныш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2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Большая Шат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у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-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б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2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ар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ака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Янг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са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-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Яма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манчинская СО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-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лманчи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руппа кратков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икшикская СО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-2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икши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руппа кратков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челлинская СО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2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. Яншихово - Чееллы(группа кратков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ивбосинская ОО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. Шивбоси(группа кратков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адукасинская СО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. Чадукасы(группа кратков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того по группам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2</w:t>
      </w:r>
    </w:p>
    <w:p>
      <w:pPr>
        <w:pStyle w:val="2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 «Образование в Красноармейском районе на 2006-201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b/>
          <w:bCs/>
          <w:sz w:val="26"/>
          <w:szCs w:val="26"/>
        </w:rPr>
        <w:t>Качество знаний выпускников по математике (по результа</w:t>
      </w:r>
      <w:r>
        <w:rPr/>
        <w:t>там ЕГЭ, в %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609"/>
        <w:gridCol w:w="1620"/>
        <w:gridCol w:w="1620"/>
        <w:gridCol w:w="1980"/>
        <w:gridCol w:w="198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ш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 г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5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Шатьмин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ев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овская гимназ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.СОШ №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ллин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5</w:t>
            </w:r>
          </w:p>
        </w:tc>
      </w:tr>
    </w:tbl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грамме «Образование в Красноармейском районе на 2006-2010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стиционная программа по отделу образова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района на капитальный и текущий ремонт зданий  2006-2010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55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образовательного учрежде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ая сумма 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здания ДД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250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250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питальный ремон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 Кара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45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50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 50000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лманч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45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5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500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Малыш» с. Кара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450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 300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 5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450 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7г.- 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Ивушка» с. Име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3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50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г.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50 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г.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50000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Парус» с. Убе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27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3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г.-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000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Салкус» с. Ис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2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3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  <w:r>
              <w:rPr>
                <w:sz w:val="26"/>
                <w:szCs w:val="26"/>
                <w:lang w:val="en-US"/>
              </w:rPr>
              <w:t xml:space="preserve"> 3</w:t>
            </w:r>
            <w:r>
              <w:rPr>
                <w:sz w:val="26"/>
                <w:szCs w:val="26"/>
              </w:rPr>
              <w:t>00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Шусам» д. Яма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5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г.-</w:t>
            </w:r>
            <w:r>
              <w:rPr>
                <w:sz w:val="26"/>
                <w:szCs w:val="26"/>
                <w:lang w:val="en-US"/>
              </w:rPr>
              <w:t>200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кущий ремонт</w:t>
            </w:r>
            <w:r>
              <w:rPr>
                <w:sz w:val="26"/>
                <w:szCs w:val="26"/>
              </w:rPr>
              <w:t xml:space="preserve"> зд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овская  чуавшско-немецская гимназ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8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2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г.-</w:t>
            </w:r>
            <w:r>
              <w:rPr>
                <w:sz w:val="26"/>
                <w:szCs w:val="26"/>
                <w:lang w:val="en-US"/>
              </w:rPr>
              <w:t>1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Янчеллинская СОШ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7г.-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450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 15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г.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 3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г.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450 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7г.- </w:t>
            </w:r>
            <w:r>
              <w:rPr>
                <w:sz w:val="26"/>
                <w:szCs w:val="26"/>
                <w:lang w:val="en-US"/>
              </w:rPr>
              <w:t>58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ольшешатьм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8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г.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2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г.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>1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ноармейская СОШ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8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2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  <w:r>
              <w:rPr>
                <w:sz w:val="26"/>
                <w:szCs w:val="26"/>
                <w:lang w:val="en-US"/>
              </w:rPr>
              <w:t xml:space="preserve"> 1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Исак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  <w:r>
              <w:rPr>
                <w:sz w:val="26"/>
                <w:szCs w:val="26"/>
                <w:lang w:val="en-US"/>
              </w:rPr>
              <w:t xml:space="preserve"> 100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Убе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613 4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5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5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  <w:r>
              <w:rPr>
                <w:sz w:val="26"/>
                <w:szCs w:val="26"/>
                <w:lang w:val="en-US"/>
              </w:rPr>
              <w:t xml:space="preserve"> 1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Имен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3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8г.-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 xml:space="preserve"> 5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Чадукас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  <w:r>
              <w:rPr>
                <w:sz w:val="26"/>
                <w:szCs w:val="26"/>
                <w:lang w:val="en-US"/>
              </w:rPr>
              <w:t xml:space="preserve"> 100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икшик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389 8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7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30 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389 8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  <w:r>
              <w:rPr>
                <w:sz w:val="26"/>
                <w:szCs w:val="26"/>
                <w:lang w:val="en-US"/>
              </w:rPr>
              <w:t xml:space="preserve"> 100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Шивбосин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8г.-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8г.-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 xml:space="preserve">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>75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У «Звездоч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4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2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>6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У «Чебураш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270 8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6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2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 270 8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9г.-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  <w:lang w:val="en-US"/>
              </w:rPr>
              <w:t>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У «Сеспель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г.-</w:t>
            </w:r>
            <w:r>
              <w:rPr>
                <w:sz w:val="26"/>
                <w:szCs w:val="26"/>
                <w:lang w:val="en-US"/>
              </w:rPr>
              <w:t>60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Солнышк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Большая Шать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г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 xml:space="preserve"> 6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 О Г 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- 4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- 3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3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6г.-</w:t>
            </w:r>
            <w:r>
              <w:rPr>
                <w:sz w:val="26"/>
                <w:szCs w:val="26"/>
                <w:lang w:val="en-US"/>
              </w:rPr>
              <w:t>242416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7г.-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0 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>109</w:t>
            </w:r>
            <w:r>
              <w:rPr>
                <w:sz w:val="26"/>
                <w:szCs w:val="26"/>
              </w:rPr>
              <w:t>0 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9г.- </w:t>
            </w: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0 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0г.- </w:t>
            </w:r>
            <w:r>
              <w:rPr>
                <w:sz w:val="26"/>
                <w:szCs w:val="26"/>
                <w:lang w:val="en-US"/>
              </w:rPr>
              <w:t>104</w:t>
            </w:r>
            <w:r>
              <w:rPr>
                <w:sz w:val="26"/>
                <w:szCs w:val="26"/>
              </w:rPr>
              <w:t>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г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7г.-</w:t>
            </w:r>
            <w:r>
              <w:rPr>
                <w:sz w:val="26"/>
                <w:szCs w:val="26"/>
                <w:lang w:val="en-US"/>
              </w:rPr>
              <w:t xml:space="preserve"> 8</w:t>
            </w:r>
            <w:r>
              <w:rPr>
                <w:sz w:val="26"/>
                <w:szCs w:val="26"/>
              </w:rPr>
              <w:t>0 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 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 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г.- 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 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г.- 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6г.-</w:t>
            </w:r>
            <w:r>
              <w:rPr>
                <w:sz w:val="26"/>
                <w:szCs w:val="26"/>
                <w:lang w:val="en-US"/>
              </w:rPr>
              <w:t>242416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7г.- </w:t>
            </w:r>
            <w:r>
              <w:rPr>
                <w:sz w:val="26"/>
                <w:szCs w:val="26"/>
                <w:lang w:val="en-US"/>
              </w:rPr>
              <w:t>930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г.-</w:t>
            </w:r>
            <w:r>
              <w:rPr>
                <w:sz w:val="26"/>
                <w:szCs w:val="26"/>
                <w:lang w:val="en-US"/>
              </w:rPr>
              <w:t>1605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г.-</w:t>
            </w:r>
            <w:r>
              <w:rPr>
                <w:sz w:val="26"/>
                <w:szCs w:val="26"/>
                <w:lang w:val="en-US"/>
              </w:rPr>
              <w:t>980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г.-</w:t>
            </w:r>
            <w:r>
              <w:rPr>
                <w:sz w:val="26"/>
                <w:szCs w:val="26"/>
                <w:lang w:val="en-US"/>
              </w:rPr>
              <w:t>1240000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: </w:t>
            </w:r>
            <w:r>
              <w:rPr>
                <w:sz w:val="26"/>
                <w:szCs w:val="26"/>
                <w:lang w:val="en-US"/>
              </w:rPr>
              <w:t>5494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: </w:t>
            </w: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  <w:r>
              <w:rPr>
                <w:sz w:val="26"/>
                <w:szCs w:val="26"/>
                <w:lang w:val="en-US"/>
              </w:rPr>
              <w:t>7179164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ind w:firstLine="567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134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Образование в Красноармейском район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06-2010 годы»</w:t>
      </w:r>
    </w:p>
    <w:p>
      <w:pPr>
        <w:pStyle w:val="Heading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567"/>
        <w:rPr>
          <w:sz w:val="26"/>
          <w:szCs w:val="26"/>
        </w:rPr>
      </w:pPr>
      <w:r>
        <w:rPr>
          <w:sz w:val="26"/>
          <w:szCs w:val="26"/>
        </w:rPr>
        <w:t>Динамика численности учащихся  общеобразовательных школ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/>
        <w:t xml:space="preserve">2002-2003уч.г.        2003-2004 уч.г.    2004-2005 уч.г.    2005-2006 уч.г.   2006-2007 уч.г.     </w:t>
      </w:r>
    </w:p>
    <w:tbl>
      <w:tblPr>
        <w:tblW w:w="13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720"/>
        <w:gridCol w:w="1080"/>
      </w:tblGrid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шатьм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а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о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.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челлинская СОШ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а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ахт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бос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ас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е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</w:t>
            </w:r>
          </w:p>
        </w:tc>
      </w:tr>
    </w:tbl>
    <w:p>
      <w:pPr>
        <w:pStyle w:val="2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rPr/>
      </w:pPr>
      <w:r>
        <w:rPr>
          <w:b/>
          <w:sz w:val="26"/>
          <w:szCs w:val="26"/>
          <w:lang w:val="en-US"/>
        </w:rPr>
        <w:t xml:space="preserve">                                                     </w:t>
      </w:r>
      <w:r>
        <w:rPr>
          <w:b/>
          <w:sz w:val="26"/>
          <w:szCs w:val="26"/>
          <w:lang w:val="en-US"/>
        </w:rPr>
        <w:t>2007-2008уч.г.   2008-2009 уч.г.  2009-2010 уч.г.   010-2011уч.г.       2011-2012 уч</w:t>
      </w:r>
      <w:r>
        <w:rPr/>
        <w:t>..</w:t>
      </w:r>
    </w:p>
    <w:tbl>
      <w:tblPr>
        <w:tblW w:w="13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0"/>
        <w:gridCol w:w="900"/>
        <w:gridCol w:w="1080"/>
        <w:gridCol w:w="877"/>
        <w:gridCol w:w="1103"/>
        <w:gridCol w:w="720"/>
        <w:gridCol w:w="900"/>
        <w:gridCol w:w="900"/>
        <w:gridCol w:w="1080"/>
        <w:gridCol w:w="1080"/>
        <w:gridCol w:w="1260"/>
      </w:tblGrid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шатьм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а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о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.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челлинская СОШ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а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ахт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бос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ас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е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18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179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MS Sans Serif;Arial" w:hAnsi="MS Sans Serif;Arial" w:cs="MS Sans Serif;Arial"/>
      <w:b w:val="false"/>
      <w:i w:val="false"/>
      <w:strike w:val="false"/>
      <w:dstrike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character" w:styleId="Text11">
    <w:name w:val="text11"/>
    <w:basedOn w:val="Style10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 Знак"/>
    <w:basedOn w:val="Style10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iCs/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40:00Z</dcterms:created>
  <dc:creator>vlad</dc:creator>
  <dc:description/>
  <dc:language>en-US</dc:language>
  <cp:lastModifiedBy>Aleksander Grigoryev</cp:lastModifiedBy>
  <cp:lastPrinted>2005-12-13T13:44:00Z</cp:lastPrinted>
  <dcterms:modified xsi:type="dcterms:W3CDTF">2006-04-11T10:47:00Z</dcterms:modified>
  <cp:revision>3</cp:revision>
  <dc:subject/>
  <dc:title>КРАСНОАРМЕЙСКОЕ  РАЙОННОЕ СОБРАНИЕ ДЕПУТАТОВ</dc:title>
</cp:coreProperties>
</file>