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Е ОЧЕРЕДНОЕ  ЗАСЕД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  № С – 5/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13.03.2005                                                                                  с. Красноармейско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утверждении районной целево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рограммы «Молодежь Красноармейского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района: 2006-2010 годы»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851"/>
        <w:jc w:val="both"/>
        <w:rPr>
          <w:bCs/>
          <w:sz w:val="26"/>
        </w:rPr>
      </w:pPr>
      <w:r>
        <w:rPr>
          <w:bCs/>
          <w:sz w:val="26"/>
        </w:rPr>
        <w:t xml:space="preserve">В целях </w:t>
      </w:r>
      <w:r>
        <w:rPr>
          <w:sz w:val="26"/>
        </w:rPr>
        <w:t>совершенствования комплексной системы мер по реализации государственной молодежной политики в Красноармейском районе, дальнейшего развития и укрепления правовых, экономических и организационных условий гражданского становления и социальной самореализации молодежи, поддержка деятельности молодежных объединений, дви</w:t>
        <w:softHyphen/>
        <w:t>жений и инициатив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3"/>
        <w:ind w:left="34" w:firstLine="851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обрание депутатов Красноармейского района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>1. Утвердить районную целевую программу «Молодежь Красноармейского района: 2006-2010 годы» (прилагается).</w:t>
      </w:r>
    </w:p>
    <w:p>
      <w:pPr>
        <w:pStyle w:val="Normal"/>
        <w:ind w:firstLine="851"/>
        <w:jc w:val="both"/>
        <w:rPr/>
      </w:pPr>
      <w:r>
        <w:rPr>
          <w:sz w:val="26"/>
        </w:rPr>
        <w:t>2. Контроль за исполнением настоящего решения возложить на заместителя главы Красноармейского района по социальным вопросам – начальника отдела образования администрации Красноармейского района Антонова Н.И.</w:t>
      </w:r>
    </w:p>
    <w:p>
      <w:pPr>
        <w:pStyle w:val="Normal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ind w:left="-42" w:hanging="18"/>
        <w:rPr/>
      </w:pPr>
      <w:r>
        <w:rPr/>
        <w:t>Глава Красноармейского района                                                     С. Николаев</w:t>
      </w:r>
    </w:p>
    <w:p>
      <w:pPr>
        <w:pStyle w:val="Normal"/>
        <w:widowControl w:val="false"/>
        <w:spacing w:lineRule="auto" w:line="237"/>
        <w:ind w:left="5124" w:firstLine="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37"/>
        <w:ind w:left="5124" w:firstLine="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37"/>
        <w:ind w:left="5124" w:firstLine="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37"/>
        <w:ind w:left="5124" w:firstLine="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37"/>
        <w:ind w:left="5124" w:firstLine="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37"/>
        <w:ind w:left="5124" w:firstLine="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37"/>
        <w:ind w:left="5124" w:firstLine="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37"/>
        <w:ind w:left="5124" w:firstLine="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37"/>
        <w:ind w:left="5124" w:firstLine="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37"/>
        <w:ind w:left="5124" w:firstLine="18"/>
        <w:rPr>
          <w:b/>
          <w:b/>
          <w:bCs/>
        </w:rPr>
      </w:pPr>
      <w:r>
        <w:rPr>
          <w:b/>
          <w:bCs/>
        </w:rPr>
        <w:t>УТВЕРЖДЕНА</w:t>
      </w:r>
    </w:p>
    <w:p>
      <w:pPr>
        <w:pStyle w:val="Normal"/>
        <w:widowControl w:val="false"/>
        <w:spacing w:lineRule="auto" w:line="237"/>
        <w:ind w:left="5124" w:firstLine="18"/>
        <w:rPr>
          <w:b/>
          <w:b/>
          <w:bCs/>
        </w:rPr>
      </w:pPr>
      <w:r>
        <w:rPr>
          <w:b/>
          <w:bCs/>
        </w:rPr>
        <w:t>решением Собрания депутатов</w:t>
      </w:r>
    </w:p>
    <w:p>
      <w:pPr>
        <w:pStyle w:val="Normal"/>
        <w:widowControl w:val="false"/>
        <w:spacing w:lineRule="auto" w:line="237"/>
        <w:ind w:left="5124" w:firstLine="18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widowControl w:val="false"/>
        <w:spacing w:lineRule="auto" w:line="237"/>
        <w:ind w:left="5124" w:firstLine="18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widowControl w:val="false"/>
        <w:spacing w:lineRule="auto" w:line="237"/>
        <w:ind w:left="5124" w:firstLine="18"/>
        <w:rPr/>
      </w:pPr>
      <w:r>
        <w:rPr>
          <w:b/>
          <w:bCs/>
        </w:rPr>
        <w:t>от 13 марта 2006 г. № ______</w:t>
      </w:r>
    </w:p>
    <w:p>
      <w:pPr>
        <w:pStyle w:val="Normal"/>
        <w:widowControl w:val="false"/>
        <w:spacing w:lineRule="auto" w:line="237"/>
        <w:ind w:left="5124" w:firstLine="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37"/>
        <w:ind w:left="5124" w:firstLine="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37"/>
        <w:jc w:val="center"/>
        <w:rPr>
          <w:b/>
          <w:b/>
          <w:bCs/>
        </w:rPr>
      </w:pPr>
      <w:r>
        <w:rPr>
          <w:b/>
          <w:bCs/>
        </w:rPr>
        <w:t>РАЙОННАЯ ЦЕЛЕВАЯ ПРОГРАММА</w:t>
      </w:r>
    </w:p>
    <w:p>
      <w:pPr>
        <w:pStyle w:val="Normal"/>
        <w:widowControl w:val="false"/>
        <w:spacing w:lineRule="auto" w:line="237"/>
        <w:jc w:val="center"/>
        <w:rPr>
          <w:b/>
          <w:b/>
          <w:bCs/>
        </w:rPr>
      </w:pPr>
      <w:r>
        <w:rPr>
          <w:b/>
          <w:bCs/>
        </w:rPr>
        <w:t>«Молодежь Красноармейского района: 2006-2010 годы»</w:t>
      </w:r>
    </w:p>
    <w:p>
      <w:pPr>
        <w:pStyle w:val="Normal"/>
        <w:widowControl w:val="false"/>
        <w:spacing w:lineRule="auto" w:line="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37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widowControl w:val="false"/>
        <w:spacing w:lineRule="auto" w:line="237"/>
        <w:rPr>
          <w:b/>
          <w:b/>
          <w:bCs/>
        </w:rPr>
      </w:pPr>
      <w:r>
        <w:rPr>
          <w:b/>
          <w:bCs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6"/>
        <w:gridCol w:w="5412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-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районная  целевая программа «Молодежь Красноармейского района: 2006-2010 годы»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-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Федеральный закон «О государственной поддержке молодежных и детских общественных объединений»;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Закон Чувашской Республики «О государственной молодежной политике в Чувашской Республике»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указы Президента Чувашской Республики: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т 6 марта 2002 г. № 51 «О мерах по усилению государственной поддержки молодых граждан в Чувашской Республике» (с изменениями, внесенными указами Президента Чувашской Республики от 24 июля 2002 г. № 95, от 22 мая 2003 г. № 45, от 20 августа 2003 г. № 83)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т 29 декабря 2003 г. №</w:t>
            </w:r>
            <w:r>
              <w:rPr>
                <w:lang w:val="ru-MD"/>
              </w:rPr>
              <w:t xml:space="preserve"> </w:t>
            </w:r>
            <w:r>
              <w:rPr/>
              <w:t>121 «О Годе молодежи и здорового образа жизни»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-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тдел образования администрации Красноармейского района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сновной разработчик Программы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-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тдел образования администрации 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 xml:space="preserve">Отдел социального развития администрации района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отдел сельского хозяйства администрации района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дел капитального строительства и жилищно-коммунального хозяйства администрации района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тдел муниципального имущества и земельных отношений </w:t>
            </w: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rFonts w:eastAsia="MS Mincho;ＭＳ 明朝"/>
              </w:rPr>
              <w:t>Отдел экономики администрации района</w:t>
            </w:r>
            <w:r>
              <w:rPr/>
              <w:t xml:space="preserve"> 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инансовый отдел администрации  Красноармейск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 xml:space="preserve">МУЗ   «Красноармейская   </w:t>
            </w:r>
            <w:bookmarkStart w:id="0" w:name="OCRUncertain002"/>
            <w:r>
              <w:rPr/>
              <w:t>ЦРБ»,</w:t>
            </w:r>
            <w:bookmarkEnd w:id="0"/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>ГУ «Красноармейский центр занятости» ( 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 xml:space="preserve"> </w:t>
            </w:r>
            <w:bookmarkStart w:id="1" w:name="OCRUncertain003"/>
            <w:r>
              <w:rPr/>
              <w:t>Районный отдел внутренних дел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 xml:space="preserve">Военный комиссариат Красноарме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( 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 xml:space="preserve">ГУ </w:t>
            </w:r>
            <w:bookmarkStart w:id="2" w:name="OCRUncertain004"/>
            <w:r>
              <w:rPr/>
              <w:t>«Красноармейский издательский дом</w:t>
            </w:r>
            <w:bookmarkStart w:id="3" w:name="OCRUncertain005"/>
            <w:bookmarkEnd w:id="2"/>
            <w:r>
              <w:rPr/>
              <w:t>»</w:t>
            </w:r>
            <w:bookmarkStart w:id="4" w:name="OCRUncertain006"/>
            <w:bookmarkEnd w:id="3"/>
            <w:r>
              <w:rPr/>
              <w:t xml:space="preserve"> ( 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Комиссия по делам несовершеннолетних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bookmarkEnd w:id="4"/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льские поселения ( по согласованию)</w:t>
            </w:r>
          </w:p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и и предприятия района ( по согласованию)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-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совершенствование комплексной системы мер по реализации государственной молодежной политики, дальнейшее развитие и укрепление правовых, экономических и организационных условий гражданского становления и социальной самореализации молодежи, поддержка деятельности молодежных объединений, дви</w:t>
              <w:softHyphen/>
              <w:t>жений и инициатив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-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создание условий для экономической самостоятельности молодых граждан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усиление государственной социально-эконо</w:t>
              <w:softHyphen/>
              <w:t>мической поддержки молодых семей в улучшении жилищных условий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повышение престижности качественного образования и профессиональной подготовки как основы личного и профессионального успеха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стимулирование инновационной деятельности молодежи республики, реализация научно-технического и творческого потенциала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реализация программ содействия социальной адаптации и повышения конкурентоспособности молодежи на рынке труда, занятости и профориентации молодежи, поддержка молодежного предпринимательства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создание условий для интеграции молодежи в социально-экономические, общественно-по</w:t>
              <w:softHyphen/>
              <w:t>литические и социокультурные отношения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формирование и развитие системы социальных служб и клубов для молодежи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существление комплексных мер по укреплению института молодой семьи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совершенствование и развитие нормативно-правового и научно-методологического обеспечения государственной молодежной политики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правовая защита и социальная адаптация подростков и молодежи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pacing w:val="-2"/>
              </w:rPr>
            </w:pPr>
            <w:r>
              <w:rPr>
                <w:spacing w:val="-2"/>
              </w:rPr>
              <w:t>развитие и поддержка республиканской системы информационного обеспечения молодежи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создание условий для патриотического и духовно-нравственного воспитания подрастающего поколения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совершенствование механизма допризывной подготовки молодежи и призыва в армию по профилю подготовки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пропаганда здорового образа жизни молодого поколения, создание и культивирование новых идеалов и ценностей, образцов для подражания, стилей жизни, моды на здоровье и физическое совершенство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внедрение новых технологий коррекции, реабилитации и интеграции в общество молодых людей, склонных к агрессии, насилию и правонарушениям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содействие развитию массовых видов детского, студенческого, молодежного, семейного спорта, туризма и отдыха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казание государственной поддержки деятельности детских и молодежных общественных организаций, объединений студенческой и работающей молодежи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дальнейшее развитие международных обменов, основанных на принципе приоритета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общечеловеческих ценностей, гуманизма и демократии;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формирование у молодежи активной жизненной позиции, повышение электоральной культуры, готовности к участию в общественно-политической жизни страны, государственной деятельности и управлении;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разработка и применение технологий отбора перспективных молодых людей в органы управления на всех уровнях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участие в формировании системы непрерывного образования молодых граждан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и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6-2010 г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ень приоритетных мероприятий</w:t>
            </w:r>
            <w:r>
              <w:rPr>
                <w:spacing w:val="-4"/>
              </w:rPr>
              <w:t xml:space="preserve">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Создание условий для профессиональной востребованности и занятости молодых кадров. Развитие инновационного потенциала и деловой активности молодежи – «Путь к успеху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Социально-экономические гарантии и правовая поддержка молодежи – «Жизненный старт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Формирование условий для гражданского, патриотического и духовно-нравственного воспитания молодежи – «Воспитание гражданской ответственност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 Пропаганда здорового образа жизни. Профилактика асоциальных явлений в молодежной среде – «Быть здоровым – модно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Поддержка молодежных и студенческих инициатив – «Твоя инициатива – твое будуще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 Создание молодежного регионального кадрового резерва. Развитие системы подготовки, переподготовки и повышения квалификации кадров по работе с молодежью – «Национальный кадровый резерв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сумма финансирования – 1958,8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средства федерального бюджета – 590,8 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средства республиканского бюджета Чувашской Республики – 3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средства муниципальных бюджетов  – 979,5 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внебюджетные источники – 357,5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числа рабочих мест для молодежи, рост деловой активности и предприимчивости молодежи, в том числе при поддержке молодежного предпринимательства, расширение возможностей сезонной и вторичной занятости подростков 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нижение уровня зарегистрированной безработицы среди молодежи в возрасте 16-29 лет в </w:t>
            </w:r>
            <w:r>
              <w:rPr>
                <w:spacing w:val="-2"/>
              </w:rPr>
              <w:t>общей численности безработных на 1,1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компетентности молодых граждан в вопросах семейной жизни, укрепление социального благополучия молодых се</w:t>
              <w:softHyphen/>
              <w:t>мей, рост числа заключаемых браков;</w:t>
            </w:r>
          </w:p>
          <w:p>
            <w:pPr>
              <w:pStyle w:val="Normal"/>
              <w:widowControl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повышение толерантности в молодежной сред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у молодежи патриотизма, уважения к истории, культуре, традициям чувашского народа и других национальностей, проживающих в Чувашской Республике, рост числа военно-патриотических клубов на 30 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ространение в молодежной среде культуры здорового образа жизни, улучшение здоровья молодежи, увеличение числа молодежи, систематически занимающейся физической культурой и спортом, на 13 процентов, увеличение числа призывников, признанных годными к воинской службе, на 1 процен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системы профилактики наркомании, алкоголизма, табакокурения и правонарушений среди молодежи, сокращение числа несовершеннолетних и молодежи, совершивших правонарушения и преступления, на 2,4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молодежи в различных сферах общественной жизни, увеличение количества молодежи, охваченных деятельностью общественных объединений, на 7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базы данных кадрового резерва из числа социально активной и профессионально успешной молодеж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эффективности реализации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Программы будет осуществлена в результате совместной деятельности отделов и управлений  администрации района. Эффективность реализации Программы определяется Советом по физкультуре и спорту и молодежной политике администрации района 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сударственный заказчик-координатор – Отдел образования администрации района осуществляет в установленном порядке общее руководство и контроль за выполнением Программ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widowControl w:val="false"/>
        <w:spacing w:lineRule="auto" w:line="232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widowControl w:val="false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/>
      </w:r>
    </w:p>
    <w:p>
      <w:pPr>
        <w:pStyle w:val="Normal"/>
        <w:widowControl w:val="false"/>
        <w:spacing w:lineRule="auto" w:line="232"/>
        <w:ind w:firstLine="726"/>
        <w:jc w:val="both"/>
        <w:rPr/>
      </w:pPr>
      <w:r>
        <w:rPr/>
        <w:t>Районная  целевая программа «Молодежь Красноармейского района: 2006-2010 годы» (далее – Программа) направлена на развитие и укрепление системы социализации молодых граждан и позитивной самореализации личности молодого человека как активного участника преобразований современного общества. Программа определяет действия государства в области государственной молодежной политики, механизмы решения поставленных задач.</w:t>
      </w:r>
    </w:p>
    <w:p>
      <w:pPr>
        <w:pStyle w:val="Normal"/>
        <w:widowControl w:val="false"/>
        <w:spacing w:lineRule="auto" w:line="232"/>
        <w:ind w:firstLine="726"/>
        <w:jc w:val="both"/>
        <w:rPr/>
      </w:pPr>
      <w:r>
        <w:rPr/>
        <w:t xml:space="preserve">Основой для разработки Программы являются Федеральный закон </w:t>
        <w:br/>
        <w:t>«О государственной поддержке молодежных и детских общественных объединений», Закон Чувашской Республики «О государственной молодежной политике в Чувашской Республике», Указ Президента Чувашской Республики от 6 марта 2002 г. № 51 «О мерах по усилению государственной поддержки молодых граждан в Чувашской Республике» (с изменениями, внесенными указами Президента Чувашской Республики от 24 июля 2002 г. № 95, от 22 мая 2003 г. № 45, от 20 августа 2003 г. № 83), Указ Президента Чувашской Республики от 29 декабря 2003 г. № 121 «О Годе молодежи и здорового образа жизни».</w:t>
      </w:r>
    </w:p>
    <w:p>
      <w:pPr>
        <w:pStyle w:val="Normal"/>
        <w:widowControl w:val="false"/>
        <w:spacing w:lineRule="auto" w:line="232"/>
        <w:ind w:firstLine="726"/>
        <w:jc w:val="both"/>
        <w:rPr/>
      </w:pPr>
      <w:r>
        <w:rPr/>
        <w:t>Данная Программа является логическим продолжением и развитием районной  целевых программ «Молодежь Красноармейского района: 2003-2005годы».</w:t>
      </w:r>
    </w:p>
    <w:p>
      <w:pPr>
        <w:pStyle w:val="Normal"/>
        <w:widowControl w:val="false"/>
        <w:spacing w:lineRule="auto" w:line="232"/>
        <w:ind w:firstLine="720"/>
        <w:jc w:val="center"/>
        <w:rPr/>
      </w:pPr>
      <w:r>
        <w:rPr/>
      </w:r>
    </w:p>
    <w:p>
      <w:pPr>
        <w:pStyle w:val="Normal"/>
        <w:widowControl w:val="false"/>
        <w:spacing w:lineRule="auto" w:line="232"/>
        <w:ind w:firstLine="72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одержание проблемы и необходимость ее решения</w:t>
      </w:r>
    </w:p>
    <w:p>
      <w:pPr>
        <w:pStyle w:val="Normal"/>
        <w:widowControl w:val="false"/>
        <w:spacing w:lineRule="auto" w:line="232"/>
        <w:ind w:firstLine="720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Normal"/>
        <w:widowControl w:val="false"/>
        <w:spacing w:lineRule="auto" w:line="232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/>
        <w:t xml:space="preserve">Программные мероприятия по реализации государственной молодежной политики представляют собой целостную систему мер правового, организационно-управленческого, финансово-экономического, научного, информационного, кадрового характера, направленных на создание необходимых условий для выбора молодыми гражданами своего жизненного пути для ответственного участия в социально-экономической и общественной жизни. 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/>
        <w:t xml:space="preserve">В период выполнения программы «Молодежь Красноармейского района: 2003-2005годы» были созданы организационные основы государственной молодежной политики и отработаны механизмы ее реализации. 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/>
        <w:t>Основными направлениями государственной молодежной политики являются создание условий для обеспечения экономической самостоятельности молодых граждан, государственная поддержка молодежи в сфере образования, воспитания и развит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16,22 процента населения Красноармейского района составляют граждане в возрасте 14-30 лет. При этом учащейся молодежи - всего 1114 человек. Остальная часть молодых людей занята бюджетной сфере, в производстве, сфере услуг, служит в армии, находится временно без работы. Есть совершенно специфические социальные категории – молодые семьи, активисты молодежных общественных объединений, молодые инвалиды, молодые ветераны боевых действий или пострадавшие от катастроф или чрезвычайных ситуаций, поддержке которых необходимо уделять особое внимание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районных  программ государственной поддержки малого предпринимательства удалось существенно увеличить вклад малого предпринимательства, в том числе и молодежного, в экономику района. Увеличивается общее количество субъектов малого предпринимательства, численность работающих и ее доля в общей численности занят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кономике района. Растет объем выпускаемой продукции, работ и услуг, их ассортимент, улучшается качество за счет внедрения новых технологий. Повышается уровень налоговых поступлений во все уровни бюджета, все больше проявляется стремление предпринимателей к цивилизованному ведению бизнеса.</w:t>
      </w:r>
    </w:p>
    <w:p>
      <w:pPr>
        <w:pStyle w:val="Normal"/>
        <w:widowControl w:val="false"/>
        <w:shd w:fill="FFFFFF" w:val="clear"/>
        <w:ind w:firstLine="716"/>
        <w:jc w:val="both"/>
        <w:rPr/>
      </w:pPr>
      <w:r>
        <w:rPr>
          <w:color w:val="000000"/>
          <w:spacing w:val="4"/>
        </w:rPr>
        <w:t xml:space="preserve">По данным отдела экономики администрации района, темп роста числа занятых в малом предпринимательстве в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 квартале 2005 г. по району составил 134,0 </w:t>
      </w:r>
      <w:r>
        <w:rPr/>
        <w:t>процента</w:t>
      </w:r>
      <w:r>
        <w:rPr>
          <w:color w:val="000000"/>
          <w:spacing w:val="4"/>
        </w:rPr>
        <w:t>, в том числе индивидуальных предпринимателей – 118</w:t>
      </w:r>
      <w:r>
        <w:rPr>
          <w:b/>
          <w:bCs/>
          <w:color w:val="000000"/>
          <w:spacing w:val="4"/>
        </w:rPr>
        <w:t>,</w:t>
      </w:r>
      <w:r>
        <w:rPr>
          <w:color w:val="000000"/>
          <w:spacing w:val="4"/>
        </w:rPr>
        <w:t>0</w:t>
      </w:r>
      <w:r>
        <w:rPr/>
        <w:t xml:space="preserve"> процента</w:t>
      </w:r>
      <w:r>
        <w:rPr>
          <w:color w:val="000000"/>
          <w:spacing w:val="4"/>
        </w:rPr>
        <w:t>. Особо активно растет число молодых предпринимателей.</w:t>
      </w:r>
      <w:r>
        <w:rPr>
          <w:color w:val="000000"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районной  целевой программы «Социальное разви</w:t>
      </w:r>
      <w:r>
        <w:rPr>
          <w:rFonts w:cs="Times New Roman" w:ascii="Times New Roman" w:hAnsi="Times New Roman"/>
          <w:sz w:val="24"/>
          <w:szCs w:val="24"/>
          <w:lang w:val="ru-MD"/>
        </w:rPr>
        <w:softHyphen/>
      </w:r>
      <w:r>
        <w:rPr>
          <w:rFonts w:cs="Times New Roman" w:ascii="Times New Roman" w:hAnsi="Times New Roman"/>
          <w:sz w:val="24"/>
          <w:szCs w:val="24"/>
        </w:rPr>
        <w:t>тие села в Красноармейском районе  на период до 2010 года»,  направлена на повышение уровня социального и инженерного обустройства сельских муниципальных образований, расширение доступности сельским жителям базовых социальных благ и услуг, повышение их качества, создание условий жизнедеятельности. Реализация этих программных мер, а также Программы кадрового обеспечения агропромышленного комплекса Красноармейского района на 2003-2005 годы позволяют говорить о создании условий для привлечения молодых специалистов в агропромышленный комплекс и закрепления их на селе. Примером эффективности перечисленных программ может служить увеличение доли молодых специалистов в сфере сельского хозяйства в числе стипендиатов за особую творческую устремл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Normal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йонной комплексной программы развития физической культуры, спорта и здорового образа жизни населения Чувашской Республики на 2003-2006 годы, ведется активная работа по повышению эффективности использования возможностей физической культуры, спорта и организованного отдыха в оздоровлении населения, формировании здорового образа жизни.</w:t>
      </w:r>
    </w:p>
    <w:p>
      <w:pPr>
        <w:pStyle w:val="ConsNormal"/>
        <w:spacing w:lineRule="auto" w:line="235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олодежи Чувашии характерна тенденция роста популярности высшего образования (диаграмма 1). Увеличивается доля молодых людей, которые рассматривают образование как способ повышения своего социального статуса и предпосылку успешной индивидуальной карьеры. </w:t>
      </w:r>
    </w:p>
    <w:p>
      <w:pPr>
        <w:pStyle w:val="ConsNormal"/>
        <w:spacing w:lineRule="auto" w:line="235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3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7.25pt;width:439.5pt;height:23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088762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Диаграмма 1 </w:t>
      </w:r>
    </w:p>
    <w:p>
      <w:pPr>
        <w:pStyle w:val="ConsNormal"/>
        <w:spacing w:lineRule="auto" w:line="235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35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ункцией государства в молодежной политике становится поддержка реализации собственных возможностей молодого поколения, что означает переход от патернализма (опеки государства) к партнерству, стимулирующему у молодежи раскрытие способностей и творческого потенциала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ощрения талантливой молодежи Указом Президента Чувашской Республики от 6 марта 2002 г. № 51 «О мерах по усилению государственной поддержки молодых граждан в Чувашской Республике» (с изменениями, внесенными указами Президента Чувашской Республики от 24 июля 2002 г. № 95, от 22 мая 2003 г. № 45, от 20 августа 2003 г. № 83) значительно расширен круг кандидатов, кто может претендовать на получение стипендии за особую творческую устремленность. Теперь поощряются достижения молодежи не только в искусстве, учебе, спорте, но и в общественной жизни и профессиональном развитии (табл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исло стипендиатов за особую творческую устремленность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(человек)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091"/>
        <w:gridCol w:w="1214"/>
        <w:gridCol w:w="1226"/>
      </w:tblGrid>
      <w:tr>
        <w:trPr/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и молодеж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од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учебных заведений физкультурно-спортивно</w:t>
              <w:softHyphen/>
              <w:t>го профиля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ind w:right="266" w:hanging="0"/>
              <w:jc w:val="right"/>
              <w:rPr/>
            </w:pPr>
            <w:r>
              <w:rPr/>
              <w:t>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ind w:right="266" w:hanging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ind w:right="2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сты молодежных общественных организаций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ind w:right="266" w:hanging="0"/>
              <w:jc w:val="right"/>
              <w:rPr/>
            </w:pPr>
            <w:r>
              <w:rPr/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ind w:right="266" w:hanging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ind w:right="2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ые специалисты (в сфере промышленности, услуг, сельского хозяйства, образования, культуры, физической культуры и спорта, СМИ, органов внутренних дел и др.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ind w:right="266" w:hanging="0"/>
              <w:jc w:val="right"/>
              <w:rPr/>
            </w:pPr>
            <w:r>
              <w:rPr/>
              <w:t>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ind w:right="266" w:hanging="0"/>
              <w:jc w:val="right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ind w:right="2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йся учебных заведений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ind w:right="266" w:hanging="0"/>
              <w:jc w:val="right"/>
              <w:rPr/>
            </w:pPr>
            <w:r>
              <w:rPr/>
              <w:t>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ind w:right="266" w:hanging="0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ind w:right="2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районных  целевых программ позволяют сохранить благоприятную обстановку в сфере постоянной и временной занятости подростков и молодежи. В 2005 году 66,7 процента среди трудоустроенных занимала молодежь в возрасте 16-29 лет, , 468 подростков было занято в подростковых трудовых бригадах (диаграмма 3). В целом по району уровень безработицы в 2005 году составил 1,8 процента от общей численности молодежи.</w:t>
      </w:r>
    </w:p>
    <w:p>
      <w:pPr>
        <w:pStyle w:val="Normal"/>
        <w:widowControl w:val="false"/>
        <w:shd w:fill="FFFFFF" w:val="clear"/>
        <w:ind w:left="14" w:right="14" w:firstLine="714"/>
        <w:jc w:val="both"/>
        <w:rPr>
          <w:b/>
          <w:b/>
          <w:bCs/>
        </w:rPr>
      </w:pPr>
      <w:r>
        <w:rPr/>
        <w:t xml:space="preserve">Учитывая остроту проблемы трудоустройства молодежи на постоянные рабочие места, органами службы занятости реализуются мероприятия, </w:t>
        <w:br/>
        <w:t>направленные на создание дополнительных рабочих мест и обеспечивающие временное трудоустройство молодых людей. В соответствии с заключенными договорами в 2005 году на общественные работы был трудоустроен 33 мо</w:t>
        <w:softHyphen/>
        <w:t xml:space="preserve">лодой гражданин в возрасте 16-29лет. Активно ведется работа по </w:t>
        <w:br/>
        <w:t>обеспечению временной занятости несовершеннолетних граждан. В течение года органами службы занятости населения трудоустраивается около 468 подростков.</w:t>
      </w:r>
      <w:r>
        <w:rPr>
          <w:b/>
          <w:bCs/>
        </w:rPr>
        <w:t xml:space="preserve"> </w:t>
      </w:r>
      <w:r>
        <w:rPr/>
        <w:t xml:space="preserve">Из числа обратившихся в поисках работы прошли профобучение – 49 человек, отправлены на общественные работы – 33, профориентацию – 413, общее количество обратившихся в течении года – 1581 человек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шагом для социально-экономической поддержки молодых семей и создания условий для укрепления института семьи стала республиканская программа «Государственная поддержка молодых семей в решении жилищной проблемы на 2002</w:t>
      </w:r>
      <w:r>
        <w:rPr>
          <w:rFonts w:cs="Times New Roman" w:ascii="Times New Roman" w:hAnsi="Times New Roman"/>
          <w:sz w:val="24"/>
          <w:szCs w:val="24"/>
          <w:lang w:val="ru-MD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010 годы», утвержденная постановлением Кабинета Министров Чувашской Республики от 15 октября 2002 г. № 274 (с изменениями, внесенными постановлением Кабинета Министров Чувашской Республики от </w:t>
        <w:br/>
        <w:t xml:space="preserve">25 ноября 2004 г. № 296). За период действия указанной Программы 14  </w:t>
        <w:br/>
        <w:t xml:space="preserve">молодых семей  Красноармейского района смогли улучшить жилищные условия, при этом на реализацию привлечено 5 709 721,85 рублей кредитных средств банка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в данной ситуации приобретают репродуктивные планы молодых семей. Негативным является тот факт, что в 2005 году показатель </w:t>
      </w:r>
      <w:r>
        <w:rPr>
          <w:rFonts w:cs="Times New Roman" w:ascii="Times New Roman" w:hAnsi="Times New Roman"/>
          <w:spacing w:val="-2"/>
          <w:sz w:val="24"/>
          <w:szCs w:val="24"/>
        </w:rPr>
        <w:t>рождаемости на 1000 населения понизился и составил 8,1 против 10,25 в 2004 году.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ом и краеугольным камнем в решении проблемы сформировавшихс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гативных тенденций должна стать активная пропаганда здорового образа жизни. Занятия физической культурой и спортом являются одними из наиболее доступных и эффективных средств формирования здорового образа жизни и надежной психологической защитой молодежи. </w:t>
      </w:r>
    </w:p>
    <w:p>
      <w:pPr>
        <w:pStyle w:val="Normal"/>
        <w:ind w:firstLine="726"/>
        <w:jc w:val="both"/>
        <w:rPr/>
      </w:pPr>
      <w:r>
        <w:rPr/>
        <w:t>Из 1506  детей, занимающихся в спортивных секциях и кружках физкультурно-оздоровительной направленности ( 1469 – в секциях РУО), 936 занимаются в секциях школ (899 – в секциях школ РУО), 452 – в секциях ДЮСШ, 70 – в кружках ДДЮТ, 48 – в кружках подросткового клуба «Надежда».</w:t>
      </w:r>
    </w:p>
    <w:p>
      <w:pPr>
        <w:pStyle w:val="Normal"/>
        <w:jc w:val="both"/>
        <w:rPr/>
      </w:pPr>
      <w:r>
        <w:rPr/>
        <w:tab/>
        <w:t>Филиалы ДЮСШ функционируют в 10 школах. В 4-х отделениях из 452 учащихся: легкой атлетикой занимаются 187, лыжной подготовкой – 102, вольной борьбой – 83, в отделении спортигр – 80 ( футбол – 37, баскетбол – 15, волейбол – 28).</w:t>
      </w:r>
    </w:p>
    <w:p>
      <w:pPr>
        <w:pStyle w:val="ConsNormal"/>
        <w:spacing w:lineRule="auto" w:line="22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ряду с увеличением доли молодежи с высоким уровнем дохода по-прежнему велика доля социально неустроенных и неблагополучных молодых людей, составляющих значительную «группу риска» по совершению преступлений, заболеваемости наркоманией, алкоголизм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690</wp:posOffset>
                </wp:positionH>
                <wp:positionV relativeFrom="paragraph">
                  <wp:posOffset>2569210</wp:posOffset>
                </wp:positionV>
                <wp:extent cx="3954780" cy="12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9.9pt;mso-wrap-distance-left:9.05pt;mso-wrap-distance-right:9.05pt;mso-wrap-distance-top:0pt;mso-wrap-distance-bottom:0pt;margin-top:202.3pt;mso-position-vertical-relative:text;margin-left: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отмечается повышение интереса подрастающего поколения к развитию художественного творчества, к участию в различных типах музыкальных, хореографических, вокальных, фольклорных объединений, к техническим и прикладным видам творчества. Наиболее широкий масштаб приняло движение КВН – в 2004 году игры проводились уже среди организации и предприятий района .</w:t>
      </w:r>
    </w:p>
    <w:p>
      <w:pPr>
        <w:pStyle w:val="Normal"/>
        <w:jc w:val="both"/>
        <w:rPr/>
      </w:pPr>
      <w:r>
        <w:rPr/>
        <w:t xml:space="preserve">Одним из важнейших направлений реализации государственной молодежной политики в Красноармейском районе является формирование условий для гражданского становления, военно-патриотического и духовно-нравственного воспитания подрастающего поколения, основными направлениями в организации которого является деятельность военно-патриотических молодежных и детских общественных объединений,. Сегодня в районе действует клуб по месту жительства «Надежда», районная детско – юношеская 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>
          <w:color w:val="000000"/>
        </w:rPr>
      </w:pPr>
      <w:r>
        <w:rPr/>
        <w:t>общественная организация «Ростки Яковлева», к</w:t>
      </w:r>
      <w:r>
        <w:rPr>
          <w:color w:val="000000"/>
        </w:rPr>
        <w:t>луб любителей родного края, клуб «Юный эколог», спортивный клуб «Вольник», Военно-патриотическое объединение «БВС»,</w:t>
      </w:r>
      <w:r>
        <w:rPr/>
        <w:t xml:space="preserve"> 236 школьных музеев. Своеобразным итогом работы, проводимой в течение года в учебных заведениях и патриотических клубах, являются районные юнармейские состязания «Зарница» и «Орленок», в которых принимают участие более 260 юнармейцев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задачей реализации государственной молодежной политики являются создание и развитие системы социальных служб для молодежи. Сегодня в системе здравоохранения и социальной защиты населения созданы и функционируют  учреждения социального обслуживания семьи и детей. Деятельность данных учреждений направлена на социальное обслуживание граждан, реализацию прав семьи и детей на защиту и помощь со стороны государства, содействие стабильности семьи как социального института, улучшение социально-экономи</w:t>
        <w:softHyphen/>
        <w:t xml:space="preserve">ческих условий жизни граждан, показателей социального здоровья и благополучия семьи и детей, гуманизацию связей семьи с обществом и государством, установление гармоничных внутрисемейных отношений.  </w:t>
      </w:r>
    </w:p>
    <w:p>
      <w:pPr>
        <w:pStyle w:val="2"/>
        <w:widowControl w:val="false"/>
        <w:ind w:firstLine="748"/>
        <w:rPr/>
      </w:pPr>
      <w:r>
        <w:rPr>
          <w:sz w:val="24"/>
          <w:szCs w:val="24"/>
        </w:rPr>
        <w:t xml:space="preserve">В Чувашской Республике накоплен определенный опыт межведомственного взаимодействия в решении проблем детей и подростков, оказавшихся в трудной жизненной ситуации. Наиболее эффективной формой такого взаимодействия является деятельность комиссий по делам несовершеннолетних и защите их прав. Основными задачами комиссий являются предупреждение безнадзорности, беспризорности, правонарушений и антиобщественных действий несовершеннолетних, а также выявление и устранение причин и условий, способствующих этому; обеспечение защиты прав и законных интересов несовершеннолетних; проведение социально-педагогической реабилитации детей, находящихся в социально опасном положении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широкую пропаганду здорового образа жизни, активную работу учреждений социального обслуживания, остается актуальной проблема социальной адаптации детей и молодежи. 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возросло число детей, подростков и молодежи, охваченных летней оздоровительной кампанией. Это произошло благодаря развитию лагерей труда и отдыха при учебных заведениях. </w:t>
      </w:r>
    </w:p>
    <w:p>
      <w:pPr>
        <w:pStyle w:val="ConsNormal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ая поддержка деятельности молодежных и детских общественных объединений со стороны органов государственной власти района привела к росту их количества. </w:t>
      </w:r>
    </w:p>
    <w:p>
      <w:pPr>
        <w:pStyle w:val="ConsNormal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практики социального партнерства с молодыми гражданами, общественными организациями, вовлечение их в процесс выработки и принятия решений будут способствовать использованию общественных инициатив при реализации настоящей Программы.</w:t>
      </w:r>
    </w:p>
    <w:p>
      <w:pPr>
        <w:pStyle w:val="2"/>
        <w:widowControl w:val="false"/>
        <w:tabs>
          <w:tab w:val="clear" w:pos="708"/>
          <w:tab w:val="left" w:pos="9355" w:leader="none"/>
        </w:tabs>
        <w:spacing w:lineRule="auto" w:line="232"/>
        <w:ind w:firstLine="720"/>
        <w:rPr/>
      </w:pPr>
      <w:r>
        <w:rPr>
          <w:sz w:val="24"/>
          <w:szCs w:val="24"/>
        </w:rPr>
        <w:t>Выбор программно-целевого метода решения проблемы позволяет рассматривать саму молодежь не столько в качестве целевой группы Программы, но и как субъект и основной кадровый ресурс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Применение программно-целевого метода в решении ключевой проблемы позволит:</w:t>
      </w:r>
    </w:p>
    <w:p>
      <w:pPr>
        <w:pStyle w:val="Style10"/>
        <w:widowControl w:val="false"/>
        <w:spacing w:lineRule="auto" w:line="232" w:before="0" w:after="0"/>
        <w:rPr/>
      </w:pPr>
      <w:r>
        <w:rPr>
          <w:sz w:val="24"/>
          <w:szCs w:val="24"/>
        </w:rPr>
        <w:t>обеспечить адресность, последовательность, преемственность и контроль инвестирования государственных средств в молодежную сферу республики;</w:t>
      </w:r>
    </w:p>
    <w:p>
      <w:pPr>
        <w:pStyle w:val="Style10"/>
        <w:widowControl w:val="false"/>
        <w:spacing w:lineRule="auto" w:line="232" w:before="0" w:after="0"/>
        <w:rPr>
          <w:sz w:val="24"/>
          <w:szCs w:val="24"/>
        </w:rPr>
      </w:pPr>
      <w:r>
        <w:rPr>
          <w:sz w:val="24"/>
          <w:szCs w:val="24"/>
        </w:rPr>
        <w:t>выявить круг приоритетных объектов и субъектов целевого инвестирования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разработать и внедрить технологию решения актуальных проблем молодежи с участием самой молодеж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создать организационную основу государственной молодежной политики;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/>
        <w:t>создать предпосылки и условия для устойчивого развития и функционирования инфраструктуры, созданной в ходе реализации Программы, по окончании сроков ее реализации в 2010 году.</w:t>
      </w:r>
    </w:p>
    <w:p>
      <w:pPr>
        <w:pStyle w:val="2"/>
        <w:widowControl w:val="false"/>
        <w:tabs>
          <w:tab w:val="clear" w:pos="708"/>
          <w:tab w:val="left" w:pos="9355" w:leader="none"/>
        </w:tabs>
        <w:spacing w:lineRule="auto" w:line="237"/>
        <w:ind w:firstLine="720"/>
        <w:rPr/>
      </w:pPr>
      <w:r>
        <w:rPr>
          <w:sz w:val="24"/>
          <w:szCs w:val="24"/>
        </w:rPr>
        <w:t>Соответственно район, реализуя Программу в роли адресного и системного инвестора, осуществит целенаправленное вложение средств в повышение социальной активности, компетентности и профессионализма молодежи, получив в качестве дивидендов усиление вклада молодежи в социально-эконо</w:t>
        <w:softHyphen/>
        <w:t>мическое развитие района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color w:val="000000"/>
        </w:rPr>
        <w:t>Реализация комплексных направлений Программы, затрагивающих молодежную сферу в целом, предусматривает создание централизованных механизмов их координации и распространения на районном и поселенческом уровне,а также формирование системы индикаторов и показателей изменений вклада молодежи в социально-экономическое развитие района. Решение данной проблемы возможно только при использовании программно-целевого метода.</w:t>
      </w:r>
    </w:p>
    <w:p>
      <w:pPr>
        <w:pStyle w:val="Normal"/>
        <w:widowControl w:val="false"/>
        <w:spacing w:lineRule="auto" w:line="237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, задачи и сроки реализации Программы</w:t>
      </w:r>
    </w:p>
    <w:p>
      <w:pPr>
        <w:pStyle w:val="Normal"/>
        <w:widowControl w:val="false"/>
        <w:spacing w:lineRule="auto" w:line="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37"/>
        <w:ind w:firstLine="748"/>
        <w:jc w:val="both"/>
        <w:rPr/>
      </w:pPr>
      <w:r>
        <w:rPr/>
        <w:t xml:space="preserve">Основными целями Программы являются совершенствование комплексной системы мер по реализации государственной молодежной политики, дальнейшее развитие и укрепление правовых, экономических и организационных условий гражданского становления и социальной самореализации молодежи, поддержка деятельности молодежных объединений, движений и инициатив.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Задачи Программы:</w:t>
      </w:r>
    </w:p>
    <w:p>
      <w:pPr>
        <w:pStyle w:val="Normal"/>
        <w:widowControl w:val="false"/>
        <w:spacing w:lineRule="auto" w:line="237"/>
        <w:ind w:firstLine="708"/>
        <w:jc w:val="both"/>
        <w:rPr>
          <w:spacing w:val="-4"/>
        </w:rPr>
      </w:pPr>
      <w:r>
        <w:rPr>
          <w:spacing w:val="-4"/>
        </w:rPr>
        <w:t>создание условий для экономической самостоятельности молодых граждан;</w:t>
      </w:r>
    </w:p>
    <w:p>
      <w:pPr>
        <w:pStyle w:val="Normal"/>
        <w:widowControl w:val="false"/>
        <w:spacing w:lineRule="auto" w:line="237"/>
        <w:ind w:firstLine="708"/>
        <w:jc w:val="both"/>
        <w:rPr>
          <w:spacing w:val="-4"/>
        </w:rPr>
      </w:pPr>
      <w:r>
        <w:rPr/>
        <w:t>усиление государственной социально-эконо</w:t>
        <w:softHyphen/>
        <w:t>мической поддержки молодых семей в улучшении жилищных условий;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/>
        <w:t>повышение престижности качественного образования и профессиональной подготовки как основы личного и профессионального успеха;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/>
        <w:t>стимулирование инновационной деятельности молодежи района, реализация научно-технического и творческого потенциала;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/>
        <w:t>реализация программ содействия социальной адаптации и повышения конкурентоспособности молодежи на рынке труда, занятости и профориентации молодежи, поддержка молодежного предпринимательства;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/>
        <w:t>создание условий для интеграции молодежи в социально-экономические, общественно-политические и социокультурные отношения;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/>
        <w:t>формирование и развитие системы социальных служб и клубов для молодежи;</w:t>
      </w:r>
    </w:p>
    <w:p>
      <w:pPr>
        <w:pStyle w:val="Normal"/>
        <w:widowControl w:val="false"/>
        <w:spacing w:lineRule="auto" w:line="237"/>
        <w:ind w:firstLine="762"/>
        <w:jc w:val="both"/>
        <w:rPr>
          <w:spacing w:val="-3"/>
        </w:rPr>
      </w:pPr>
      <w:r>
        <w:rPr>
          <w:spacing w:val="-3"/>
        </w:rPr>
        <w:t>осуществление комплексных мер по укреплению института молодой семьи;</w:t>
      </w:r>
    </w:p>
    <w:p>
      <w:pPr>
        <w:pStyle w:val="Normal"/>
        <w:widowControl w:val="false"/>
        <w:spacing w:lineRule="auto" w:line="237"/>
        <w:ind w:firstLine="762"/>
        <w:jc w:val="both"/>
        <w:rPr/>
      </w:pPr>
      <w:r>
        <w:rPr/>
        <w:t>совершенствование и развитие нормативно-правового и научно-методоло</w:t>
        <w:softHyphen/>
        <w:t>гического обеспечения государственной молодежной политики;</w:t>
      </w:r>
    </w:p>
    <w:p>
      <w:pPr>
        <w:pStyle w:val="Normal"/>
        <w:widowControl w:val="false"/>
        <w:spacing w:lineRule="auto" w:line="237"/>
        <w:ind w:firstLine="762"/>
        <w:jc w:val="both"/>
        <w:rPr/>
      </w:pPr>
      <w:r>
        <w:rPr/>
        <w:t>правовая защита и социальная адаптация подростков и молодежи;</w:t>
      </w:r>
    </w:p>
    <w:p>
      <w:pPr>
        <w:pStyle w:val="Normal"/>
        <w:widowControl w:val="false"/>
        <w:spacing w:lineRule="auto" w:line="237"/>
        <w:ind w:firstLine="762"/>
        <w:jc w:val="both"/>
        <w:rPr>
          <w:spacing w:val="-2"/>
        </w:rPr>
      </w:pPr>
      <w:r>
        <w:rPr>
          <w:spacing w:val="-2"/>
        </w:rPr>
        <w:t>развитие и поддержка республиканской системы информационного обеспечения молодежи;</w:t>
      </w:r>
    </w:p>
    <w:p>
      <w:pPr>
        <w:pStyle w:val="Normal"/>
        <w:widowControl w:val="false"/>
        <w:spacing w:lineRule="auto" w:line="237"/>
        <w:ind w:firstLine="762"/>
        <w:jc w:val="both"/>
        <w:rPr/>
      </w:pPr>
      <w:r>
        <w:rPr/>
        <w:t>создание условий для патриотического и духовно-нравственного воспитания подрастающего поколения;</w:t>
      </w:r>
    </w:p>
    <w:p>
      <w:pPr>
        <w:pStyle w:val="Normal"/>
        <w:widowControl w:val="false"/>
        <w:spacing w:lineRule="auto" w:line="237"/>
        <w:ind w:firstLine="762"/>
        <w:jc w:val="both"/>
        <w:rPr/>
      </w:pPr>
      <w:r>
        <w:rPr/>
        <w:t>совершенствование механизма допризывной подготовки молодежи и призыва в армию по профилю подготовки;</w:t>
      </w:r>
    </w:p>
    <w:p>
      <w:pPr>
        <w:pStyle w:val="Normal"/>
        <w:widowControl w:val="false"/>
        <w:spacing w:lineRule="auto" w:line="228"/>
        <w:ind w:firstLine="762"/>
        <w:jc w:val="both"/>
        <w:rPr/>
      </w:pPr>
      <w:r>
        <w:rPr/>
        <w:t>пропаганда здорового образа жизни молодого поколения, создание и культивирование новых идеалов и ценностей, образцов для подражания, стилей жизни, моды на здоровье и физическое совершенство;</w:t>
      </w:r>
    </w:p>
    <w:p>
      <w:pPr>
        <w:pStyle w:val="Normal"/>
        <w:widowControl w:val="false"/>
        <w:spacing w:lineRule="auto" w:line="228"/>
        <w:ind w:firstLine="762"/>
        <w:jc w:val="both"/>
        <w:rPr/>
      </w:pPr>
      <w:r>
        <w:rPr/>
        <w:t>внедрение новых технологий коррекции, реабилитации и интеграции в общество молодых людей, склонных к агрессии, насилию и правонарушениям;</w:t>
      </w:r>
    </w:p>
    <w:p>
      <w:pPr>
        <w:pStyle w:val="Normal"/>
        <w:widowControl w:val="false"/>
        <w:spacing w:lineRule="auto" w:line="228"/>
        <w:ind w:firstLine="762"/>
        <w:jc w:val="both"/>
        <w:rPr/>
      </w:pPr>
      <w:r>
        <w:rPr/>
        <w:t>содействие развитию массовых видов детского, студенческого, молодежного, семейного спорта, туризма и отдыха;</w:t>
      </w:r>
    </w:p>
    <w:p>
      <w:pPr>
        <w:pStyle w:val="Normal"/>
        <w:widowControl w:val="false"/>
        <w:spacing w:lineRule="auto" w:line="228"/>
        <w:ind w:firstLine="762"/>
        <w:jc w:val="both"/>
        <w:rPr/>
      </w:pPr>
      <w:r>
        <w:rPr/>
        <w:t>оказание государственной поддержки деятельности детских и молодежных общественных организаций, объединений студенческой и работающей молодежи;</w:t>
      </w:r>
    </w:p>
    <w:p>
      <w:pPr>
        <w:pStyle w:val="Normal"/>
        <w:widowControl w:val="false"/>
        <w:spacing w:lineRule="auto" w:line="228"/>
        <w:ind w:firstLine="762"/>
        <w:jc w:val="both"/>
        <w:rPr/>
      </w:pPr>
      <w:r>
        <w:rPr/>
        <w:t xml:space="preserve">дальнейшее развитие международных обменов, основанных на принципе приоритета общечеловеческих ценностей, гуманизма и демократии; </w:t>
      </w:r>
    </w:p>
    <w:p>
      <w:pPr>
        <w:pStyle w:val="Normal"/>
        <w:widowControl w:val="false"/>
        <w:spacing w:lineRule="auto" w:line="228"/>
        <w:ind w:firstLine="762"/>
        <w:jc w:val="both"/>
        <w:rPr/>
      </w:pPr>
      <w:r>
        <w:rPr/>
        <w:t xml:space="preserve">формирование у молодежи активной жизненной позиции, повышение электоральной культуры, готовности к участию в общественно-политической жизни страны, государственной деятельности и управлении; </w:t>
      </w:r>
    </w:p>
    <w:p>
      <w:pPr>
        <w:pStyle w:val="Normal"/>
        <w:widowControl w:val="false"/>
        <w:spacing w:lineRule="auto" w:line="228"/>
        <w:ind w:firstLine="762"/>
        <w:jc w:val="both"/>
        <w:rPr/>
      </w:pPr>
      <w:r>
        <w:rPr/>
        <w:t>разработка и применение технологий отбора перспективных молодых людей в органы управления на всех уровнях;</w:t>
      </w:r>
    </w:p>
    <w:p>
      <w:pPr>
        <w:pStyle w:val="Normal"/>
        <w:widowControl w:val="false"/>
        <w:spacing w:lineRule="auto" w:line="228"/>
        <w:ind w:firstLine="762"/>
        <w:jc w:val="both"/>
        <w:rPr/>
      </w:pPr>
      <w:r>
        <w:rPr/>
        <w:t>участие в формировании системы непрерывного образования молодых граждан.</w:t>
      </w:r>
    </w:p>
    <w:p>
      <w:pPr>
        <w:pStyle w:val="Normal"/>
        <w:widowControl w:val="false"/>
        <w:spacing w:lineRule="auto" w:line="228"/>
        <w:ind w:firstLine="748"/>
        <w:rPr/>
      </w:pPr>
      <w:r>
        <w:rPr/>
        <w:t>Сроки реализации Программы – 2006-2010 годы.</w:t>
      </w:r>
    </w:p>
    <w:p>
      <w:pPr>
        <w:pStyle w:val="Normal"/>
        <w:widowControl w:val="false"/>
        <w:spacing w:lineRule="auto" w:line="228"/>
        <w:ind w:firstLine="748"/>
        <w:rPr/>
      </w:pPr>
      <w:r>
        <w:rPr/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истема программных мероприятий</w:t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/>
        <w:t>Реализация Программы осуществляется по 6 основным направлениям: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/>
        <w:t>создание условий для профессиональной востребованности и занятости молодых кадров. Развитие инновационного потенциала и деловой активности молодежи – «Путь к успеху»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/>
        <w:t>социально-экономические гарантии и правовая поддержка молодежи – «Жизненный старт»;</w:t>
      </w:r>
    </w:p>
    <w:p>
      <w:pPr>
        <w:pStyle w:val="Normal"/>
        <w:widowControl w:val="false"/>
        <w:spacing w:lineRule="auto" w:line="228"/>
        <w:ind w:firstLine="720"/>
        <w:jc w:val="both"/>
        <w:rPr>
          <w:b/>
          <w:b/>
          <w:bCs/>
        </w:rPr>
      </w:pPr>
      <w:r>
        <w:rPr/>
        <w:t>формирование условий для гражданского, патриотического и духовно-нравственного воспитания молодежи – «Воспитание гражданской ответственности»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/>
        <w:t>пропаганда здорового образа жизни. Профилактика асоциальных явлений в молодежной среде – «Быть здоровым – модно»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/>
        <w:t>поддержка молодежных и студенческих инициатив – «Твоя инициатива – твое будущее»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/>
        <w:t>создание молодежного регионального кадрового резерва. Развитие системы подготовки, переподготовки и повышения квалификации кадров по работе с молодежью – «Национальный кадровый резерв».</w:t>
      </w:r>
    </w:p>
    <w:p>
      <w:pPr>
        <w:pStyle w:val="2"/>
        <w:widowControl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рограммы изложен в приложении № 1.</w:t>
      </w:r>
    </w:p>
    <w:p>
      <w:pPr>
        <w:pStyle w:val="Normal"/>
        <w:widowControl w:val="false"/>
        <w:spacing w:lineRule="auto" w:line="228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20"/>
        <w:jc w:val="center"/>
        <w:rPr>
          <w:b/>
          <w:b/>
          <w:bCs/>
          <w:lang w:val="ru-MD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Ресурсное обеспечение Программы</w:t>
      </w:r>
    </w:p>
    <w:p>
      <w:pPr>
        <w:pStyle w:val="Normal"/>
        <w:widowControl w:val="false"/>
        <w:spacing w:lineRule="auto" w:line="228"/>
        <w:ind w:firstLine="720"/>
        <w:jc w:val="center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/>
        <w:t>Основными источниками финансирования Программы являются средства федерального бюджета, республиканского бюджета Чувашской Республики, муниципальных бюджетов, внебюджетные источники.</w:t>
      </w:r>
    </w:p>
    <w:p>
      <w:pPr>
        <w:pStyle w:val="2"/>
        <w:widowControl w:val="false"/>
        <w:spacing w:lineRule="auto" w:line="228"/>
        <w:rPr/>
      </w:pPr>
      <w:r>
        <w:rPr>
          <w:sz w:val="24"/>
          <w:szCs w:val="24"/>
        </w:rPr>
        <w:t>Программа предусматривает программно-целевое финансирование мероприятий, что соответствует принципам формирования республиканского бюджета Чувашской Республики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/>
        <w:t xml:space="preserve">Объем инвестиций и других расходов на осуществление Программы может ежегодно уточняться исходя из возможностей бюджетов всех уровней </w:t>
      </w:r>
      <w:r>
        <w:rPr>
          <w:lang w:val="ru-MD"/>
        </w:rPr>
        <w:t xml:space="preserve"> </w:t>
      </w:r>
      <w:r>
        <w:rPr/>
        <w:t>(табл</w:t>
      </w:r>
      <w:r>
        <w:rPr>
          <w:lang w:val="ru-MD"/>
        </w:rPr>
        <w:t>.</w:t>
      </w:r>
      <w:r>
        <w:rPr/>
        <w:t xml:space="preserve"> 3).</w:t>
      </w:r>
    </w:p>
    <w:p>
      <w:pPr>
        <w:pStyle w:val="Normal"/>
        <w:widowControl w:val="false"/>
        <w:spacing w:lineRule="auto" w:line="22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right"/>
        <w:rPr/>
      </w:pPr>
      <w:r>
        <w:rPr/>
        <w:t>Таблица  3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ъемы и источники финансирования Программы</w:t>
      </w:r>
    </w:p>
    <w:p>
      <w:pPr>
        <w:pStyle w:val="Normal"/>
        <w:widowControl w:val="false"/>
        <w:ind w:firstLine="720"/>
        <w:jc w:val="right"/>
        <w:rPr/>
      </w:pPr>
      <w:r>
        <w:rPr/>
        <w:t>(тыс. рублей)</w:t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93"/>
        <w:gridCol w:w="867"/>
        <w:gridCol w:w="816"/>
        <w:gridCol w:w="444"/>
        <w:gridCol w:w="455"/>
        <w:gridCol w:w="805"/>
        <w:gridCol w:w="284"/>
        <w:gridCol w:w="866"/>
        <w:gridCol w:w="110"/>
        <w:gridCol w:w="926"/>
        <w:gridCol w:w="950"/>
      </w:tblGrid>
      <w:tr>
        <w:trPr>
          <w:cantSplit w:val="true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ие объемы затрат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ом числе по годам </w:t>
            </w:r>
          </w:p>
        </w:tc>
      </w:tr>
      <w:tr>
        <w:trPr>
          <w:cantSplit w:val="true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453" w:hanging="0"/>
              <w:jc w:val="right"/>
              <w:rPr/>
            </w:pPr>
            <w:r>
              <w:rPr/>
              <w:t>1958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,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,5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4,5</w:t>
            </w:r>
          </w:p>
        </w:tc>
      </w:tr>
      <w:tr>
        <w:trPr/>
        <w:tc>
          <w:tcPr>
            <w:tcW w:w="2913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453" w:hanging="0"/>
              <w:jc w:val="right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 w:val="false"/>
              <w:ind w:right="453" w:hanging="0"/>
              <w:jc w:val="right"/>
              <w:rPr/>
            </w:pPr>
            <w:r>
              <w:rPr/>
              <w:t>590,8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,8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9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2913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 w:val="false"/>
              <w:ind w:right="453" w:hanging="0"/>
              <w:jc w:val="right"/>
              <w:rPr/>
            </w:pPr>
            <w:r>
              <w:rPr/>
              <w:t>31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913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е бюджеты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 w:val="false"/>
              <w:ind w:right="453" w:hanging="0"/>
              <w:jc w:val="right"/>
              <w:rPr/>
            </w:pPr>
            <w:r>
              <w:rPr/>
              <w:t>979,5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,5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,5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2,5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</w:t>
            </w:r>
          </w:p>
        </w:tc>
      </w:tr>
      <w:tr>
        <w:trPr>
          <w:trHeight w:val="335" w:hRule="atLeast"/>
        </w:trPr>
        <w:tc>
          <w:tcPr>
            <w:tcW w:w="2913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 w:val="false"/>
              <w:ind w:right="453" w:hanging="0"/>
              <w:jc w:val="right"/>
              <w:rPr/>
            </w:pPr>
            <w:r>
              <w:rPr/>
              <w:t>357,5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,5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5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,5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,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Механизмы реализации Программы, организация управления, контроль за выполнением </w:t>
      </w:r>
    </w:p>
    <w:p>
      <w:pPr>
        <w:pStyle w:val="Normal"/>
        <w:widowControl w:val="false"/>
        <w:ind w:firstLine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Механизмы реализации Программы представляют собой скоординированные по срокам и направлениям действия исполнителей с учетом име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Для выполнения мероприятий Программы предусматривается использование  средств федерального бюджета, республиканского бюджета Чувашской Республики, муниципальных бюджетов и внебюджетных источников. </w:t>
      </w:r>
    </w:p>
    <w:p>
      <w:pPr>
        <w:pStyle w:val="Normal"/>
        <w:widowControl w:val="false"/>
        <w:ind w:firstLine="748"/>
        <w:jc w:val="both"/>
        <w:rPr/>
      </w:pPr>
      <w:r>
        <w:rPr/>
        <w:t>Управление реализацией Программы осуществляет государственный заказчик – отдел образования администрации Красноармейского района, контролирующее выполнение намеченных мероприятий и целевое использование выделенных ассигнований. Государственный заказчик обеспечивает также организационное руководство реализацией Программы.</w:t>
      </w:r>
    </w:p>
    <w:p>
      <w:pPr>
        <w:pStyle w:val="Normal"/>
        <w:widowControl w:val="false"/>
        <w:ind w:firstLine="748"/>
        <w:jc w:val="both"/>
        <w:rPr/>
      </w:pPr>
      <w:r>
        <w:rPr/>
        <w:t>Государственный заказчик Программы ежегодно формирует бюджетную заявку на ассигнования из районного бюджета Красноармейского района и в установленном порядке представляет ее в финансовый отдел администрации Красноармейского района.</w:t>
      </w:r>
    </w:p>
    <w:p>
      <w:pPr>
        <w:pStyle w:val="Normal"/>
        <w:widowControl w:val="false"/>
        <w:ind w:firstLine="748"/>
        <w:jc w:val="both"/>
        <w:rPr/>
      </w:pPr>
      <w:r>
        <w:rPr/>
        <w:t>Отделы и управления администрации Красноармейского района ежегодно к 1 февраля до 2011 года представляют информацию о ходе выполнения мероприятий Программы в отдел образования администрации Красноармейского района.</w:t>
      </w:r>
    </w:p>
    <w:p>
      <w:pPr>
        <w:pStyle w:val="Normal"/>
        <w:widowControl w:val="false"/>
        <w:ind w:firstLine="748"/>
        <w:jc w:val="both"/>
        <w:rPr/>
      </w:pPr>
      <w:r>
        <w:rPr/>
        <w:t>Отдел образования администрации Красноармейского района молодежной политики Чувашской Республики ежегодно к 1 марта до 2011 года информирует Кабинет Министров Чувашской Республики о ходе выполнения Программ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Ожидаемые результаты реализации Программы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сновные показатели и индикаторы ее эффективности</w:t>
      </w:r>
    </w:p>
    <w:p>
      <w:pPr>
        <w:pStyle w:val="Normal"/>
        <w:widowControl w:val="false"/>
        <w:ind w:firstLine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Результатами реализации Программы станут:</w:t>
      </w:r>
    </w:p>
    <w:p>
      <w:pPr>
        <w:pStyle w:val="Normal"/>
        <w:widowControl w:val="false"/>
        <w:ind w:firstLine="708"/>
        <w:jc w:val="both"/>
        <w:rPr/>
      </w:pPr>
      <w:r>
        <w:rPr/>
        <w:t>увеличение числа рабочих мест для молодежи, рост деловой активности и предприимчивости молодежи, в том числе при поддержке молодежного предпринимательства, расширение возможностей сезонной и вторичной занятости подростков и молодежи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нижение уровня зарегистрированной безработицы среди молодежи в возрасте 16-29 лет в </w:t>
      </w:r>
      <w:r>
        <w:rPr>
          <w:spacing w:val="-2"/>
        </w:rPr>
        <w:t>общей численности безработных на 1,1 процента;</w:t>
      </w:r>
    </w:p>
    <w:p>
      <w:pPr>
        <w:pStyle w:val="Normal"/>
        <w:widowControl w:val="false"/>
        <w:ind w:firstLine="708"/>
        <w:jc w:val="both"/>
        <w:rPr/>
      </w:pPr>
      <w:r>
        <w:rPr/>
        <w:t>повышение уровня компетентности молодых граждан в вопросах семейной жизни, укрепление социального благополучия молодых семей, рост числа заключаемых браков;</w:t>
      </w:r>
    </w:p>
    <w:p>
      <w:pPr>
        <w:pStyle w:val="Normal"/>
        <w:widowControl w:val="false"/>
        <w:ind w:firstLine="708"/>
        <w:jc w:val="both"/>
        <w:rPr/>
      </w:pPr>
      <w:r>
        <w:rPr/>
        <w:t>повышение толерантности в молодежной среде;</w:t>
      </w:r>
    </w:p>
    <w:p>
      <w:pPr>
        <w:pStyle w:val="Normal"/>
        <w:widowControl w:val="false"/>
        <w:ind w:firstLine="708"/>
        <w:jc w:val="both"/>
        <w:rPr/>
      </w:pPr>
      <w:r>
        <w:rPr/>
        <w:t>формирование у молодежи патриотизма, уважения к истории, культуре, традициям своей республики, рост числа военно-патриотических клубов на 30 процентов;</w:t>
      </w:r>
    </w:p>
    <w:p>
      <w:pPr>
        <w:pStyle w:val="Normal"/>
        <w:widowControl w:val="false"/>
        <w:ind w:firstLine="708"/>
        <w:jc w:val="both"/>
        <w:rPr/>
      </w:pPr>
      <w:r>
        <w:rPr/>
        <w:t>распространение в молодежной среде культуры здорового образа жизни, улучшение здоровья молодежи, увеличение числа молодежи, систематически занимающейся физической культурой и спортом, на 13 процентов, увеличение числа призывников, признанных годными к воинской службе, на 1 процент;</w:t>
      </w:r>
    </w:p>
    <w:p>
      <w:pPr>
        <w:pStyle w:val="Normal"/>
        <w:widowControl w:val="false"/>
        <w:ind w:firstLine="708"/>
        <w:jc w:val="both"/>
        <w:rPr/>
      </w:pPr>
      <w:r>
        <w:rPr/>
        <w:t>развитие системы профилактики наркомании, алкоголизма, табакокурения и правонарушений среди молодежи, сокращение числа несовершеннолетних и молодежи, совершивших правонарушения и преступления, на 2,4 процента;</w:t>
      </w:r>
    </w:p>
    <w:p>
      <w:pPr>
        <w:pStyle w:val="Normal"/>
        <w:widowControl w:val="false"/>
        <w:ind w:firstLine="708"/>
        <w:jc w:val="both"/>
        <w:rPr/>
      </w:pPr>
      <w:r>
        <w:rPr/>
        <w:t>повышение эффективности реализации программ и проектов общественных объединений, связанных с развитием социальной активности и потенциала молодежи в различных сферах общественной жизни, увеличение количества молодежи, охваченных деятельностью общественных объединений, на 7 процентов.</w:t>
      </w:r>
    </w:p>
    <w:p>
      <w:pPr>
        <w:pStyle w:val="Normal"/>
        <w:widowControl w:val="false"/>
        <w:ind w:firstLine="748"/>
        <w:jc w:val="both"/>
        <w:rPr/>
      </w:pPr>
      <w:r>
        <w:rPr/>
        <w:t>В целом ожидается качественный рост молодого поколения как активного субъекта трансформации общества, способного работать в условиях цивилизованного рынка, сохраняя при этом национальные традиции.</w:t>
      </w:r>
    </w:p>
    <w:p>
      <w:pPr>
        <w:pStyle w:val="Normal"/>
        <w:widowControl w:val="false"/>
        <w:ind w:firstLine="748"/>
        <w:jc w:val="both"/>
        <w:rPr>
          <w:lang w:val="en-US"/>
        </w:rPr>
      </w:pPr>
      <w:r>
        <w:rPr/>
        <w:t>Высокая духовность, гражданская позиция, патриотическое сознание молодежи будут способствовать успешному решению задач по социально-экономи</w:t>
        <w:softHyphen/>
        <w:t>ческому развитию Чувашской Республики и определять ее будущее.</w:t>
      </w:r>
    </w:p>
    <w:p>
      <w:pPr>
        <w:pStyle w:val="Normal"/>
        <w:widowControl w:val="false"/>
        <w:ind w:firstLine="7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63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63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63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63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63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63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63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63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63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63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63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63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63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63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63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9714" w:hanging="0"/>
        <w:jc w:val="center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left="9714" w:hanging="0"/>
        <w:jc w:val="center"/>
        <w:rPr/>
      </w:pPr>
      <w:r>
        <w:rPr>
          <w:sz w:val="26"/>
        </w:rPr>
        <w:t>к районной  целевой программе</w:t>
      </w:r>
    </w:p>
    <w:p>
      <w:pPr>
        <w:pStyle w:val="Normal"/>
        <w:ind w:left="9714" w:hanging="0"/>
        <w:jc w:val="center"/>
        <w:rPr>
          <w:sz w:val="26"/>
        </w:rPr>
      </w:pPr>
      <w:r>
        <w:rPr>
          <w:sz w:val="26"/>
        </w:rPr>
        <w:t>«Молодежь Красноармейского района:</w:t>
      </w:r>
    </w:p>
    <w:p>
      <w:pPr>
        <w:pStyle w:val="Normal"/>
        <w:ind w:left="9714" w:hanging="0"/>
        <w:jc w:val="center"/>
        <w:rPr>
          <w:sz w:val="26"/>
        </w:rPr>
      </w:pPr>
      <w:r>
        <w:rPr>
          <w:sz w:val="26"/>
        </w:rPr>
        <w:t>2006-2010 годы»</w:t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СНОВНЫЕ МЕРОПРИЯТ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айонной  целевой программы «Молодежь Красноармейского района: 2006-2010 годы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3"/>
        <w:gridCol w:w="2520"/>
        <w:gridCol w:w="1260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полнения (годы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Источники финансирования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  <w:szCs w:val="26"/>
              </w:rPr>
              <w:t>Всего (тыс. рублей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муниципальные бюджет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небюджетные сре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12"/>
        <w:rPr/>
      </w:pPr>
      <w:r>
        <w:rPr/>
      </w:r>
    </w:p>
    <w:tbl>
      <w:tblPr>
        <w:tblW w:w="14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033"/>
        <w:gridCol w:w="2520"/>
        <w:gridCol w:w="1260"/>
        <w:gridCol w:w="1260"/>
        <w:gridCol w:w="27"/>
        <w:gridCol w:w="1233"/>
        <w:gridCol w:w="1260"/>
        <w:gridCol w:w="1260"/>
        <w:gridCol w:w="12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cantSplit w:val="true"/>
        </w:trPr>
        <w:tc>
          <w:tcPr>
            <w:tcW w:w="14301" w:type="dxa"/>
            <w:gridSpan w:val="11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</w:r>
          </w:p>
          <w:p>
            <w:pPr>
              <w:pStyle w:val="21"/>
              <w:ind w:left="360" w:hanging="0"/>
              <w:rPr/>
            </w:pPr>
            <w:r>
              <w:rPr>
                <w:bCs w:val="false"/>
                <w:lang w:val="en-US"/>
              </w:rPr>
              <w:t>I</w:t>
            </w:r>
            <w:r>
              <w:rPr>
                <w:bCs w:val="false"/>
              </w:rPr>
              <w:t xml:space="preserve">. Создание условий для профессиональной востребованности и занятости молодых кадро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Развитие инновационного потенциала и деловой активности молодежи - «Путь к успеху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</w:rPr>
              <w:t>Введение в учебные планы учреждений профессионального образования и средних школ курса, дающего сведения о рынке труда и ориентирующего обучающихся на активную и самостоятельную роль в поиске работ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Отдел образования администрации района, ГУ «Красноармейский центр занятости населения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0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семинаров, конференций по вопросам организации работы с работающей молодежью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тдел образования администрации района, предприятия, учреждения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мероприятий по профессиональной ориентации молодежи до 29 лет с целью выбора сферы профессиональной деятельности и развития карьеры</w:t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>ГУ «Красноармейский центр занятости населения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0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мероприятий по переобучению безработных молодых граждан профессиям, востребованным на рынке труда, в том числе  стажировка по имеющимся профессиям (специальностям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>ГУ «Красноармейский центр занятости населения»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0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я и развитие деятельности подростковых трудовых бригад в район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Отдел образования администрации района, ГУ «Красноармейский центр занятости населения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8,8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8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6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стажерских площадок на предприятиях для прохождения студенческой практи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редприятия, учреждения района, образовательные учреждения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63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слетов подростковых трудовых отряд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Отдел образования администрации района, ГУ «Красноармейский центр занятости населения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Проведение районных олимпиад, конкурсов профессионального мастерства среди   обучающихся,    мастер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изводственного обучения и молодых специалистов</w:t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>Отделы и управления администрации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временной занятости подростков и молодеж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>ГУ «Красноармейский центр занятости населения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0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учение безработных граждан в возрасте до 29 лет профессиям, позволяющим организовать собственное дел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>ГУ «Красноармейский центр занятости населения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0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ведение районного конкурса инновационных и вариативных программ в сфере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>Отдел образования администрации района, ГУ «Красноармейский центр занятости населения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и работы с работающей молодежь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630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630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630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630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30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  <w:szCs w:val="26"/>
              </w:rPr>
              <w:t xml:space="preserve">Всего по разделу 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1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5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8,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4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0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6"/>
                <w:lang w:val="en-US"/>
              </w:rPr>
              <w:t>II</w:t>
            </w:r>
            <w:r>
              <w:rPr>
                <w:b/>
                <w:bCs/>
                <w:sz w:val="26"/>
              </w:rPr>
              <w:t>. Социально-экономические гарантии и информационно-правовая поддержка молодежи - «Жизненный старт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8"/>
              <w:rPr/>
            </w:pPr>
            <w:r>
              <w:rPr/>
              <w:t>Проведение научно-практи</w:t>
              <w:softHyphen/>
              <w:t>ческих конференций, семи-наров-совеща</w:t>
              <w:softHyphen/>
              <w:t>ний, «круглых столов», конференций по вопросам обеспечения социально-экономических гарантий молодеж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ы и управления администрации района, </w:t>
            </w:r>
            <w:r>
              <w:rPr>
                <w:bCs/>
                <w:sz w:val="26"/>
              </w:rPr>
              <w:t>ГУ «Красноармейский центр занятости населения»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>Реализация республиканской программы «Государственная поддержка молодых семей в решении жилищной проблемы на 2002</w:t>
            </w:r>
            <w:r>
              <w:rPr>
                <w:sz w:val="26"/>
                <w:lang w:val="ru-MD"/>
              </w:rPr>
              <w:t>-</w:t>
            </w:r>
            <w:r>
              <w:rPr>
                <w:sz w:val="26"/>
              </w:rPr>
              <w:t>2010 годы», утвержденной постановлением Кабинета Министров Чувашской Республики от 15 октября 2002 г. № 274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 xml:space="preserve">Отдел образования, отдел капитального строительства и ЖКХ, отдел имущества и земельных отношений администраций района,  сельские поселения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0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в пределах бюджетных ассигнований, предусмотренных по </w:t>
            </w:r>
            <w:r>
              <w:rPr>
                <w:sz w:val="26"/>
              </w:rPr>
              <w:t>республиканской программе «Государственная поддержка молодых семей в решении жилищной проблемы на 2002</w:t>
            </w:r>
            <w:r>
              <w:rPr>
                <w:sz w:val="26"/>
                <w:lang w:val="ru-MD"/>
              </w:rPr>
              <w:t>-</w:t>
            </w:r>
            <w:r>
              <w:rPr>
                <w:sz w:val="26"/>
              </w:rPr>
              <w:t>2010 годы»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573" w:type="dxa"/>
            <w:gridSpan w:val="2"/>
            <w:vMerge w:val="restart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 xml:space="preserve">Организация и проведение мероприятий, направленных на повышение престижа института семьи 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>Отдел образования, отдел социального развития администрации района, сельские посе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573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рганизация и проведение конкурса инновационных и вариативных программ, направленных на поддержку молодых семей 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>Отдел образования, отдел социального развития администрации района, МУЗ «Красноармейская ЦРБ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TextBody"/>
              <w:widowControl w:val="false"/>
              <w:spacing w:lineRule="auto" w:line="228"/>
              <w:rPr/>
            </w:pPr>
            <w:r>
              <w:rPr/>
              <w:t>Проведение просветительской кампании среди молодежи по вопросам планирования семьи, репродуктивных прав и здоровья, профилактики и раннего выявления заболеваний репродуктивной систем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тдел образования, администрации района, МУЗ «Красноармейская ЦРБ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0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социологических исследований среди молодежи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тдел образования, администрации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6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  <w:szCs w:val="26"/>
              </w:rPr>
              <w:t xml:space="preserve">Всего по разделу </w:t>
            </w: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,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,6</w:t>
            </w:r>
          </w:p>
        </w:tc>
      </w:tr>
      <w:tr>
        <w:trPr>
          <w:cantSplit w:val="true"/>
        </w:trPr>
        <w:tc>
          <w:tcPr>
            <w:tcW w:w="1430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en-US"/>
              </w:rPr>
              <w:t>III</w:t>
            </w:r>
            <w:r>
              <w:rPr>
                <w:b/>
                <w:bCs/>
                <w:sz w:val="26"/>
              </w:rPr>
              <w:t xml:space="preserve">. Формирование условий для гражданского, патриотического и духовно-нравственного воспитания молодежи 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«Воспитание ответственно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зработка и внедрение проектов по гражданскому, патриотическому и духовно-нравственному воспитанию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Отдел образования администрации района, Военкомат Красноармейского район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ий месячник оборонно-массовой и спортивной работы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Отдел образования администрации района, Военкомат Красноармейского район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действие развитию юнармейского движения и проведение районных финальных юнармейских игр «Зарница» и «Орленок», участие в республиканских игра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администрации района, Военкомат Красноармейского района </w:t>
            </w:r>
            <w:r>
              <w:rPr>
                <w:sz w:val="26"/>
              </w:rPr>
              <w:t xml:space="preserve">, РОВД, ПЧ-32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</w:rPr>
              <w:t>Проведение конкурсов и фестивалей патриотической песни среди молодежи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</w:rPr>
              <w:t>Отдел образования, отдел социального развития администрации района, сельские посе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5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19,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</w:rPr>
              <w:t>Поддержка подростковых и молодежных военно-патрио-тических клубов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Отдел образования администрации района, Военкомат Красноармейского район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573" w:type="dxa"/>
            <w:gridSpan w:val="2"/>
            <w:vMerge w:val="restart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</w:rPr>
              <w:t xml:space="preserve">Развитие движения юных космонавтов Чувашской Республики 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тдел образования администрации района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республиканского конкурса инновационных и вариативных программ в сфере гражданского, патриотического и духовно-нравст</w:t>
              <w:softHyphen/>
              <w:t>венного воспита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тдел социального развития администрации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573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мероприятий, направленных на формирование и развитие идеи дружбы народов и межнационального согласия, воспитание патриотизма и любви к родному краю, изучение традиций чувашского народа и других национальностей, проживающих в Чувашской Республике</w:t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Cs/>
                <w:sz w:val="26"/>
              </w:rPr>
              <w:t xml:space="preserve">Отдел социального развития администрации район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573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молодежных экологических акций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 администрации района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6"/>
              </w:rPr>
              <w:t>Развитие волонтерского движения, участие в Весенней Неделе Добра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, отдел социального развития администрации района,</w:t>
            </w:r>
            <w:r>
              <w:rPr>
                <w:sz w:val="26"/>
              </w:rPr>
              <w:t xml:space="preserve"> молодежные общественные организации, органы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профильных лагерей для одаренных детей и молодежи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Отдел образования администрации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Всего по разделу </w:t>
            </w: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,5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,5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5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,5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,5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,5</w:t>
            </w:r>
          </w:p>
        </w:tc>
      </w:tr>
      <w:tr>
        <w:trPr>
          <w:cantSplit w:val="true"/>
        </w:trPr>
        <w:tc>
          <w:tcPr>
            <w:tcW w:w="1430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en-US"/>
              </w:rPr>
              <w:t>IV</w:t>
            </w:r>
            <w:r>
              <w:rPr>
                <w:b/>
                <w:bCs/>
                <w:sz w:val="26"/>
              </w:rPr>
              <w:t>. Пропаганда здорового образа жизни. Профилактика асоциальных явлений в молодежной среде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Быть здоровым - модн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</w:rPr>
              <w:t>Спартакиада допризывной молодежи</w:t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 администрации района</w:t>
            </w:r>
            <w:r>
              <w:rPr>
                <w:sz w:val="26"/>
              </w:rPr>
              <w:t>, Военкомат Красноармейск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районного  турнира юных футболистов клуба «Кожаный мяч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Отдел образования, отдел социального развития администрации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sz w:val="26"/>
              </w:rPr>
              <w:t>Организация освещения в СМИ мероприятий, направленных на пропаганду здорового образа жизни</w:t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Отдел образования, отдел социального развития администрации района, ГУП «Красноармейский издательский дом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0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партакиада сельской молодеж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Отдел образования, отдел социального развития администрации района, сельские посе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держка физкультурно-спортивных, туристических организаций и клуб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Отдел образования, отдел социального развития администрации района, сельские поселения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районной  акции «Молодежь за здоровый образ жизни»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тдел образования, отдел социального развития администрации района, МУЗ «Красноармейская ЦРБ»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 xml:space="preserve">Проведение районного конкурса инновационных и   вариативных   программ  в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дел образования администрации  район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сфере: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звития физической культуры и спорта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0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0        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филактики правонарушений среди молодеж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0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0        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Всего по разделу </w:t>
            </w: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301" w:type="dxa"/>
            <w:gridSpan w:val="11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6"/>
                <w:lang w:val="en-US"/>
              </w:rPr>
              <w:t>V</w:t>
            </w:r>
            <w:r>
              <w:rPr>
                <w:b/>
                <w:bCs/>
                <w:sz w:val="26"/>
              </w:rPr>
              <w:t>. Поддержка молодежных и студенческих инициатив - «Твоя инициатива - твое будущее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>Организация деятельности советов молодых специалистов на предприятиях, в учреждениях и организациях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 xml:space="preserve">Отдел образования администрации  района, , предприятия, организации район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>Поддержка районных, поселковых и сельских детских и молодежных общественных организаций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Отдел образования администрации  района, сельские посе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 xml:space="preserve">Проведение районного конкурса инновационных и вариативных программ  в сфере: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Отдел образования администрации 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интеллектуального и творческого развития молодежи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развития детского и молодежного общественного движения в красноармейском районе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йонный фестиваль детских и молодежных общественных объединен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образования администрации  района, сельские посе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йонный  молодежный фору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образования администрации  района, сельские посе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частие в республиканском конкурсе литературного творчества молодых «Открываем новые имена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Отдел образования, отдел социального развития администрации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57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йонные  игры КВН</w:t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Отдел образования, отдел социального развития администрации района, сельские посе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573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рганизация и проведение празднования Дня российской молодеж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, отдел социального развития администрации района, сельские поселени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Всего по разделу 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</w:t>
            </w:r>
          </w:p>
        </w:tc>
      </w:tr>
      <w:tr>
        <w:trPr>
          <w:cantSplit w:val="true"/>
        </w:trPr>
        <w:tc>
          <w:tcPr>
            <w:tcW w:w="14301" w:type="dxa"/>
            <w:gridSpan w:val="11"/>
            <w:tcBorders/>
          </w:tcPr>
          <w:p>
            <w:pPr>
              <w:pStyle w:val="TextBodyIndent"/>
              <w:rPr/>
            </w:pPr>
            <w:r>
              <w:rPr>
                <w:lang w:val="en-US"/>
              </w:rPr>
              <w:t>VI</w:t>
            </w:r>
            <w:r>
              <w:rPr/>
              <w:t>. Создание молодежного регионального кадрового резерва. Развитие системы подготовки, переподготовки и повышения квалификации кадров по работе с молодежью - «Национальный кадровый резерв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pacing w:lineRule="auto" w:line="228"/>
              <w:ind w:right="-4" w:hanging="0"/>
              <w:jc w:val="both"/>
              <w:rPr/>
            </w:pPr>
            <w:r>
              <w:rPr>
                <w:sz w:val="26"/>
              </w:rPr>
              <w:t>Целевая подготовка молодежных кадров из числа лидеров детских и молодежных, студенческих объединений, работающей молодежи на основе реализации</w:t>
            </w:r>
          </w:p>
          <w:p>
            <w:pPr>
              <w:pStyle w:val="Normal"/>
              <w:spacing w:lineRule="auto" w:line="228"/>
              <w:ind w:right="-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>Отдел образования администрации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4" w:hanging="0"/>
              <w:jc w:val="both"/>
              <w:rPr/>
            </w:pPr>
            <w:r>
              <w:rPr>
                <w:sz w:val="26"/>
              </w:rPr>
              <w:t>программы повышения электоральной культуры, участия в общественно-политической жизни республики «Школа молодого парламентария» и «Новая реальность»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630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630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630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30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573" w:type="dxa"/>
            <w:gridSpan w:val="2"/>
            <w:vMerge w:val="restart"/>
            <w:tcBorders/>
          </w:tcPr>
          <w:p>
            <w:pPr>
              <w:pStyle w:val="Normal"/>
              <w:spacing w:lineRule="auto" w:line="228"/>
              <w:ind w:right="-4" w:hanging="0"/>
              <w:jc w:val="both"/>
              <w:rPr/>
            </w:pPr>
            <w:r>
              <w:rPr>
                <w:color w:val="000000"/>
                <w:sz w:val="26"/>
              </w:rPr>
              <w:t>Участие в проведение республиканских лагерей активистов молодежных и детских общественных организаций</w:t>
            </w:r>
          </w:p>
          <w:p>
            <w:pPr>
              <w:pStyle w:val="Normal"/>
              <w:spacing w:lineRule="auto" w:line="228"/>
              <w:ind w:right="-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>Отдел образования администрации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конкурса по созданию экспериментальных площадок в сфере реализации государственной молодежной политики на муниципальном уровне и по работе по месту жительст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Отдел образования, отдел социального развития администрации района, сельские поселения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Всего по разделу </w:t>
            </w:r>
            <w:r>
              <w:rPr>
                <w:sz w:val="26"/>
                <w:szCs w:val="26"/>
                <w:lang w:val="en-US"/>
              </w:rPr>
              <w:t>V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Итого по Программ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90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79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5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58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8,8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0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5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,5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4,5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pBdr>
          <w:left w:val="single" w:sz="18" w:space="2" w:color="000000"/>
        </w:pBdr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9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09" w:hanging="0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37"/>
      <w:ind w:left="-42" w:hanging="18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6" w:leader="none"/>
      </w:tabs>
      <w:ind w:left="34" w:hanging="0"/>
      <w:jc w:val="both"/>
    </w:pPr>
    <w:rPr>
      <w:rFonts w:ascii="TimesET" w:hAnsi="TimesET" w:cs="TimesET"/>
    </w:rPr>
  </w:style>
  <w:style w:type="paragraph" w:styleId="TextBodyIndent">
    <w:name w:val="Body Text Indent"/>
    <w:basedOn w:val="Normal"/>
    <w:pPr>
      <w:ind w:right="-57" w:hanging="0"/>
      <w:jc w:val="both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489" w:hanging="0"/>
      <w:jc w:val="both"/>
    </w:pPr>
    <w:rPr>
      <w:rFonts w:ascii="TimesET" w:hAnsi="TimesET" w:cs="TimesET"/>
    </w:rPr>
  </w:style>
  <w:style w:type="paragraph" w:styleId="Style9">
    <w:name w:val="Цитата"/>
    <w:basedOn w:val="Normal"/>
    <w:qFormat/>
    <w:pPr>
      <w:ind w:left="360" w:right="-1" w:hanging="0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38:00Z</dcterms:created>
  <dc:creator>Алекс</dc:creator>
  <dc:description/>
  <dc:language>en-US</dc:language>
  <cp:lastModifiedBy>Aleksander Grigoryev</cp:lastModifiedBy>
  <cp:lastPrinted>2005-07-19T11:36:00Z</cp:lastPrinted>
  <dcterms:modified xsi:type="dcterms:W3CDTF">2006-03-16T13:42:00Z</dcterms:modified>
  <cp:revision>3</cp:revision>
  <dc:subject/>
  <dc:title>УТВЕРЖДЕНА</dc:title>
</cp:coreProperties>
</file>