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=ваш Республик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и район\н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администраци пуёл=х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ЙЫШ</w:t>
            </w:r>
            <w:r>
              <w:rPr>
                <w:b/>
                <w:sz w:val="32"/>
              </w:rPr>
              <w:t>ĂНУ</w:t>
            </w:r>
          </w:p>
          <w:p>
            <w:pPr>
              <w:pStyle w:val="Normal"/>
              <w:jc w:val="center"/>
              <w:rPr>
                <w:rFonts w:ascii="Baltica Chv" w:hAnsi="Baltica Chv" w:eastAsia="Baltica Chv" w:cs="Baltica Chv"/>
                <w:b/>
                <w:b/>
                <w:sz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542"/>
                                    <w:gridCol w:w="592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7.03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542"/>
                              <w:gridCol w:w="592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7.03.1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4"/>
              </w:rPr>
            </w:pPr>
            <w:r>
              <w:rPr>
                <w:rFonts w:cs="Baltica Chv" w:ascii="Baltica Chv" w:hAnsi="Baltica Chv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  <w:t>с?  Красноармейско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24"/>
              </w:rPr>
            </w:pPr>
            <w:r>
              <w:rPr>
                <w:rFonts w:cs="Baltica Chv" w:ascii="Baltica Chv" w:hAnsi="Baltica Chv"/>
                <w:sz w:val="24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4"/>
              </w:rPr>
            </w:pPr>
            <w:r>
              <w:rPr>
                <w:rFonts w:cs="TimesET" w:ascii="TimesET" w:hAnsi="TimesET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89103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4"/>
                                    <w:gridCol w:w="360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5.03.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9pt;height:15.45pt;mso-wrap-distance-left:9pt;mso-wrap-distance-right:9pt;mso-wrap-distance-top:0pt;mso-wrap-distance-bottom:0pt;margin-top:5.2pt;mso-position-vertical-relative:text;margin-left: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360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5.03.200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Комплексном плане действий органов местного самоуправления Красноармейского района по реализации Послания Президента Чувашской Республики Н. В. Федорова Государственному Совету Чувашской Республики 2007 года «Дорожить временем, служить людям»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>Во исполнение постановления Кабинета Министров Чувашской Республики № 29 от 21.02.2007 г. «О Комплексном плане действий органов исполнительной власти Чувашской Республики» по реализации Послания Президента Чувашской Республики Н. В. Федоров Государственному Совету Чувашской Республики 2007 года «Дорожить временем, служить людям» п о с т а н о в л я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рилагаемый Комплексный план действий органов местного самоуправления Красноармейского района по реализации Послания Президента Чувашской Республики Н.В.Федорова Государственному Совету Чувашской Республики 2007 года «Дорожить временем, служить людя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Heading5"/>
        <w:rPr/>
      </w:pPr>
      <w:r>
        <w:rPr>
          <w:szCs w:val="26"/>
        </w:rPr>
        <w:t xml:space="preserve">Красноармейского района </w:t>
      </w:r>
      <w:r>
        <w:rPr/>
        <w:tab/>
        <w:tab/>
        <w:tab/>
        <w:tab/>
        <w:tab/>
        <w:tab/>
        <w:t>С.А.Николаев</w:t>
      </w:r>
    </w:p>
    <w:p>
      <w:pPr>
        <w:pStyle w:val="Normal"/>
        <w:shd w:fill="FFFFFF" w:val="clear"/>
        <w:rPr>
          <w:color w:val="999999"/>
          <w:spacing w:val="-3"/>
          <w:sz w:val="24"/>
          <w:szCs w:val="24"/>
        </w:rPr>
      </w:pPr>
      <w:r>
        <w:rPr>
          <w:color w:val="999999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999999"/>
          <w:spacing w:val="-3"/>
          <w:sz w:val="24"/>
          <w:szCs w:val="24"/>
        </w:rPr>
      </w:pPr>
      <w:r>
        <w:rPr>
          <w:color w:val="999999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9999"/>
        </w:rPr>
        <w:t>В.Ю.Иванов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3-15</w:t>
      </w:r>
    </w:p>
    <w:p>
      <w:pPr>
        <w:pStyle w:val="Normal"/>
        <w:shd w:fill="FFFFFF" w:val="clear"/>
        <w:rPr>
          <w:color w:val="999999"/>
          <w:spacing w:val="-3"/>
          <w:sz w:val="24"/>
          <w:szCs w:val="24"/>
        </w:rPr>
      </w:pPr>
      <w:r>
        <w:rPr>
          <w:color w:val="999999"/>
          <w:spacing w:val="-3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83" w:right="710" w:gutter="0" w:header="720" w:top="776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color w:val="999999"/>
          <w:spacing w:val="-3"/>
          <w:sz w:val="24"/>
          <w:szCs w:val="24"/>
        </w:rPr>
      </w:pPr>
      <w:r>
        <w:rPr>
          <w:color w:val="999999"/>
          <w:spacing w:val="-3"/>
          <w:sz w:val="24"/>
          <w:szCs w:val="24"/>
        </w:rPr>
      </w:r>
    </w:p>
    <w:p>
      <w:pPr>
        <w:pStyle w:val="ConsNormal"/>
        <w:ind w:left="1060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ind w:left="1060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Normal"/>
        <w:ind w:left="10602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армейского район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от 15  марта 2007 года  № 86</w:t>
      </w:r>
    </w:p>
    <w:p>
      <w:pPr>
        <w:pStyle w:val="ConsNormal"/>
        <w:ind w:left="8949" w:right="0" w:hanging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ConsNormal"/>
        <w:ind w:left="8949" w:right="0" w:hanging="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ЫЙ ПЛАН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йствий органов местного самоуправления Красноармейского района по реализации Послания Президента Чувашской Республики Н.В. Федорова Государственному Совету Чувашской Республики 2007 года «</w:t>
      </w:r>
      <w:r>
        <w:rPr>
          <w:rStyle w:val="StrongEmphasis"/>
          <w:rFonts w:cs="Times New Roman" w:ascii="Times New Roman" w:hAnsi="Times New Roman"/>
          <w:sz w:val="24"/>
        </w:rPr>
        <w:t>Дорожить временем, служить людям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150"/>
        <w:gridCol w:w="7278"/>
        <w:gridCol w:w="1920"/>
        <w:gridCol w:w="2502"/>
      </w:tblGrid>
      <w:tr>
        <w:trPr/>
        <w:tc>
          <w:tcPr>
            <w:tcW w:w="6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Нормативные правовые акты и мероприятия, </w:t>
              <w:br/>
              <w:t>обеспечивающие выполнение положений Посл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</w:tr>
    </w:tbl>
    <w:p>
      <w:pPr>
        <w:pStyle w:val="ConsNormal"/>
        <w:ind w:right="0" w:firstLine="539"/>
        <w:jc w:val="both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</w:p>
    <w:tbl>
      <w:tblPr>
        <w:tblW w:w="15462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17"/>
        <w:gridCol w:w="18"/>
        <w:gridCol w:w="60"/>
        <w:gridCol w:w="7218"/>
        <w:gridCol w:w="1920"/>
        <w:gridCol w:w="2502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13" w:right="113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/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2" w:type="dxa"/>
            <w:gridSpan w:val="7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Style w:val="A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человеческих ресурсов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MD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вестиции в человека</w:t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>1.1.1. Выполнение</w:t>
            </w:r>
            <w:r>
              <w:rPr>
                <w:rFonts w:cs="Times New Roman" w:ascii="Times New Roman" w:hAnsi="Times New Roman"/>
                <w:sz w:val="24"/>
              </w:rPr>
              <w:t xml:space="preserve"> основных параметров и мероприятий Программы социально-экономического развития Красноармейского района на 2007-2010 годы, Соглашения о взаимодействии и социально-экономическом сотрудничестве между Кабинета Министров Чувашской Республики и администрацией района на 2007 год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2. Разработка и утверждение планов социально-экономического развития сельских поселений на 2007-2010 год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center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center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center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center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 xml:space="preserve">1 квартал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 xml:space="preserve">Управления и отделы администрации района, сельские поселения </w:t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A"/>
                <w:rFonts w:cs="Times New Roman" w:ascii="Times New Roman" w:hAnsi="Times New Roman"/>
                <w:sz w:val="24"/>
              </w:rPr>
              <w:t>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разовательных учреждений района в республиканских конкурсах в рамках реализации приоритетного национального проекта «Образование»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</w:rPr>
              <w:t>1.1.4. Реструктуризация сети школ с целью улучшения условий воспитания и развития дете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школьных автобусов для перевозки детей из реструктурированных сельских школ в базовые общеобразовательные учреждения в рамках реализации республиканской программы «Школьный автобус»  за счет средств республиканского бюджета Чувашской Республики 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6. Открытие офиса врача общей практики в Убеевском ФАП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7. Открытие музея Э. М. Юрье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расноармейская ЦРБ»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расноармейская ЦРБ»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ое и Убеевское сельские поселения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го развития, Исаковское сельское поселение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гарантий в области занятости населения, в том числе:</w:t>
            </w:r>
          </w:p>
          <w:p>
            <w:pPr>
              <w:pStyle w:val="ConsNormal"/>
              <w:ind w:right="0" w:firstLine="3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работодателям в подборе необходимых кадров, включая работодателей,  осуществляющих строительство объектов социальной и инженерной инфраструктуры;</w:t>
            </w:r>
          </w:p>
          <w:p>
            <w:pPr>
              <w:pStyle w:val="ConsNormal"/>
              <w:ind w:right="0" w:firstLine="3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ессиональное обучение безработных граждан профессиям, востребованным на рынке труда, с правом </w:t>
            </w: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 xml:space="preserve"> приоритетного направления  на обучение выпускников общеобразовательных учреждений, а также граждан, впервые ищущих работу (ранее не работавших) и при этом не имеющих профессии (специальности);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консультацио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финансовой помощи на стадии осуществлен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обучающих семинаров для безработных граждан, желающих заняться предпринимательской деятельностью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21"/>
              <w:widowControl w:val="false"/>
              <w:rPr/>
            </w:pPr>
            <w:r>
              <w:rPr>
                <w:b/>
              </w:rPr>
              <w:t>1.1.9. Проведение мониторинга  средней заработной платы на предприятиях и организаций района и рассмотрение результатов на заседаниях районной комиссии по контролю за выплатой заработной платы в Красноармейском райо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 Обеспечение ввода в эксплуатацию жилья за счет всех источников финансирования не менее  15,3 тыс. кв. метров общей площад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.1.11. Государственная поддержка молодых семей  и молодых специалистов в улучшении жилищных условий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отдел сельского хозяйства, отдел образования,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 xml:space="preserve">1.1.12. Улучшение жилищных условий ветеранов, инвалидов и семей, имеющих детей-инвалидов, в соответствии с  федеральными законами «О ветеранах» и «О социальной защите инвалидов в Российской Федерации» </w:t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.1.13. Завершение строительства 12-квартирного жилого дома по ул. Г. Степанова с. Красноармейское</w:t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1.1.14. Формирование земельного участка для строительства многоквартирного жилого дома по ул. Ленина с. Красноармейское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4 квартал</w:t>
            </w:r>
          </w:p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  <w:p>
            <w:pPr>
              <w:pStyle w:val="ConsNormal"/>
              <w:ind w:right="0" w:firstLine="23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2 квартал</w:t>
            </w:r>
          </w:p>
          <w:p>
            <w:pPr>
              <w:pStyle w:val="ConsNormal"/>
              <w:ind w:right="0" w:firstLine="23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Cs/>
                <w:sz w:val="24"/>
                <w:szCs w:val="24"/>
              </w:rPr>
              <w:t>Сектор строительства и ЖКХ, отдел социальной защиты населения</w:t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Красноармейское сельское поселение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 Завершение разработки генеральных планов сельских поселений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 Освоение лимитов ипотечного кредитования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сельские поселения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 Подготовка проектно-сметной документации инженерной инфраструктуры юго-западного района с. Красноармейское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 Разработка ПСД на развитие систем водоснабжения населенных пунктов района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Красноармейское сельские поселения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9. Завершение разработки ПСД на строительство подъездных автодорог к 39 населенным пунктам по реализация Указа Президента Чувашской Республики от 21 августа 2006 г. № 68 «О мерах по ускоренному завершению строительства сети автомобильных дорог Чувашской Республики»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/>
              <w:t xml:space="preserve">Сектор строительства и ЖКХ </w:t>
            </w:r>
          </w:p>
          <w:p>
            <w:pPr>
              <w:pStyle w:val="Normal"/>
              <w:widowControl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0. Строительство подъездных автодорог к 24 населенным пунктам по реализация Указа Президента Чувашской Республики от 21 августа 2006 г. № 68 «О мерах по ускоренному завершению строительства сети автомобильных дорог Чувашской Республики»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 Проведение обследования, диагностики существующей опорной сети дорог и мостов и начало их реконструкции и модернизации: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участка автодороги «Чебоксары-Сурское»-Чадукасы-Красноармейское;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автодороги «Цивильск-Красноармейское-Кюльсирма»-Шивбоси</w:t>
            </w:r>
          </w:p>
          <w:p>
            <w:pPr>
              <w:pStyle w:val="ConsNormal"/>
              <w:ind w:left="36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,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троительства и ЖКХ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 Освоение кредитов на развитие ЛПХ гражданами района не менее 65 млн. рублей.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3. Создание 6 сельскохозяйственных потребительских кооперативов 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1.24. Проведение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21"/>
              <w:widowControl w:val="false"/>
              <w:rPr/>
            </w:pPr>
            <w:r>
              <w:rPr>
                <w:b/>
                <w:szCs w:val="24"/>
              </w:rPr>
              <w:t>экономического соревнования между сельсхозпредприятиями района и сельскими поселениям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21"/>
              <w:widowControl w:val="false"/>
              <w:snapToGrid w:val="false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йонных конкурсов профессионального мастерства, направленных на  повышение конкурентоспособности работников различных  профессий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правления и отделы администрации района,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nformat"/>
              <w:snapToGrid w:val="false"/>
              <w:ind w:firstLine="34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конференций, фестивалей, конкурсов научного, профессионального и художественного творчества детей и молодеж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 рамках  Дня дерева «Посади дерево и сохрани его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  <w:lang w:val="ru-MD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napToGrid w:val="false"/>
              <w:jc w:val="both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естиваля чтения для детей и подростков «Вместе с книгой – в Новый Год!» 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тдел образования, Сектор социальн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432"/>
              <w:jc w:val="both"/>
              <w:rPr>
                <w:rStyle w:val="A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Heading"/>
              <w:widowControl w:val="false"/>
              <w:spacing w:lineRule="auto" w:line="232"/>
              <w:jc w:val="both"/>
              <w:rPr/>
            </w:pPr>
            <w:r>
              <w:rPr>
                <w:b w:val="false"/>
                <w:bCs w:val="false"/>
              </w:rPr>
              <w:t xml:space="preserve">1.1.25. Оказание организационно-методической помощи общественным формированиям. Проведение семинаров-совещаний, «круглых столов» и других мероприятий по вопросам формирования духовно-нравственных ценностей общества и личности </w:t>
            </w:r>
          </w:p>
          <w:p>
            <w:pPr>
              <w:pStyle w:val="Heading"/>
              <w:widowControl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Выпуск целевых полос в районных СМИ, создание тематических баннеров на портале администрации района и сайтах сельских поселений, направленных на формирование позитивной воспитательной среды и поведенческих установок различных слоев населения</w:t>
            </w:r>
          </w:p>
          <w:p>
            <w:pPr>
              <w:pStyle w:val="Heading"/>
              <w:widowControl w:val="fals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widowControl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widowControl w:val="false"/>
              <w:spacing w:lineRule="auto" w:line="2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отделы администрации района, сельские поселения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тизации, 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7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 гармоничное развитие личности ребенка, забота о матери, обеспечение государственной поддержки и защиты детства</w:t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1.2.1. Разработка проектов нормативных актов: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остановлений главы района и сельских поселений «О мерах по реализации Указа Президента Чувашской Республики «О Годе ребенка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 «Развитие физической культуры и спорта в Красноармейском районе на 2007-2010 годы»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</w:t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lineRule="auto" w:line="232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физкультуре и спорту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32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.2. Реализация Указа Президента Чувашской Республики от 4 декабря 2002 г. № 137 «О дополнительных мерах по усилению контроля за потреблением алкоголя, профилактике алкоголизма и пьянства» 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32"/>
              <w:ind w:right="0"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.</w:t>
            </w:r>
          </w:p>
          <w:p>
            <w:pPr>
              <w:pStyle w:val="22"/>
              <w:keepNext w:val="false"/>
              <w:widowControl w:val="false"/>
              <w:spacing w:lineRule="auto" w:line="232"/>
              <w:outlineLvl w:val="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ие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32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Cs w:val="28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32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Подготовить проектно-сметную документацию на создание социально-реабилитационного центра для несовершеннолетних и добиться включения в республиканскую программу на 2008 год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Выполнение основных параметров и мероприятий республиканских программ «Дети Чувашии», районной программы «Семья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Style w:val="A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21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/>
          </w:tcPr>
          <w:p>
            <w:pPr>
              <w:pStyle w:val="21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.2.5. Реализация мероприятий муниципальных программ</w:t>
            </w:r>
            <w:r>
              <w:rPr>
                <w:rFonts w:cs="Times New Roman" w:ascii="Times New Roman" w:hAnsi="Times New Roman"/>
                <w:sz w:val="24"/>
                <w:szCs w:val="22"/>
                <w:lang w:val="ru-MD"/>
              </w:rPr>
              <w:t>: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Образование в Красноармейском районе на 2006-2010 годы»</w:t>
            </w:r>
            <w:r>
              <w:rPr>
                <w:rFonts w:cs="Times New Roman" w:ascii="Times New Roman" w:hAnsi="Times New Roman"/>
                <w:sz w:val="24"/>
                <w:szCs w:val="22"/>
                <w:lang w:val="ru-MD"/>
              </w:rPr>
              <w:t>;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Одаренные дети» на 2006-2010 годы;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Развитие дошкольного образования в Красноармейском районе на 2006-2010 годы»;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Молодежь Красноармейского района на 2006-2010 годы»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Здоровое питание в Красноармейском районе на 2006-2010 годы»;</w:t>
            </w:r>
          </w:p>
          <w:p>
            <w:pPr>
              <w:pStyle w:val="Cons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Профилактика раннего выявления детского неблагополучия в Красноармейском районе на 2007-2010 годы»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ектор социального развития, сектор по физкультуре и спорту, МУЗ «Красноармейская ЦРБ»,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2.6. Развитие семейных форм устройства детей-сирот и детей, оставшихся без попечения родителей (опека, попечительство, усыновление, приемная, патронатная семья)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социальной защиты на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. Организация временного трудоустройства:</w:t>
            </w:r>
          </w:p>
          <w:p>
            <w:pPr>
              <w:pStyle w:val="ConsNormal"/>
              <w:ind w:right="0" w:firstLine="3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овершеннолетних граждан в возрасте от 14 до 18 лет, нуждающихся в особой заботе государства; 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2.8. Развитие системы детско-юношеских спортивных школ, объединений физкультурно-спортивной направленности для развития массового спорта и подготовки спортивного резер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тор по физкультуре и спорту, делам молодежи;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9. Завершение создания сети модельных библиотек как информационных и просветительских центров. Открытие 2 модельных библиоте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  <w:t>: Яманакской и Янгасинской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3 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  <w:t xml:space="preserve">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го развития, сельские поселе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MD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MD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 Капитальный ремонт клубных учреждений в сельских поселениях (Алманчинский ЦД, Караевский ЦД, Районный дом народного творчества, Янчеллинский ЦД, Шивбосинский ДД, Досаевский ДД, Кошкинский ДД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го развития, сельские поселения</w:t>
            </w:r>
          </w:p>
        </w:tc>
      </w:tr>
      <w:tr>
        <w:trPr>
          <w:trHeight w:val="90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21"/>
              <w:widowControl w:val="false"/>
              <w:rPr/>
            </w:pPr>
            <w:r>
              <w:rPr>
                <w:b/>
                <w:szCs w:val="24"/>
              </w:rPr>
              <w:t xml:space="preserve">1.2.11. Расширение профилактической работы с семьями на ранних стадиях их социального неблагополучия, разработка и внедрение программ индивидуального комплексного сопровождения детей, находящихся в трудной жизненной ситуации </w:t>
            </w:r>
          </w:p>
          <w:p>
            <w:pPr>
              <w:pStyle w:val="21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21"/>
              <w:widowControl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21"/>
              <w:widowControl w:val="false"/>
              <w:rPr>
                <w:b/>
                <w:b/>
              </w:rPr>
            </w:pPr>
            <w:r>
              <w:rPr>
                <w:b/>
              </w:rPr>
              <w:t>Отдел социальной защиты населения, отдел образования,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1.2.12. Проведение мероприятий, направленных на повышение качества услуг в сфере здравоохранения: </w:t>
            </w:r>
          </w:p>
        </w:tc>
        <w:tc>
          <w:tcPr>
            <w:tcW w:w="1920" w:type="dxa"/>
            <w:tcBorders/>
          </w:tcPr>
          <w:p>
            <w:pPr>
              <w:pStyle w:val="21"/>
              <w:widowControl w:val="false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21"/>
              <w:widowControl w:val="false"/>
              <w:rPr/>
            </w:pPr>
            <w:r>
              <w:rPr>
                <w:b/>
              </w:rPr>
              <w:t>МУЗ «Красноармейская ЦРБ»,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28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едицинского персонала за качество оказываемой медицинской помощи</w:t>
            </w:r>
            <w:r>
              <w:rPr>
                <w:sz w:val="24"/>
                <w:szCs w:val="24"/>
                <w:lang w:val="ru-MD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иагностическим оборудованием амбулаторно-поликлинически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капитальный ремонт зданий Крендейкасинского и Байсубинского ФАП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тельного оборудования Центральной больниц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реконструкция зданий ФАП под открытие офисов врача общей прак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даний ФАП на газовое отопление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28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13. Проведение: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28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28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вредных привычек среди детей и подростк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, МУЗ «Красноармейская ЦРБ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28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х конкурсов детских рисунко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28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профессиональной ориентации учащихся общеобразовательных  школ: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чник профессиональной ориентации;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информационный день «Куда пойти учиться?»;</w:t>
            </w:r>
          </w:p>
          <w:p>
            <w:pPr>
              <w:pStyle w:val="ConsNormal"/>
              <w:ind w:right="0" w:firstLine="3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и групповое консультирование с целью оказания помощи в профессиональном самоопределении;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информирование несовершеннолетних граждан, принимающих участие  в программе по организации труда подростков в возрасте от 14 до 18 лет в свободное от учебы время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, 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 по психологической поддержке и социальной адаптации  безработных женщин: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тренинги;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социальной адаптации «Клуб ищущих работу», «Новый старт» и др.;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е психологическое консультирование;</w:t>
            </w:r>
          </w:p>
          <w:p>
            <w:pPr>
              <w:pStyle w:val="ConsNormal"/>
              <w:ind w:right="0" w:firstLine="3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занятости населения </w:t>
            </w:r>
          </w:p>
        </w:tc>
      </w:tr>
      <w:tr>
        <w:trPr>
          <w:trHeight w:val="1439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TextBody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ых мероприятий «Творческий дебют»: </w:t>
            </w:r>
          </w:p>
          <w:p>
            <w:pPr>
              <w:pStyle w:val="TextBody"/>
              <w:widowControl w:val="false"/>
              <w:ind w:firstLine="318"/>
              <w:jc w:val="both"/>
              <w:rPr/>
            </w:pPr>
            <w:r>
              <w:rPr>
                <w:sz w:val="24"/>
              </w:rPr>
              <w:t xml:space="preserve">организация конкурсов, фестивалей, выставок с целью выявления  творчески одаренных детей; </w:t>
            </w:r>
          </w:p>
          <w:p>
            <w:pPr>
              <w:pStyle w:val="TextBody"/>
              <w:widowControl w:val="false"/>
              <w:ind w:firstLine="318"/>
              <w:jc w:val="both"/>
              <w:rPr/>
            </w:pPr>
            <w:r>
              <w:rPr>
                <w:sz w:val="24"/>
              </w:rPr>
              <w:t xml:space="preserve">целевая поддержка их участия  в республиканских и всероссийских конкурсах, фестивалях; </w:t>
            </w:r>
          </w:p>
          <w:p>
            <w:pPr>
              <w:pStyle w:val="TextBody"/>
              <w:widowControl w:val="false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данных молодых многодетных семей в возрасте до 30 лет (3 и более детей)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–июнь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9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pacing w:lineRule="auto" w:line="249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лимпиад по правилам дорожного движения и  мероприятий по предупреждению и сокращению детского дорожно-транспортного травматизма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49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49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</w:t>
            </w:r>
          </w:p>
          <w:p>
            <w:pPr>
              <w:pStyle w:val="ConsNormal"/>
              <w:spacing w:lineRule="auto" w:line="249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 (по согласованию)</w:t>
            </w:r>
          </w:p>
        </w:tc>
      </w:tr>
      <w:tr>
        <w:trPr>
          <w:trHeight w:val="90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9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spacing w:lineRule="auto" w:line="249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9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pacing w:lineRule="auto" w:line="249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конкурсов, викторин, олимпиад, фестивалей по развитию чувашского языка и культуры, любви к родному краю</w:t>
            </w:r>
          </w:p>
          <w:p>
            <w:pPr>
              <w:pStyle w:val="ConsNormal"/>
              <w:spacing w:lineRule="auto" w:line="249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49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49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сектор социального развития</w:t>
            </w:r>
          </w:p>
        </w:tc>
      </w:tr>
      <w:tr>
        <w:trPr>
          <w:trHeight w:val="177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9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49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есячников борьбы с пожарами от детской шалости  с огнем в образовательных учреждениях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–май,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ктор по делам ГО и ЧС, отдел образовани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безопасности на водных объектах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июл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Сектор по делам ГО и ЧС, 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х акций «Осторожно, огонь!» в детских оздоровительных лагерях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Сектор по делам ГО и ЧС, 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х юнармейских игр «Зарница» и «Орленок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–сентя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07 г.</w:t>
            </w:r>
          </w:p>
        </w:tc>
        <w:tc>
          <w:tcPr>
            <w:tcW w:w="2502" w:type="dxa"/>
            <w:tcBorders/>
          </w:tcPr>
          <w:p>
            <w:pPr>
              <w:pStyle w:val="Normal"/>
              <w:rPr/>
            </w:pPr>
            <w:r>
              <w:rPr/>
              <w:t>Сектор по делам ГО и ЧС, отдел образования</w:t>
            </w:r>
          </w:p>
          <w:p>
            <w:pPr>
              <w:pStyle w:val="Normal"/>
              <w:rPr/>
            </w:pPr>
            <w:r>
              <w:rPr/>
              <w:t>Сектор по делам ГО и ЧС, 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х акций «Мы против наркотиков»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7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96" w:type="dxa"/>
            <w:gridSpan w:val="3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2" w:type="dxa"/>
            <w:gridSpan w:val="7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нновационное развитие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right="-425" w:firstLine="23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218" w:type="dxa"/>
            <w:tcBorders/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 xml:space="preserve">2.1. </w:t>
            </w:r>
            <w:r>
              <w:rPr>
                <w:b/>
              </w:rPr>
              <w:t>Проведение мероприятий по реализации Указа Президента Чувашской Республики № 80 от 03.10.2006 г. «О дополнительных мерах по завершению государственного кадастрового учета земельных участков и государственного учета объектов недвижимости в Чувашской Республике»</w:t>
            </w:r>
          </w:p>
          <w:p>
            <w:pPr>
              <w:pStyle w:val="21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 xml:space="preserve">2.2. Оказание содействия  сельхозпредприятиям района в  расширении  рынков сбыта сельхозпродукции продукции. </w:t>
            </w:r>
          </w:p>
          <w:p>
            <w:pPr>
              <w:pStyle w:val="21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>Сектор имущества и земельных отношений, сельские посел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тдел сельского хозяйства 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right="-425" w:firstLine="23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218" w:type="dxa"/>
            <w:tcBorders/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right="-425" w:firstLine="23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218" w:type="dxa"/>
            <w:tcBorders/>
          </w:tcPr>
          <w:p>
            <w:pPr>
              <w:pStyle w:val="21"/>
              <w:widowControl w:val="false"/>
              <w:spacing w:lineRule="auto" w:line="228"/>
              <w:rPr>
                <w:b/>
                <w:b/>
                <w:color w:val="FF6600"/>
              </w:rPr>
            </w:pPr>
            <w:r>
              <w:rPr>
                <w:b/>
                <w:bCs/>
                <w:color w:val="000000"/>
              </w:rPr>
              <w:t>2.3. Участие организаций района на республиканских,  всероссийских выставках-ярмарках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2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ческого развития, отдел сельского хозяйств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right="-425" w:firstLine="23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7218" w:type="dxa"/>
            <w:tcBorders/>
          </w:tcPr>
          <w:p>
            <w:pPr>
              <w:pStyle w:val="21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spacing w:lineRule="auto" w:line="228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28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21"/>
              <w:widowControl w:val="false"/>
              <w:spacing w:lineRule="auto" w:line="228"/>
              <w:rPr/>
            </w:pPr>
            <w:r>
              <w:rPr>
                <w:b/>
                <w:color w:val="000000"/>
              </w:rPr>
              <w:t>2.4. Реконструкция и модернизация животноводческих комплексов, закупка племенного скота в рамках реализации приоритетного национального проекта «Развитие АПК» в сельхозпредприятиях района: ООО «Таябинка», ООО «Красное Сормово», ООО «Волит», ООО «Шатьма», СХПК «Караево»</w:t>
            </w:r>
          </w:p>
          <w:p>
            <w:pPr>
              <w:pStyle w:val="21"/>
              <w:widowControl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хозпредприятия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5. Разработка и проведение комплекса мероприятий по подготовке и повышению квалификации кадров отраслей экономик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раслевые структурные подразделения администрации район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rStyle w:val="A"/>
                <w:b/>
                <w:b/>
                <w:color w:val="FF6600"/>
                <w:sz w:val="26"/>
              </w:rPr>
            </w:pPr>
            <w:r>
              <w:rPr>
                <w:color w:val="000000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ind w:firstLine="23"/>
              <w:jc w:val="both"/>
              <w:rPr>
                <w:b/>
                <w:b/>
                <w:color w:val="800000"/>
                <w:sz w:val="26"/>
              </w:rPr>
            </w:pPr>
            <w:r>
              <w:rPr>
                <w:b/>
                <w:color w:val="800000"/>
                <w:sz w:val="26"/>
              </w:rPr>
            </w:r>
          </w:p>
        </w:tc>
        <w:tc>
          <w:tcPr>
            <w:tcW w:w="721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rStyle w:val="A"/>
                <w:rFonts w:ascii="Times New Roman" w:hAnsi="Times New Roman" w:cs="Times New Roman"/>
                <w:b/>
                <w:b/>
                <w:color w:val="FF66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6. Содействие субъектов малого предпринимательства  в привлечении механизмов оказания государственной поддержк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/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/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7. Методическая поддержка субъектов малого предпринимательства, реализующих инвестиционные проек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.8. Реализация мероприятий по подготовке и повышению квалификации кадров малого бизнеса. Проведение дней малого предпринимательства в районе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ind w:left="113" w:right="113" w:firstLine="709"/>
              <w:rPr>
                <w:rStyle w:val="A"/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ind w:right="-425" w:firstLine="23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. Проведение: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айонных конкурсов, стимулирующих развитие инновационных процессов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TextBodyIndent"/>
              <w:widowControl w:val="false"/>
              <w:ind w:right="-425" w:firstLine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 субъектов малого предпринимательства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рамках приоритетного национального проекта «Образование»: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 стимулирование общеобразовательных учреждений в районе, внедряющих инновационные образовательные программы;</w:t>
            </w:r>
          </w:p>
          <w:p>
            <w:pPr>
              <w:pStyle w:val="ConsNormal"/>
              <w:ind w:right="0" w:firstLine="324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 поощрение лучших учителей;</w:t>
            </w:r>
          </w:p>
          <w:p>
            <w:pPr>
              <w:pStyle w:val="ConsNormal"/>
              <w:ind w:right="0" w:firstLine="3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 государственную поддержку талантливой молодежи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рамках приоритетного национального проекта «Развитие АПК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 поощрение сельхозпредприятий и лучших по професси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рамках приоритетного национального проекта «Здоровье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 поощрение медработников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сельского хозяйств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УЗ «Красноармейская ЦРБ»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етевого марафона культурных событи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–октябрь 2007 г.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оциальн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left="113" w:right="113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1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62" w:type="dxa"/>
            <w:gridSpan w:val="7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скоренение коррупции и  повышение эффективности управления</w:t>
            </w:r>
          </w:p>
        </w:tc>
      </w:tr>
      <w:tr>
        <w:trPr>
          <w:cantSplit w:val="true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3" w:type="dxa"/>
            <w:gridSpan w:val="4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 w:eastAsia="en-US"/>
              </w:rPr>
              <w:t xml:space="preserve">3.1. Разработка административных регламентов предоставления муниципальных услуг для структурных подразделений администрации района и сельских поселений </w:t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.2. Разработка муницуипальных правовых актов по совершенствованию муниципальной службы района и сельских поселений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года</w:t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Юридический отдел</w:t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Юридический отде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u-MD"/>
              </w:rPr>
            </w:pPr>
            <w:r>
              <w:rPr>
                <w:lang w:val="ru-MD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lang w:val="ru-MD"/>
              </w:rPr>
            </w:pPr>
            <w:r>
              <w:rPr>
                <w:lang w:val="ru-MD"/>
              </w:rPr>
            </w:r>
          </w:p>
        </w:tc>
      </w:tr>
      <w:tr>
        <w:trPr>
          <w:trHeight w:val="1124" w:hRule="atLeast"/>
        </w:trPr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3.3. Оказание методической помощи органам местного самоуправления района и сельских поселений по проведению экспертизы проектов нормативных правовых актов органов местного самоуправления, в том числе на коррупциогенность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TextBodyIndent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ий отдел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22"/>
              <w:keepNext w:val="false"/>
              <w:widowControl w:val="false"/>
              <w:snapToGrid w:val="false"/>
              <w:jc w:val="both"/>
              <w:rPr>
                <w:rStyle w:val="A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22"/>
              <w:keepNext w:val="false"/>
              <w:widowControl w:val="false"/>
              <w:snapToGrid w:val="false"/>
              <w:ind w:firstLine="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Формирование сводного объема закупок товаров, выполнения работ, оказания услуг для муниципальных  нужд района на 2007 год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22"/>
              <w:keepNext w:val="false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22"/>
              <w:keepNext w:val="false"/>
              <w:widowControl w:val="false"/>
              <w:snapToGrid w:val="false"/>
              <w:jc w:val="both"/>
              <w:rPr>
                <w:rStyle w:val="Style10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22"/>
              <w:keepNext w:val="false"/>
              <w:widowControl w:val="false"/>
              <w:snapToGrid w:val="false"/>
              <w:ind w:firstLine="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22"/>
              <w:keepNext w:val="false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Style1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 Осуществление размещения заказов на поставки товаров, выполнение работ, оказание услуг для муниципальных нужд на конкурсной основе в размере не менее 70 процентов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дел экономического развит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6. Организация проведения серии обучающих и консультационных семинаров (лекций) для муниципальных служащих органов местного самоуправления района и сельских поселени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правление оргконтрольной работы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spacing w:lineRule="auto" w:line="244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spacing w:lineRule="auto" w:line="244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27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4"/>
              <w:rPr>
                <w:rStyle w:val="A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TextBodyIndent"/>
              <w:widowControl w:val="false"/>
              <w:snapToGrid w:val="false"/>
              <w:spacing w:lineRule="auto" w:line="244"/>
              <w:ind w:right="-425" w:firstLine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7. Обеспечение эффективного и рационального использования имущества, находящегося в муниципальной собственности </w:t>
            </w:r>
          </w:p>
          <w:p>
            <w:pPr>
              <w:pStyle w:val="ConsNormal"/>
              <w:spacing w:lineRule="auto" w:line="244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2" w:type="dxa"/>
            <w:tcBorders/>
          </w:tcPr>
          <w:p>
            <w:pPr>
              <w:pStyle w:val="ConsNormal"/>
              <w:spacing w:lineRule="auto" w:line="244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а и земельных отношений, сельские поселения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Обеспечение прозрачности и открытости процесса приватизации муниципального имущества Красноармей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Освещение  в средствах массовой информации и сайтах решений органов местного самоуправления района и сельских поселений по регулированию цен (тарифов) на жилищно-коммунальные услуги</w:t>
            </w:r>
          </w:p>
        </w:tc>
        <w:tc>
          <w:tcPr>
            <w:tcW w:w="1920" w:type="dxa"/>
            <w:tcBorders/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а и земельных отношений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, сектор информатизации, сельские поселения</w:t>
            </w:r>
          </w:p>
        </w:tc>
      </w:tr>
    </w:tbl>
    <w:p>
      <w:pPr>
        <w:pStyle w:val="ConsNonformat"/>
        <w:autoSpaceDE w:val="true"/>
        <w:jc w:val="both"/>
        <w:rPr>
          <w:rStyle w:val="A"/>
          <w:rFonts w:ascii="Times New Roman" w:hAnsi="Times New Roman" w:cs="Times New Roman"/>
        </w:rPr>
      </w:pPr>
      <w:r>
        <w:rPr/>
      </w:r>
    </w:p>
    <w:p>
      <w:pPr>
        <w:pStyle w:val="ConsNonformat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999999"/>
          <w:spacing w:val="-3"/>
          <w:sz w:val="24"/>
          <w:szCs w:val="24"/>
        </w:rPr>
      </w:pPr>
      <w:r>
        <w:rPr>
          <w:rFonts w:cs="Times New Roman"/>
          <w:color w:val="999999"/>
          <w:spacing w:val="-3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276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999999"/>
        <w:sz w:val="16"/>
        <w:szCs w:val="16"/>
        <w:lang w:val="en-US"/>
      </w:rPr>
    </w:pPr>
    <w:r>
      <w:rPr>
        <w:color w:val="999999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">
    <w:name w:val="a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TimesET" w:hAnsi="TimesET" w:cs="TimesET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56" w:leader="none"/>
        <w:tab w:val="right" w:pos="9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0:00Z</dcterms:created>
  <dc:creator>кр</dc:creator>
  <dc:description/>
  <dc:language>en-US</dc:language>
  <cp:lastModifiedBy>Aleksander Grigoryev</cp:lastModifiedBy>
  <cp:lastPrinted>2007-03-16T10:49:00Z</cp:lastPrinted>
  <dcterms:modified xsi:type="dcterms:W3CDTF">2007-03-20T07:30:00Z</dcterms:modified>
  <cp:revision>2</cp:revision>
  <dc:subject/>
  <dc:title> </dc:title>
</cp:coreProperties>
</file>