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7.10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7.10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10.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10.20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и проведении районной акции «Молодежь за здоровый образ жизни»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 и в  целях пропаганды здорового образа жизни, формирования негативного отношения молодежи  к наркотическим средствам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 октября по 30 ноября 2007 года в Красноармейском районе акцию «Молодежь за здоровый образ жизн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состав оргкомитета по подготовке и проведению 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комитету разработать план организации и проведения районной акции «Молодежь за здоровый образ жизн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главам сельских поселений Красноармейского района, руководителям предприятий и организаций принять соответствующие меры по проведению ак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возложить      на    первого  заместителя главы Красноармейского района по социальным вопросам – начальника отдела образования Антонова Н.И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 xml:space="preserve">Глава </w:t>
      </w:r>
    </w:p>
    <w:p>
      <w:pPr>
        <w:pStyle w:val="3"/>
        <w:spacing w:lineRule="auto" w:line="240"/>
        <w:ind w:hanging="0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.В.Николаев</w:t>
      </w:r>
    </w:p>
    <w:p>
      <w:pPr>
        <w:pStyle w:val="Normal"/>
        <w:rPr>
          <w:color w:val="808080"/>
        </w:rPr>
      </w:pPr>
      <w:r>
        <w:rPr>
          <w:color w:val="808080"/>
        </w:rPr>
        <w:t>2-14-49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Красноармей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10.2007 №  6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25"/>
        <w:gridCol w:w="25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лларион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.главы Красноармейского района по социальным вопросам - начальник отдела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сектором социального разви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в культурных учреждениях: информплощадки, показ фильмов, досуговые площа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сектором по физкультуре, спорту и по делам молодеж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, финансов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Гаврил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врач МУЗ ЦРБ «Красноармейска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по вопросам профилактики заболеваний соц.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. ОВД по Красноармейскому район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мен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ЮС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Центра диагностики и консультирова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а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ДДЮ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ктивной обществе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Иван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й секретарь КД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реди детей группы повышенного ри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начальника управления О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пагандистских площ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МЦ РО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6:00Z</dcterms:created>
  <dc:creator>кр</dc:creator>
  <dc:description/>
  <cp:keywords/>
  <dc:language>en-US</dc:language>
  <cp:lastModifiedBy>Ананьева </cp:lastModifiedBy>
  <cp:lastPrinted>2007-10-09T15:44:00Z</cp:lastPrinted>
  <dcterms:modified xsi:type="dcterms:W3CDTF">2007-10-23T10:30:00Z</dcterms:modified>
  <cp:revision>3</cp:revision>
  <dc:subject/>
  <dc:title> </dc:title>
</cp:coreProperties>
</file>