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7.1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7.12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12.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12.20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012" w:hRule="atLeast"/>
        </w:trPr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 Порядка предоставления, использования </w:t>
              <w:tab/>
              <w:t>и возврата бюджетных кредитов, предоставленных бюджетам сельских  поселений Красноармейского района  из бюджета 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93.3 Бюджетного кодекса Российской Федерации, Постановлением Кабинета Министров Чувашской Республики «Об утверждении Порядка предоставления , использования и возврата  бюджетных кредитов, предоставленных местным бюджетам из республиканского бюджета Чувашской Республики» и статьей 18 Положения «О регулировании бюджетных правоотношений в Красноармейском районе» п о с т а н о в л я ю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оставления, использования и возврата  бюджетных кредитов , предоставленных бюджетам сельских поселений Красноармейского района  из бюджета Красноармей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финансовый отдел администрации Красноармейского района (Николаева Р. А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.о.главы администрации </w:t>
      </w:r>
    </w:p>
    <w:p>
      <w:pPr>
        <w:pStyle w:val="Heading5"/>
        <w:rPr/>
      </w:pPr>
      <w:r>
        <w:rPr/>
        <w:t xml:space="preserve">Красноармейского района </w:t>
        <w:tab/>
        <w:tab/>
        <w:tab/>
        <w:tab/>
        <w:tab/>
        <w:tab/>
        <w:t>Н.И.Ан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Р.А.Николаев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465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40"/>
        <w:ind w:left="465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Heading5"/>
        <w:ind w:left="4655" w:hanging="0"/>
        <w:jc w:val="center"/>
        <w:rPr/>
      </w:pPr>
      <w:r>
        <w:rPr/>
        <w:t>Красноармейского района</w:t>
      </w:r>
    </w:p>
    <w:p>
      <w:pPr>
        <w:pStyle w:val="Heading5"/>
        <w:ind w:left="4655" w:hanging="0"/>
        <w:jc w:val="center"/>
        <w:rPr/>
      </w:pPr>
      <w:r>
        <w:rPr/>
        <w:t>Чувашской Республики</w:t>
      </w:r>
    </w:p>
    <w:p>
      <w:pPr>
        <w:pStyle w:val="Normal"/>
        <w:ind w:left="465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4.12.2007  № 725</w:t>
      </w:r>
    </w:p>
    <w:p>
      <w:pPr>
        <w:pStyle w:val="Normal"/>
        <w:ind w:left="46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 о р я д о к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, использования и возврата бюджетных кредитов,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едоставленных бюджетам сельских поселений Красноармейского района  из  бюджета Красноармей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 Настоящий Порядок определяет порядок предоставления бюджетных кредитов  бюджетам сельских поселений Красноармейского района (далее – сельские поселения) из  бюджета Красноармейского района Чувашской Республики на покрытие временных кассовых разрывов, возникающих при исполнении бюджетов сельских поселений, и на осуществление мероприятий, связанных  с ликвидацией последствий стихийных бедствий (далее – бюджетные кредиты), а также использования и возврата  бюджетами сельских поселений указанных бюджетных кредитов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 Величина временного кассового разрыва, возникающего при исполнении бюджета сельского поселения, определяется в соответствии с Методикой  расчета сумм бюджетных кредитов  бюджетам сельских поселений на покрытие временных кассовых разрывов, возникающих при исполнении бюджетов сельских поселений, утвержденной постановлением Главы Красноармейского района от _________ 2007 г. № _______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ри наличии или прогнозируемом возникновении временного кассового разрыва либо осуществлении мероприятий, связанных с ликвидацией последствий стихийных бедствий, орган местного самоуправления вправе обратиться в финансовый отдел администрации Красноармейского района  за предоставлением бюджетного кредита.</w:t>
      </w:r>
    </w:p>
    <w:p>
      <w:pPr>
        <w:pStyle w:val="Normal"/>
        <w:ind w:firstLine="709"/>
        <w:jc w:val="both"/>
        <w:rPr/>
      </w:pPr>
      <w:bookmarkStart w:id="5" w:name="sub_1003"/>
      <w:bookmarkEnd w:id="5"/>
      <w:r>
        <w:rPr>
          <w:sz w:val="26"/>
          <w:szCs w:val="26"/>
        </w:rPr>
        <w:t>Обращение о предоставлении бюджетного кредита должно содержать обоснование необходимости выделения средств, сведения о поступивших доходах и произведенных расходах за истекший период текущего финансового года, прогноз по доходам и расходам  бюджета сельского поселения и источникам финансирования дефицита бюджета на период заимствования, источники и сроки погашения бюджетного кредита в течение текущего финансового года.</w:t>
      </w:r>
    </w:p>
    <w:p>
      <w:pPr>
        <w:pStyle w:val="3"/>
        <w:rPr/>
      </w:pPr>
      <w:r>
        <w:rPr/>
        <w:t>Финансовый отдел администрации Красноармейского райо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>
          <w:sz w:val="26"/>
          <w:szCs w:val="26"/>
        </w:rPr>
        <w:t>4. Бюджетный кредит может быть предоставлен  бюджету сельского поселения в случа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расходы бюджета сельского поселения в месяце, в котором предполагается предоставление бюджетного кредита, превышают доходы местного бюджета в этом месяце, увеличенные на сумму налоговых льгот, предоставленных органами местного самоуправления, и средств, поступивших из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и осуществления расходов, связанных с ликвидацией последствий стихийных бедствий.</w:t>
      </w:r>
    </w:p>
    <w:p>
      <w:pPr>
        <w:pStyle w:val="Normal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Решением Собрания депутатов Красноармейского района  о бюджете Красноармей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>6. Решение о предоставлении бюджетного кредита с указанием размера и срока (сроков) его возврата принимается администрацией Красноармейского района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6"/>
          <w:szCs w:val="26"/>
        </w:rPr>
        <w:t>7. Бюджетный кредит не предоставляется бюджету сельского поселения, имеющему просроченную задолженность по бюджетным кредитам, полученным ранее из бюджета Красноармейского района.</w:t>
      </w:r>
    </w:p>
    <w:p>
      <w:pPr>
        <w:pStyle w:val="3"/>
        <w:rPr/>
      </w:pPr>
      <w:bookmarkStart w:id="13" w:name="sub_1007"/>
      <w:bookmarkStart w:id="14" w:name="sub_1008"/>
      <w:bookmarkEnd w:id="13"/>
      <w:bookmarkEnd w:id="14"/>
      <w:r>
        <w:rPr/>
        <w:t>8. Предоставление бюджетного кредита оформляется соглашением между администрацией Красноармейского района и органом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bookmarkStart w:id="15" w:name="sub_1008"/>
      <w:bookmarkEnd w:id="15"/>
      <w:r>
        <w:rPr>
          <w:sz w:val="26"/>
          <w:szCs w:val="26"/>
        </w:rPr>
        <w:t>Администрация Красноармейского района  устанавливает требования к содержанию соглашения о предоставлении бюджетного кредита, условия предоставления бюджетного кредита в соответствии с Решением Собрания депутатов Красноармейского района  о бюджете Красноармейского района на очередной финансовый год и плановый период, а также предусматривает меры ответственности в соответствии с законодательством Российской Федерации и законодательством Чувашской Республики за нецелевое использование и несвоевременный возврат бюджетного кредита.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>
          <w:sz w:val="26"/>
          <w:szCs w:val="26"/>
        </w:rPr>
        <w:t>9. Размер бюджетного кредита определяется возможностями бюджета Красноармейского района, величиной временного кассового разрыва, предельным размером муниципального долга, утвержденным муниципальным правовым актом представительного органа Красноармейского района  о  бюджете Красноармейского района на текущий финансовый год, и размером расходов на осуществление мероприятий, связанных с ликвидацией последствий стихийных бедствий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6"/>
          <w:szCs w:val="26"/>
        </w:rPr>
        <w:t>10. Бюджетный кредит, полученный бюджетом сельского поселения, используется на покрытие временных кассовых разрывов, возникающих при исполнении бюджета сельского поселения, и на осуществление мероприятий, связанных с ликвидацией последствий стихийных бедствий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>
          <w:sz w:val="26"/>
          <w:szCs w:val="26"/>
        </w:rPr>
        <w:t>11. Возврат бюджетного кредита сельского поселения в бюджет Красноармейского района  осуществляется бюджетом сельского поселения в порядке и сроки, установленные соглашением о предоставлении бюджетного кредита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r>
        <w:rPr>
          <w:sz w:val="26"/>
          <w:szCs w:val="26"/>
        </w:rPr>
        <w:t>12. Контроль за своевременным возвратом бюджетных кредитов в бюджет Красноармейского района осуществляется финансовым отделом администрации Красноармейского района в соответствии с законодательством Российской Федерации и законодательством Чувашской Республики.</w:t>
      </w:r>
      <w:bookmarkEnd w:id="2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2:00Z</dcterms:created>
  <dc:creator>кр</dc:creator>
  <dc:description/>
  <cp:keywords/>
  <dc:language>en-US</dc:language>
  <cp:lastModifiedBy>Ананьева </cp:lastModifiedBy>
  <cp:lastPrinted>2007-12-05T14:47:00Z</cp:lastPrinted>
  <dcterms:modified xsi:type="dcterms:W3CDTF">2007-12-28T08:42:00Z</dcterms:modified>
  <cp:revision>2</cp:revision>
  <dc:subject/>
  <dc:title> </dc:title>
</cp:coreProperties>
</file>