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ЙЫШ</w:t>
            </w:r>
            <w:r>
              <w:rPr>
                <w:b/>
                <w:sz w:val="32"/>
              </w:rPr>
              <w:t>ĂНУ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800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542"/>
                                    <w:gridCol w:w="735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2008.0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pt;height:15.45pt;mso-wrap-distance-left:9pt;mso-wrap-distance-right:9pt;mso-wrap-distance-top:0pt;mso-wrap-distance-bottom:0pt;margin-top:5.2pt;mso-position-vertical-relative:text;margin-left:-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542"/>
                              <w:gridCol w:w="735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2008.02.1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 Красноармейско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15.02.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15.02.20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bookmarkStart w:id="0" w:name="sub_6"/>
      <w:r>
        <w:rPr>
          <w:sz w:val="26"/>
          <w:szCs w:val="26"/>
        </w:rPr>
        <w:tab/>
        <w:tab/>
        <w:tab/>
        <w:tab/>
        <w:tab/>
        <w:tab/>
        <w:tab/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62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в Красноармейском районе Года семь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 от 14 июня 2007 г № 761 «О проведении в Российской Федерации Года семьи»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основных мероприятий, проводимых в 2008 году в Красноармейском районе в рамках Года семьи в Российской Федерации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екомендовать главам сельских поселений разработать и утвердить аналогичные планы мероприят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ектору информатизации, РГУ «Редакция Красноармейской районной газеты «Ял пурнăçě» (по согласованию) обеспечить освещение в средствах массовой информации мероприятий, проводимых в рамках Года семь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первого заместителя главы Красноармейского района по социальным вопросам  Н.И. Антон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</w:t>
      </w:r>
    </w:p>
    <w:p>
      <w:pPr>
        <w:pStyle w:val="Heading5"/>
        <w:rPr/>
      </w:pPr>
      <w:r>
        <w:rPr/>
        <w:t xml:space="preserve">Красноармейского района </w:t>
        <w:tab/>
        <w:tab/>
        <w:tab/>
        <w:tab/>
        <w:tab/>
        <w:tab/>
        <w:t>С.А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В.Н.Лукин</w:t>
      </w:r>
    </w:p>
    <w:p>
      <w:pPr>
        <w:pStyle w:val="Normal"/>
        <w:jc w:val="both"/>
        <w:rPr>
          <w:color w:val="808080"/>
        </w:rPr>
      </w:pPr>
      <w:bookmarkStart w:id="1" w:name="sub_6"/>
      <w:r>
        <w:rPr>
          <w:color w:val="808080"/>
        </w:rPr>
        <w:t>2-24-48</w:t>
      </w:r>
      <w:bookmarkEnd w:id="1"/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372" w:hanging="0"/>
        <w:jc w:val="center"/>
        <w:rPr/>
      </w:pPr>
      <w:r>
        <w:rPr>
          <w:sz w:val="24"/>
          <w:szCs w:val="24"/>
        </w:rPr>
        <w:t>постановлением главы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5.02.2008 № 1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, проводимых в 2008 году в Красноармейском районе в рамках Года Семьи 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24"/>
        <w:gridCol w:w="141"/>
        <w:gridCol w:w="1929"/>
        <w:gridCol w:w="239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емья и обще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ых правовых актов в области государственной семейной политик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 информационной помощи по актуальным проблемам жизнедеятельности семь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работе с ОМСУ и Т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  для семей, отмечающих «золотую свадьбу» и бриллиантовую свадьбу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ференция старост и депутатов сельских поселений по теме: «Роль органов местного самоуправления в развитии семьи и общества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-контрольной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2 этапе конкурса «Лучшая школьная столовая 2007-2008 учебного года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«Лучшее предприятие общественного питания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, посвященных Году семь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собрании родителей учащихся сельских школ (Интернет - конференция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 открытых уроков на тему «Думай о пенсии, пока молодой» в выпускных классах с вручением свидетельств обязательного пенсионного страхован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Пенсионный фонд (по согласованию)</w:t>
            </w:r>
          </w:p>
        </w:tc>
      </w:tr>
      <w:tr>
        <w:trPr/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емья и устойчивое развит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кол здоровья: «Школа матерей», «школа отцов» для поддержки семьи в воспитании и развитии детей дошкольного возраст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 «Красноармейска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младенческой смертности по Красноармейскому район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 «Красноармейска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риобретение (строительство) жилья в соответствии с подпрограммой «Обеспечение жильем молодых семей» - 10 молодым семья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троительства 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строительство (приобретение) жилья в соответствии с программой «Социальное развитие села до 2010 года» - 5 молодым семья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троительства 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чествование трудовых династий район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 неделя добра  «Откуда прекрасное берет начало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творительного марафона «Все дети наши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с твердым покрытие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троительства 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семей, имеющих детей- инвалидов с тяжелой патологией, детей до 1 год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 «Красноармейска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бмен с республиканским перинатальным центром  при выписке из стационара матерей и новорожденны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 «Красноармейска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одителей и законных представителей  несовершеннолетних, не исполняющих обязанности по их воспитанию и обучению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проектов детского геологического движен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жилищно-бытовых условий жизни многодетных, неполных семей, семей, имеющих детей-инвалид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Красноармейский ЦС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натурально-вещевой помощи семьям, оказавшимся в трудной жизненной ситуаци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Красноармейский ЦС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государственных сертификатов на материнский (семейный) капитал женщинам, родившим второго, третьего и последующих дете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 (по согласованию), МУЗ ЦРБ «Красноармейска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ременного трудоустройства безработных граждан, в том числе женщин, имеющих несовершеннолетних дете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Красноармейский районный центр занятости населения»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учения безработных граждан, в том числе женщин, имеющих малолетних дете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Красноармейский районный центр занятости населения» (по согласованию)</w:t>
            </w:r>
          </w:p>
        </w:tc>
      </w:tr>
      <w:tr>
        <w:trPr/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емья и культу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детского творчества «Моя семья» (номинации: фотография, рисунок, поэзия, прикладное народное творчество, эссе, сочинение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 «Красноармейская», отдел образования, сектор социального разви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детского рисунка на приз имени Э.Юрьев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 «Красноармейская», сектор социального разви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семейного художественного творчества «Я, ты, он, она, вместе – дружная семья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емья Года – 2008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социального развития, РГУ «Красноармейский ЦС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электронных фотоальбомов «Мои родители в школе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Республикаснком фестивале семейного художественного творчества «Я, ты, он, она, вместе – дружная семья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в оздоровительных лагерях «Моя семья – моя защита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Красноармейский 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матери «Спасибо нашим матерям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История моей семьи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чтения «Вместе с книгой – в новый год!» под девизом «Читаем всей семей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библиотечных мероприятий «Всей семьей в библиотеку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</w:t>
            </w:r>
          </w:p>
        </w:tc>
      </w:tr>
      <w:tr>
        <w:trPr/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емья и здоровь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 рамках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ого съезда врачей общей практики выставки и конкурса на лучшего семейного врач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 «Красноармейска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смотра на дому детей-инвалидов по показания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 «Красноармейска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детей согласно календарному план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 «Красноармейска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 брошюр, памяток для родителей по воспитанию здорового реб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 «Красноармейска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дельных районных этапов «Лыжня России – 2008», Кросс наций – 2008», «Папа, мама и я – спортивная семья»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физической культуре, спорту и молодежной полит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еспубликанском фестивале «Спортивная семья»  на призы Президента Чувашской Республики Н.В. Федоров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физической культуре, спорту и молодежной полит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игры «Орленок» и «Зарница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оздоровительный лагерей при школах во время канику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нь-август, 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на приз районной газеты «Ял пурнасе» с участием спортивных семе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физической культуре, спорту и молодежной полит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пробег «Убеево -Красноармейское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физической культуре, спорту и молодежной политики</w:t>
            </w:r>
          </w:p>
        </w:tc>
      </w:tr>
      <w:tr>
        <w:trPr/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нформационное обеспечение Года семь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и пропаганда семейных ценносте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тизации, редакция газеты «Ял пурнас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тематических Интернет- страни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тиз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83" w:right="710" w:gutter="0" w:header="720" w:top="776" w:footer="440" w:bottom="4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88"/>
    </w:pPr>
    <w:rPr>
      <w:rFonts w:ascii="Verdana" w:hAnsi="Verdana" w:cs="Verdana"/>
      <w:sz w:val="19"/>
      <w:szCs w:val="19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56" w:leader="none"/>
        <w:tab w:val="right" w:pos="93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6:00Z</dcterms:created>
  <dc:creator>кр</dc:creator>
  <dc:description/>
  <cp:keywords/>
  <dc:language>en-US</dc:language>
  <cp:lastModifiedBy>info1</cp:lastModifiedBy>
  <cp:lastPrinted>2008-01-28T08:14:00Z</cp:lastPrinted>
  <dcterms:modified xsi:type="dcterms:W3CDTF">2008-03-17T11:39:00Z</dcterms:modified>
  <cp:revision>3</cp:revision>
  <dc:subject/>
  <dc:title> </dc:title>
</cp:coreProperties>
</file>