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743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736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8.0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5.45pt;mso-wrap-distance-left:9pt;mso-wrap-distance-right:9pt;mso-wrap-distance-top:0pt;mso-wrap-distance-bottom:0pt;margin-top:5.2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736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8.04.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ET" w:hAnsi="TimesET" w:eastAsia="TimesET" w:cs="TimesET"/>
                <w:b/>
                <w:b/>
                <w:sz w:val="24"/>
              </w:rPr>
            </w:pPr>
            <w:r>
              <w:rPr>
                <w:rFonts w:eastAsia="TimesET" w:cs="TimesET" w:ascii="TimesET" w:hAnsi="TimesET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080" w:leader="none"/>
                                            <w:tab w:val="right" w:pos="2160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4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80" w:leader="none"/>
                                      <w:tab w:val="right" w:pos="216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4.20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тдыха, оздоровления и занятости  детей и молодежи в Красноармейском районе в 2008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постановления  Кабинета Министров Чувашской Республики «Об организации отдыха, оздоровления и занятости  детей и молодежи в 2008-2010 годах» в целях обеспечения отдыха, оздоровления и занятости детей и молодежи в 200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 о с т а н о в л я 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 Отделу   образования администрации района (Антонов Н.И.) по согласованию с  отделом социальной защиты(Киселев Л.А)  разработать и утвердить план организации отдыха , оздоровления и занятости  детей и молодежи на летний период и период осенних каникул 2008 г.,  совместно с руководителями общеобразовательных учреждений обеспечить своевременный подбор руководителей трудовых объединений школьников, экологических бригад, оздоровительных лагерей, заключить договора с базовыми хозяйствами, предприятиями, учреждениями об организации летнего отдыха и трудовой деятельности подро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Главному врачу МУЗ «Красноармейская ЦРБ» (Окликов В.Г.), начальнику территориального отдела  управления Роспотребнадзора по Чувашской Республике в Цивильском районе (Гермонова Т.Г., по согласованию) обеспечить прохождение персоналом детских оздоровительных лагерей, трудовых объединений школьников, а также детей-подростков при оформлении их на временную работу в оздоровительный период медицинского осмотра без взимания платы, выделить медработников для обслуживания лагерей, трудовых объединений школьников, обеспечить контроль за санитарно-гигиеническим, противоэпидемическим состоянием лагерей и трудовых объединений школьни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образования (Антонов Н.И.), начальнику территориального отдела  управления Роспотребнадзора по Чувашской Республике в Цивильском районе (Гермонова Т.Г., по согласованию),  начальнику отдела государственного пожарного надзора по Красноармейскому  району (Федотов Б.Н., по согласованию) провести для всех категорий работников лагерей и трудовых объединений школьников учебу-семинар с обязательной сдачей зачета    по соблюдению мер по охране труда и технике безопасности, пожарной безопасности, охране жизни и здоровья детей, подростков и работающ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 Рекомендовать правлению райпо(Дмитриева А.И., по согласованию), главам сельских поселений, руководителям общеобразовательных учреждений предусмотреть меры по снабжению детских оздоровительных лагерей необходимыми продуктами, обеспечивающими полноценное питание, оказать помощь в обеспечении посудой, инвентарем, моющими средствами и спортинвентарем.</w:t>
      </w:r>
    </w:p>
    <w:p>
      <w:pPr>
        <w:pStyle w:val="Normal"/>
        <w:ind w:firstLine="567"/>
        <w:jc w:val="both"/>
        <w:rPr/>
      </w:pPr>
      <w:r>
        <w:rPr/>
        <w:t>5.   ГУ «Красноармейский районный центр занятости населения»  (Козлов И.М., по согласованию), отделу образования (Антонов Н.И.) совместно с главами сельских поселений, руководителями общеобразовательных учреждений, базовых хозяйств и предприятий принять конкретные меры по временному трудоустройству  несовершеннолетних в возрасте от 14 до 18 лет в летни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6. С</w:t>
      </w:r>
      <w:r>
        <w:rPr>
          <w:sz w:val="24"/>
          <w:szCs w:val="24"/>
        </w:rPr>
        <w:t>ектору по физкультуре и спорту, молодежной политики(Лебедев А.Н.), с</w:t>
      </w:r>
      <w:r>
        <w:rPr>
          <w:sz w:val="26"/>
          <w:szCs w:val="26"/>
        </w:rPr>
        <w:t xml:space="preserve">ектору социального развития (Лукин В.Н.) в целях организации физкультурно-оздоровительных мероприятий и массового отдыха детей, подростков и молодежи разработать и утвердить комплексные мероприятия по обучению детей плаванию, подготовке спортивных и игровых площадок, стадионов,  учреждений культуры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  Отделу внутренних дел по Красноармейскому району(Рожков В.М., по согласованию), комиссии по делам несовершеннолетних (Антонов Н.И.) совместно с главами сельских поселений и руководителями общеобразовательных учреждений принять меры профилактике правонарушений среди несовершеннолетних, разработать программы социальной помощи, организации отдыха и занятости детей и подростков в каникулярное время,  100%-ному охвату детей с девиантным поведением организованными формами отдыха и трудоустройства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Отделу   образования администрации района (Антонов Н.И.),  отделу социальной защиты администрации района (Киселев Л.А, по согласованию) 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 военнослужащих-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 и подростков, состоящих на профилактическом учете в органах внутренних дел , в комиссии по делам несовершеннолетних и защите их пра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  Главам сельских поселений (по согласованию) принять меры по оборудованию мест для купания и их санитарно-техническому состоянию в летни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Установить размер взимания с родителей частичной стоимости за путевку в детский оздоровительный лагерь в размере до 30 % ее стоимости (с учетом хозяйственных расходов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Муниципальному унитарному предприятию жилищно-коммунального хозяйства (Петров В.Л.) обеспечить первоочередное оказание коммунальных услуг детским оздоровительным лагерям и другим трудовым объединениям школь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   Для координации деятельности хозяйственных объектов, общественных организаций и предприятий, образовательных учреждений по подготовке и проведению летнего труда и отдыха детей и подростков утвердить районный координационный Совет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Н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Красноармейского района по социальным вопросам - начальник  отдела  образования, председатель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М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Л.А.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образования, заместитель председа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защиты населения Минздравсоцразвития ЧР по Красноармейскому району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 Г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районного совета профсоюза работников образования, методист отдела образования, секретарь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И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иков В.Г.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ГУ «Красноармейский районный центр занятости населения»,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врач  МУЗ «Красноармейская ЦРБ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нова Т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 управления Роспотребнадзора по Чувашской Республике в Цивильском районе,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Б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ения  ГПН  Красноармейского района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И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В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ГУ «Региональное отделение Фонда социального страхования РФ по Чувашской Республике –Чувашии»  в Красноармейском районе,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 сектором по физкультуре и спорту,  моло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сектором социального развит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Совета Красноармейского РАЙПО,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муниципального унитарного предприятия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Э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ветственный секретарь комиссии  по делам несовершеннолетни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 Признать утратившим силу  постановление Главы администрации Красноармейского района от  27.03.2007. № 143 «О мерах по организации летнего труда и  отдыха детей и подростков в 2007 году на территории Красноармей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 района:                                                     С.А Николае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.И.Антоно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7:00Z</dcterms:created>
  <dc:creator>User</dc:creator>
  <dc:description/>
  <cp:keywords/>
  <dc:language>en-US</dc:language>
  <cp:lastModifiedBy>info1</cp:lastModifiedBy>
  <dcterms:modified xsi:type="dcterms:W3CDTF">2008-05-15T09:47:00Z</dcterms:modified>
  <cp:revision>3</cp:revision>
  <dc:subject/>
  <dc:title>Чăваш Республики</dc:title>
</cp:coreProperties>
</file>