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rFonts w:cs="Baltica Chv;Times New Roman" w:ascii="Baltica Chv;Times New Roman" w:hAnsi="Baltica Chv;Times New Roman"/>
                <w:b/>
                <w:sz w:val="32"/>
                <w:lang w:val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08.12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08.12.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  <w:lang w:val="en-US"/>
              </w:rPr>
              <w:t>c</w:t>
            </w:r>
            <w:r>
              <w:rPr>
                <w:rFonts w:cs="Baltica Chv;Times New Roman" w:ascii="Baltica Chv;Times New Roman" w:hAnsi="Baltica Chv;Times New Roman"/>
                <w:sz w:val="24"/>
              </w:rPr>
              <w:t>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9.12.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5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9.12.200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5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</w:p>
    <w:tbl>
      <w:tblPr>
        <w:tblW w:w="5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</w:tblGrid>
      <w:tr>
        <w:trPr>
          <w:trHeight w:val="272" w:hRule="atLeast"/>
        </w:trPr>
        <w:tc>
          <w:tcPr>
            <w:tcW w:w="579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платы труда работников муниципального учреждения здравоохранения «Красноармейская центральная районная больница»  Красноармей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 исполнение постановления Кабинета Министров Чувашской Республики от 23 октября 2008 г.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 Утвердить и ввести в действие с 1 января 2009 г. прилагаемое Положение о порядке оплаты труда работников муниципального учреждения здравоохран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Красноармейская центральная районная больниц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расноармейского района Чувашской Республи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Финансирование расходов, связанных с реализацией настоящего постановления, осуществлять в пределах объемов лимитов бюджетных обязательств бюджета Красноармейского района Чувашской Республики, средств Территориального фонда обязательного медицинского страхования Чувашской Республики и средств, поступающих от предпринимательской и иной приносящей доход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Контроль за исполнением настоящего постановления возложить на финансовый отдел администрации Красноармейского района (Николаева Р.А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ризнать утратившими силу с 1 января 2009 г.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Красноармейского района  от 30 августа 2007 г. № 513а «О переводе на новую систему оплаты труда работников муниципального учреждения здравоохранения «Красноармейская центральная районная больница» Красноармейского района Чувашской Республ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Красноармейского района  от 14 февраля 2008 г. № 149 «О повышении оплаты труда бюджетных учреждений Красноармейского района и внесение изменений в постановление главы Красноармейского района от 25.09.2007 № 558»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армейского района                              </w:t>
        <w:tab/>
        <w:tab/>
        <w:tab/>
        <w:t xml:space="preserve">       С.А.Николае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Р. А. Николаева</w:t>
      </w:r>
    </w:p>
    <w:p>
      <w:pPr>
        <w:pStyle w:val="Normal"/>
        <w:rPr>
          <w:color w:val="808080"/>
        </w:rPr>
      </w:pPr>
      <w:r>
        <w:rPr>
          <w:color w:val="808080"/>
        </w:rPr>
        <w:t>2-19-30</w:t>
      </w:r>
    </w:p>
    <w:p>
      <w:pPr>
        <w:pStyle w:val="ConsPlusNormal"/>
        <w:numPr>
          <w:ilvl w:val="0"/>
          <w:numId w:val="0"/>
        </w:numPr>
        <w:ind w:left="4518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ind w:left="45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</w:t>
      </w:r>
    </w:p>
    <w:p>
      <w:pPr>
        <w:pStyle w:val="ConsPlusNormal"/>
        <w:ind w:left="45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асноармейского района</w:t>
      </w:r>
    </w:p>
    <w:p>
      <w:pPr>
        <w:pStyle w:val="ConsPlusNormal"/>
        <w:ind w:left="54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т 19.12.2009 №  555</w:t>
      </w:r>
    </w:p>
    <w:p>
      <w:pPr>
        <w:pStyle w:val="ConsPlusNormal"/>
        <w:ind w:left="45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451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 О Л О Ж Е Н И Е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орядке оплаты труда работников муниципального учреждения здравоохранения «Красноармейская центральная районная больница»  Красноармейского района Чувашской Республи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Общие по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ожение о порядке оплаты труд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учреждения здравоохранения «Красноармейская центральная районная больница»</w:t>
      </w:r>
      <w:r>
        <w:rPr>
          <w:rFonts w:cs="Times New Roman" w:ascii="Times New Roman" w:hAnsi="Times New Roman"/>
          <w:sz w:val="22"/>
          <w:szCs w:val="22"/>
        </w:rPr>
        <w:t xml:space="preserve"> Красноармейского района Чувашской Республики (далее – Положение), разработано во исполнение постановления Кабинета Министров Чувашской Республики от 23 октября 2008 г. № 317 «О введении новых систем оплаты труда работников бюджетных учреждений Чувашской Республики, а также гражданского персонала милиции общественной безопасности, оплата труда которых в настоящее время осуществляется на основе Единой тарифной сетки по оплате труда работников государственных учреждений Чувашской Республик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ложение устанавл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нимальные размеры окладов (базовых должностных окладов) (далее также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– должностные оклады)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ниципального учреждения здравоохранения «Красноармейская центральная районная больница»</w:t>
      </w:r>
      <w:r>
        <w:rPr>
          <w:rFonts w:cs="Times New Roman" w:ascii="Times New Roman" w:hAnsi="Times New Roman"/>
          <w:sz w:val="22"/>
          <w:szCs w:val="22"/>
        </w:rPr>
        <w:t xml:space="preserve"> Красноармейского района Чувашской Республики (далее –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), по профессиональным квалификационным группам (далее также – ПКГ), утвержденным приказами Министерства здравоохранения и социального развития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ые размеры повышающих коэффициентов к должностным окла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инимальные размеры персональных повышающих коэффициентов к должностным оклад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словия осуществления и размеры выплат компенсационного характера в соответствии с утвержденным перечнем видов выплат компенсационного характера, критерии их у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в соответствии с утвержденным перечнем видов выплат стимулирующего характера, критерии их устан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ловия оплаты труда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ающий коэффициент – величина, определяющая размер повышения должностного оклада исходя из квалификации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и занимаемо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аботная плат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(без учета премий и иных стимулирующих выплат), устанавливаемая в соответствии с настоящим Положением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государственных учреждений Чувашской Республики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сячная заработная плата работника,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, установленного в соответствии с законодательством Российской Федерац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когда месячная заработная плата работника, отработавшего за этот период норму рабочего времени и выполнившего нормы труда (трудовые обязанности), окажется ниже минимального размера оплаты труда, установленного в соответствии с законодательством Российской Федерации, то работнику может быть установлен персональный повышающий коэффициент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ешение об установлении персонального повышающего коэффициента к должностному окладу и его размера принимается руководи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персонально в отношении конкретного работника, указанный коэффициент может быть установлен на определенный период времени. Применение персонального повышающего коэффициента не образует новый оклад и не учитывается при начислении иных стимулирующих выплат и компенсационных выплат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аботная плат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предельными размерами не ограничивае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труд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 исходя из должностного оклада и повышающих коэффициентов, предусмотренных настоящим Положением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размеров заработной платы по основной и замещаемым должностям (видам работ)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менклатура должностей работников 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в соответствии с нормативными правовыми актами Российской Федерации, Чувашской Республик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18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орядок и условия оплаты труда работников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клад (должностной оклад)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 и социальных выпла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инимальный оклад (базовый должностной оклад) работника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– ставка заработной платы работника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, осуществляющего профессиональную деятельность по профессии рабочего или должности служащего, входящим в соответствующую профессиональную квалификационную группу, без учета компенсационных, стимулирующих и социальных выплат. Размер минимального оклада (базового должностного оклада) устанавливается настоящим Положение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и руководителя, специалистов, служащих и рабочих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подразделяются по следующим профессиональным квалификационным групп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ая профессиональная квалификационная группа должностей медицинских и фармацевт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ая профессиональная квалификационная группа должностей руководителей, специалистов и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тья профессиональная квалификационная группа рабочи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твертая профессиональная квалификационная группа должностей иных работников, занятых в сфере здравоохранения и предоставления соци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инимальные размеры должностных окладов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устанавливаются на основе отнесения занимаемых ими должностей к соответствующей подгруппе профессиональной квалификационно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ая подгруппа – профессии рабочих и должности служащих, которые не требуют наличия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торая подгруппа – профессии рабочих и должности служащих, в том числе руководители структурных подразделений бюджетных учреждений, требующие наличия начального или средне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тья подгруппа – должности служащих, требующие высшего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етвертая подгруппа – должности руководителей структурных подразделений, требующие наличия высшего профессионального образ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820"/>
      </w:tblGrid>
      <w:tr>
        <w:trPr/>
        <w:tc>
          <w:tcPr>
            <w:tcW w:w="7610" w:type="dxa"/>
            <w:tcBorders/>
          </w:tcPr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есенные к первой подгруппе ПКГ</w:t>
            </w:r>
          </w:p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 рублей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есенные ко второй подгруппе ПКГ</w:t>
            </w:r>
          </w:p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 рублей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есенные к третьей подгруппе ПКГ</w:t>
            </w:r>
          </w:p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31 рубль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ConsPlusNormal"/>
              <w:ind w:firstLine="67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, отнесенные к четвертой подгруппе ПКГ</w:t>
            </w:r>
          </w:p>
        </w:tc>
        <w:tc>
          <w:tcPr>
            <w:tcW w:w="182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34 рубля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ы должностных окладов по каждой профессиональной квалификаци</w:t>
        <w:softHyphen/>
        <w:t>он</w:t>
        <w:softHyphen/>
        <w:t>ной группе повышаются в зависимости от сложности выполняемой работы и уровня квалификационной подготовки, необходимой для работы по профессии рабочего или занятия должности служащего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в. ур</w:t>
      </w:r>
      <w:r>
        <w:rPr>
          <w:rFonts w:cs="Times New Roman" w:ascii="Times New Roman" w:hAnsi="Times New Roman"/>
          <w:sz w:val="22"/>
          <w:szCs w:val="22"/>
        </w:rPr>
        <w:t xml:space="preserve"> = Д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кг</w:t>
      </w:r>
      <w:r>
        <w:rPr>
          <w:rFonts w:cs="Times New Roman" w:ascii="Times New Roman" w:hAnsi="Times New Roman"/>
          <w:sz w:val="22"/>
          <w:szCs w:val="22"/>
        </w:rPr>
        <w:t xml:space="preserve"> x К,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кв. ур</w:t>
      </w:r>
      <w:r>
        <w:rPr>
          <w:rFonts w:cs="Times New Roman" w:ascii="Times New Roman" w:hAnsi="Times New Roman"/>
          <w:sz w:val="22"/>
          <w:szCs w:val="22"/>
        </w:rPr>
        <w:t xml:space="preserve"> – должностной оклад по квалификационному уровн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</w:t>
      </w:r>
      <w:r>
        <w:rPr>
          <w:rFonts w:cs="Times New Roman" w:ascii="Times New Roman" w:hAnsi="Times New Roman"/>
          <w:sz w:val="22"/>
          <w:szCs w:val="22"/>
          <w:vertAlign w:val="subscript"/>
        </w:rPr>
        <w:t>пкг</w:t>
      </w:r>
      <w:r>
        <w:rPr>
          <w:rFonts w:cs="Times New Roman" w:ascii="Times New Roman" w:hAnsi="Times New Roman"/>
          <w:sz w:val="22"/>
          <w:szCs w:val="22"/>
        </w:rPr>
        <w:t xml:space="preserve"> – должностной оклад по профессиональной квалификационной групп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– повышающий коэффициент по квалификационному уров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1. Профессиональные квалификационные группы </w:t>
        <w:br/>
        <w:t>должностей медицинских и фармацевтических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вая профессиональная квалификационная подгруппа работников – «Млад</w:t>
        <w:softHyphen/>
        <w:t>ший медицинский персона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246 рублей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ка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стра-хозяйка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2.1.2. Вторая профессиональная квалификационная подгруппа работников – </w:t>
      </w:r>
      <w:r>
        <w:rPr>
          <w:rFonts w:cs="Times New Roman" w:ascii="Times New Roman" w:hAnsi="Times New Roman"/>
          <w:sz w:val="22"/>
          <w:szCs w:val="22"/>
        </w:rPr>
        <w:t>«Средний медицинский и фармацевтический персона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739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дезинфектор, медицинский регистратор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03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й статистик, медицинская сестра стерилизационной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– 1,15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нт, медицинская сестра диетическая, рентгенолаборант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ник врача-эпидемиолога</w:t>
              <w:tab/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ind w:firstLine="3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– 1,3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ая сестра, медицинская сестра по физиотерапии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сестра палатная, медицинская сестра по приему вызовов и передаче их выездным бригадам, зубной техник, фельдшер по приему вызовов и передаче их выездным бригадам, медицинская сестра участковая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3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ушерка, фельдшер, операционная медицинская сестра, медицинская сестра-анестезист, фельдшер-лаборант, медицинская сестра процедурной, медицинская сестра перевязочной, медицинская сестра врача общей практики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3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бной врач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ая медицинская сестра (акушерка, фельдшер), заведующий фельдшерско-аку</w:t>
              <w:softHyphen/>
              <w:t>шер</w:t>
              <w:softHyphen/>
              <w:t>ским пунктом – фельдшер (акушерка, медицинская сестра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1.3. Третья профессиональная квалификационная подгруппа работников –</w:t>
      </w:r>
      <w:r>
        <w:rPr>
          <w:rFonts w:cs="Times New Roman" w:ascii="Times New Roman" w:hAnsi="Times New Roman"/>
          <w:sz w:val="22"/>
          <w:szCs w:val="22"/>
        </w:rPr>
        <w:t xml:space="preserve"> «Врачи и провизоры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4031 руб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интерн, главная медицинская сестра (по группе оплаты труда руководителя бюджетного учреждения)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и-специалисты (кроме врачей-специалистов, отнесенных к 3, 4 квалификационным уровням),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и-специалисты стационарных подразделен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З «Красноармейская ЦР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врачи-тера</w:t>
              <w:softHyphen/>
              <w:t>пев</w:t>
              <w:softHyphen/>
              <w:t>ты участковые, врачи-пе</w:t>
              <w:softHyphen/>
              <w:t>диа</w:t>
              <w:softHyphen/>
              <w:t>т</w:t>
              <w:softHyphen/>
              <w:t>ры участковые (кроме врачей, отнесенных к 4 квалификационному уровню)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ачи общей практики (семейные врачи)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3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-специа</w:t>
              <w:softHyphen/>
              <w:t>лис</w:t>
              <w:softHyphen/>
              <w:t>ты хирургического профиля, оперирующие в стационарных отделениях учреждений здравоохранения для взрос</w:t>
              <w:softHyphen/>
              <w:t>лых и детей: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екологическое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онное (оперблок)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ларингологическое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тальмологическое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вматолого-ортопедическое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ое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-анестезиологи-реаниматологи: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й (групп) анестезиологии-реанимации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и-хирурги поликлиник (амбулаторно-поли</w:t>
              <w:softHyphen/>
              <w:t>кли</w:t>
              <w:softHyphen/>
              <w:t>ни</w:t>
              <w:softHyphen/>
              <w:t>ческих подразделений) в период их работы в стационаре в порядке чередования на срок не более 3 месяцев в год или 4 месяцев подряд раз в 2 года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3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 Четвертая профессиональная квалификационная подгруппа работников – «Руководители структурных подразделений бюджетных учреждений здравоохранения с высшим медицинским и фармацевтическим образованием (врач-специалист, провизор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ной оклад – 5234 рубл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структурным подразделением (отделением, лабораторией, кабинетом, отрядом и др., кроме заведующих отделений хирургического профиля стационара) при наличии до 6 врачебных должностей, заведующий отделением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отделением хирургического профиля стационара при наличии до 6 врачебных должностей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08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 Профессиональные квалификационные подгруппы </w:t>
        <w:br/>
        <w:t>должностей руководителей, специалистов и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1. Первая профессиональная квалификационная подгруппа – должности служащи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246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>
          <w:tblHeader w:val="true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ир, агент по снабжению, секретарь-машинистка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 Вторая профессиональная квалификационная подгруппа – должности служащих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739 рублей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спектор по кадрам, техники всех наименований, специалист по гражданской обороне, инспектор по охране труда и технике безопасности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кладом</w:t>
              <w:tab/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ind w:firstLine="3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– 1,2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хозяйственного отдела, заведующий центральным складом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3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ханик, механик гаража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аража, начальник котельной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8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 Третья профессиональная квалификационная подгруппа – должности служащих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4031 рубль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>
          <w:tblHeader w:val="true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по охране труда, юрисконсульт, программист, экономист, бухгалтер, специалист по кадрам</w:t>
              <w:tab/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ind w:firstLine="4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– 1,0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вторая внутридолжностная категория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 служащих первого квалификационного уровня, по которым может устанавливаться первая внутридолжностная категория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1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2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ного бухгалтера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5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Четвертая профессиональная квалификационная подгруппа – должности служащих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5234 рубля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адров, начальник планово-эко</w:t>
              <w:softHyphen/>
              <w:t>номического отдела, начальник материально-тех</w:t>
              <w:softHyphen/>
              <w:t>нического снабжения, начальник технического отдела, начальник по гражданской обороне, начальник службы ремонта, начальник юридического отдела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1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инженер, главный механик, главный энергетик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15 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 Профессиональные квалификационные группы рабоч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 Первая профессиональная квалификационная подгруппа рабочих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246 рубле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щица служебных помещений, дворник, сторож (вахтер), гардеробщик, кладовщик, кухонный рабочий, подсобный рабочий, кочегар, машинист по стирке белья, грузчик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повышающий коэффициент – 1,0 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ер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1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 Вторая профессиональная квалификационная подгруппа рабоч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ной оклад – 2739 руб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/>
        <w:tc>
          <w:tcPr>
            <w:tcW w:w="3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уровни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и, отнесенные </w:t>
              <w:br/>
              <w:t>к квалификационным уровням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12"/>
      </w:tblGrid>
      <w:tr>
        <w:trPr>
          <w:tblHeader w:val="true"/>
        </w:trPr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712" w:type="dxa"/>
            <w:tcBorders>
              <w:top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-маляр, плотник, столяр, повар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ind w:firstLine="3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ающий коэффициент – 1,0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сантех</w:t>
              <w:softHyphen/>
              <w:t>ник, газосварщик, электросварщик, слесарь-электрик, оператор газовой котельной, оператор ЭВМ, водитель автомобиля, повар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2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02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ind w:hanging="0"/>
              <w:jc w:val="both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spacing w:lineRule="auto" w:line="232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1–1,2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spacing w:lineRule="auto" w:line="232"/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  <w:p>
            <w:pPr>
              <w:pStyle w:val="ConsPlusNormal"/>
              <w:tabs>
                <w:tab w:val="clear" w:pos="708"/>
                <w:tab w:val="left" w:pos="396" w:leader="none"/>
              </w:tabs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3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spacing w:lineRule="auto" w:line="232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ConsPlusNormal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712" w:type="dxa"/>
            <w:tcBorders/>
          </w:tcPr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оквалифицированные рабочие: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итель автомобиля скорой медицинской помощи;</w:t>
            </w:r>
          </w:p>
          <w:p>
            <w:pPr>
              <w:pStyle w:val="ConsPlusNonformat"/>
              <w:tabs>
                <w:tab w:val="clear" w:pos="708"/>
                <w:tab w:val="left" w:pos="396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повышающий коэффициент – 1,47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  <w:tab w:val="left" w:pos="3690" w:leader="none"/>
                <w:tab w:val="right" w:pos="9355" w:leader="none"/>
              </w:tabs>
              <w:spacing w:lineRule="auto" w:line="232"/>
              <w:ind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4" w:leader="none"/>
        </w:tabs>
        <w:spacing w:lineRule="auto" w:line="232"/>
        <w:ind w:left="1182" w:hanging="1200"/>
        <w:jc w:val="both"/>
        <w:rPr/>
      </w:pPr>
      <w:r>
        <w:rPr>
          <w:sz w:val="16"/>
          <w:szCs w:val="16"/>
        </w:rPr>
        <w:t xml:space="preserve">Примечание. </w:t>
      </w:r>
      <w:r>
        <w:rPr>
          <w:color w:val="000000"/>
          <w:sz w:val="16"/>
          <w:szCs w:val="16"/>
        </w:rPr>
        <w:t>Водителям  устанавливаются надбавки к должностному окладу (кроме водителей скорой медицинской помощи, отнесенных к 4 квалификационному уровню (высококвалифицированные рабочие):</w:t>
      </w:r>
    </w:p>
    <w:p>
      <w:pPr>
        <w:pStyle w:val="Normal"/>
        <w:widowControl w:val="false"/>
        <w:spacing w:lineRule="auto" w:line="232"/>
        <w:ind w:left="1182" w:firstLine="3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наличие 2 класса – 10 процентов;</w:t>
      </w:r>
    </w:p>
    <w:p>
      <w:pPr>
        <w:pStyle w:val="Normal"/>
        <w:widowControl w:val="false"/>
        <w:spacing w:lineRule="auto" w:line="232"/>
        <w:ind w:left="1182" w:firstLine="35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 наличие 1 класса – 25 процентов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пределение должностного оклада </w:t>
        <w:br/>
        <w:t>руководителя бюджетного учреждения</w:t>
      </w:r>
    </w:p>
    <w:p>
      <w:pPr>
        <w:pStyle w:val="ConsPlusNormal"/>
        <w:numPr>
          <w:ilvl w:val="0"/>
          <w:numId w:val="0"/>
        </w:numPr>
        <w:spacing w:lineRule="auto" w:line="232"/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ой оклад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определяется трудовым договором и устанавливается в кратном  отношении к средней заработной плате врачей- специалистов.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кратности определения должностного оклада руководителя, учитывающий </w:t>
      </w:r>
    </w:p>
    <w:p>
      <w:pPr>
        <w:pStyle w:val="ConsPlusNormal"/>
        <w:spacing w:lineRule="auto" w:line="232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и сложность выполняемых работ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04"/>
        <w:gridCol w:w="1989"/>
        <w:gridCol w:w="1945"/>
        <w:gridCol w:w="1879"/>
      </w:tblGrid>
      <w:tr>
        <w:trPr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для определения должностного оклад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кратности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ы квалификационной категории</w:t>
            </w:r>
          </w:p>
        </w:tc>
      </w:tr>
      <w:tr>
        <w:trPr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категор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категор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ая категор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-3.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казатели и порядок отнес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к группам по оплате труда руководителя приведены в приложении № 1 к настоящему Полож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ы окладов заместителей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устанавливаются на 10–30 процентов ниже оклада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, главного бухгалтера – ниже на 20–30 процентов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 учетом условий труда руководи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и его заместителям, главному бухгалтеру, главной медицинской сестре устанавливаются выплаты компенсационного характера, предусмотренные приложением № 2 к настоящему Полож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мирование руководителя осуществляется с учетом результатов деятельности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-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критериями оценки и целевыми показателями эффективности работы учреждения за счет всех источников финансирова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ы премирования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, порядок выплаты ежегодно устанавливаются администрацией Красноармейского района Чувашской Республики в дополнительном соглашении к трудовому договору руководител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12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ConsPlusNormal"/>
        <w:ind w:firstLine="12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Повышение должностного оклада за наличие </w:t>
        <w:br/>
        <w:t>квалификационной категории, ученой степени и почетного з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вышающий коэффициент за наличие квалификационной категории (далее – коэффициент квалификационной категории) применяется для исчисления заработной платы работников, которым присвоены ученая степень, квалификационная категория по итогам аттестации, а также лиц, которым присвоены почетные звания Союза Советских Социалистических Республик, Российской Федерации 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лжностные оклады по квалификационному уровню врачей и среднего медицинского персонала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повышаются в зависимости от наличия квалификационной категории, ученой степени и почетного звания в следующих размерах:</w:t>
      </w:r>
    </w:p>
    <w:p>
      <w:pPr>
        <w:pStyle w:val="ConsPlus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hanging="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эффициенты квалификационной категор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100"/>
        <w:gridCol w:w="2862"/>
      </w:tblGrid>
      <w:tr>
        <w:trPr>
          <w:cantSplit w:val="true"/>
        </w:trPr>
        <w:tc>
          <w:tcPr>
            <w:tcW w:w="4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коэффициентов к должностному окладу</w:t>
            </w:r>
          </w:p>
        </w:tc>
      </w:tr>
      <w:tr>
        <w:trPr>
          <w:cantSplit w:val="true"/>
        </w:trPr>
        <w:tc>
          <w:tcPr>
            <w:tcW w:w="4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 медицинского персонала</w:t>
            </w:r>
          </w:p>
        </w:tc>
      </w:tr>
    </w:tbl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аличие квалификационной категории: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ind w:left="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сшая категория </w:t>
        <w:tab/>
        <w:t xml:space="preserve">0,3 </w:t>
        <w:tab/>
        <w:t xml:space="preserve">0,34 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ind w:left="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вая категория </w:t>
        <w:tab/>
        <w:t xml:space="preserve">0,2 </w:t>
        <w:tab/>
        <w:t xml:space="preserve">0,2 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ind w:left="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торая категория </w:t>
        <w:tab/>
        <w:t xml:space="preserve">0,1 </w:t>
        <w:tab/>
        <w:t xml:space="preserve">0,1 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аличие почетного звания: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ind w:left="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родный...» </w:t>
        <w:tab/>
        <w:t>0,20</w:t>
      </w:r>
    </w:p>
    <w:p>
      <w:pPr>
        <w:pStyle w:val="ConsPlusNonformat"/>
        <w:tabs>
          <w:tab w:val="clear" w:pos="708"/>
          <w:tab w:val="decimal" w:pos="5124" w:leader="none"/>
          <w:tab w:val="decimal" w:pos="7752" w:leader="none"/>
        </w:tabs>
        <w:ind w:left="4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Заслуженный...» </w:t>
        <w:tab/>
        <w:t>0,10</w:t>
      </w:r>
    </w:p>
    <w:p>
      <w:pPr>
        <w:pStyle w:val="ConsPlusNormal"/>
        <w:tabs>
          <w:tab w:val="clear" w:pos="708"/>
          <w:tab w:val="decimal" w:pos="5124" w:leader="none"/>
          <w:tab w:val="decimal" w:pos="77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наличие ученой степени:</w:t>
      </w:r>
    </w:p>
    <w:p>
      <w:pPr>
        <w:pStyle w:val="ConsPlusNormal"/>
        <w:tabs>
          <w:tab w:val="clear" w:pos="708"/>
          <w:tab w:val="decimal" w:pos="5124" w:leader="none"/>
          <w:tab w:val="decimal" w:pos="7752" w:leader="none"/>
        </w:tabs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тор наук </w:t>
        <w:tab/>
        <w:t>0,2</w:t>
      </w:r>
    </w:p>
    <w:p>
      <w:pPr>
        <w:pStyle w:val="ConsPlusNormal"/>
        <w:tabs>
          <w:tab w:val="clear" w:pos="708"/>
          <w:tab w:val="decimal" w:pos="5124" w:leader="none"/>
          <w:tab w:val="decimal" w:pos="7752" w:leader="none"/>
        </w:tabs>
        <w:ind w:left="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ндидат наук </w:t>
        <w:tab/>
        <w:t>0,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ающие коэффициенты к должностному окладу по квалификационному уровню за наличие квалификационной категории, ученой степени, почетного звания суммируются по каждому из ос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жностных окладов по квалификационному уровню работникам, имеющим почетные звания «Заслуженный врач» или «Народный врач», производится только по основной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наличии у работника двух почетных званий – «Заслуженный врач» и «Народный врач» – увеличение должностного оклада по квалификационному уровню производится по одному из ос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величение должностных окладов по квалификационному уровню за наличие почетного звания «Заслуженный врач» производится также врачам, получившим почетное звание «Заслуженный врач…» в республиках, входивших в состав Союза Советских Социалистических Республик по 31 декабря 1991 год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валификационная категория учитывается при повышении должностных окладов медицинских работников, работающих по специальности, по которой им присвоена квалификационная категор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ачам – руководителям от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отдел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Врачу – руководи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и его заместителям –</w:t>
      </w:r>
      <w:r>
        <w:rPr>
          <w:rFonts w:cs="Times New Roman" w:ascii="Times New Roman" w:hAnsi="Times New Roman"/>
          <w:sz w:val="22"/>
          <w:szCs w:val="22"/>
        </w:rPr>
        <w:t xml:space="preserve"> врачам, а также главным медицинским сестрам квалификационная категория учитывается независимо от специальности, по которой она им присвоен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Руководи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заместителям руководителя – </w:t>
      </w:r>
      <w:r>
        <w:rPr>
          <w:rFonts w:cs="Times New Roman" w:ascii="Times New Roman" w:hAnsi="Times New Roman"/>
          <w:sz w:val="22"/>
          <w:szCs w:val="22"/>
        </w:rPr>
        <w:t xml:space="preserve">врачам за наличие ученой степени доктора наук, кандидата наук устанавливается дополнительный повышающий коэффициент в вышеуказанных размерах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ие должностных окладов на коэффициенты квалификационной категории производится в течение 5 лет со дня издания приказа органа (учреждения) здравоохранения о присвоении квалификационной категор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менение размеров коэффициента квалификационной категории и должностных окладов производится в следующие сроки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своении квалификационной категории – со дня издания приказа органа, при котором создана аттестационная комисс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исуждении ученой степени кандидата наук – с даты принятия высшей аттестационной комиссией Министерства образования и науки Российской Федерации решения о выдаче диплома кандидата наук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рисуждении ученой степени доктора наук – с даты принятия решения высшей аттестационной комиссией Министерства образования и науки Российской Федерации о присуждении ученой степени доктора наук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исвоении почетного звания – со дня присвоения почетного зва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32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Порядок и условия установления выплат </w:t>
        <w:br/>
        <w:t>компенсационного характера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утвержденным перечнем видов выплат компенсационного характера 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могут быть осуществлены следующие выплаты компенсационного характера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ы работникам за работу в условиях, отклоняющихся от нормальных (совмещение профессий (должностей) на сверхурочной работе, работу в ночное время, при расширении зон обслуживания, при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у в выходные и нерабочие праздничные дни), и при выполнении работ в других условиях, отклоняющихся от нормальных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работникам, занятым на тяжелых работах, работах с вредными и (или) опасными и иными особыми условиями труда, устанавливаются в соответствии со статьей 147 Трудового кодекса Российской Федерации и перечнями, приведенными в приложении № 2 к настоящему Положению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момент введения новой системы оплаты труда указанная выплата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осуществление указанной выплаты не производи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перечней, приведенных в приложении № 2, должны быть составлены и утверждены с учетом мнения выборного профсоюзного органа перечни должностей работников, которым с учетом конкретных условий работы в данном бюджетном учреждении, подразделении и должности может устанавливаться размер повышения должностного оклад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латы за работу в условиях, отклоняющихся от нормальных (совмещение профессий (должностей), сверхурочную работу, работу в ночное время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работу в выходные и нерабочие праздничные дни), устанавливаются в соответствии с законодательством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доплаты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и срок, на который она устанавливается, определяются по соглашению сторон трудового договора с учетом содержания и (или) объема дополнительной работы, а также с учетом финансово-экономического полож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латы производятся с учетом повышения должностных окладов (должностных окладов по квалификационному уровню с учетом увеличения на коэффициенты квалификационной категории) за работу на тяжелых работах, работах с вредными и (или) опасными и иными особыми условиями труда без учета выплат за стаж непрерывной медицинской работы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лата за работу в ночное время производится работникам за каждый час работы в ночное время. Ночным считается время с 10 вечера до 6 часов утра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инимальный размер оплаты – 50 процентов части оклада (должностного оклада) за час работы работника в ночное время устанавливается с учетом применения повышающего коэффициента по квалификационному уровню, квалификационной категории и повышающего коэффициента за работу на тяжелых работах, работах с вредными и (или) опасными и иными особыми условиями труда (приложение № 3 к настоящему Положению)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р доплаты составляет: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одинарной дневной ставки сверх должностного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дневной ставки сверх должностного оклада, если работа производилась сверх месячной нормы рабочего времени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одинарной части должностного оклада за каждый час работы, если работа в выходной или нерабочий праздничный день производилась в пределах месячной нормы рабочего времени, и в размере не менее двойной части должностного оклада сверх должностного оклада за каждый час работы, если работа производилась сверх месячной нормы рабочего времен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енная оплата сверхурочной работы составляет за первые два часа работы не менее полуторного размера, за последующие часы – двойного размера в соответствии со статьей 152 Трудового кодекса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вышение должностных окладов за работу на тяжелых работах, работах с вредными и (или) опасными и иными особыми условиями труда производится с учетом коэффициентов квалификационной категории.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lineRule="auto" w:line="244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Выплаты стимулирующего характера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ыплатам стимулирующего характера относятс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за стаж непрерывной работы (за выслугу лет)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за интенсивность и высокие результаты работы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ы за качество выполняемых работ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миальные выплаты по итогам работы.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числение стажа непрерывной работы, дающего право на получение надбавок и установление их размеров, в бюджетных учреждениях осуществляется в порядке, предусмотренном приложением № 4 к настоящему Положению, и определяется в процентном отношении к должностным окладам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дбавка выплачивается по основной должности исходя из должностного оклада с учетом коэффициентов квалификационной категории, без учета повышения за работу на тяжелых работах, работах с вредными и (или) опасными и иными особыми условиями труда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ботникам, занимающим по совместительству штатные должности медицинского персонала, надбавки выплачиваются и по совмещаемым должностям в порядке и на условиях, предусмотренных для этих должностей.</w:t>
      </w:r>
    </w:p>
    <w:p>
      <w:pPr>
        <w:pStyle w:val="Heading4"/>
        <w:keepNext w:val="false"/>
        <w:widowControl w:val="false"/>
        <w:spacing w:lineRule="auto" w:line="244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размеров повышающих коэффициентов к должностному окладу за продолжительность непрерывной работы при изменении стажа непрерывной работы производится со дня достижения стажа, дающего право на увеличение размера коэффициента, если документы, подтверждающие непрерывный стаж, находятся в бюджетном учреждении, или со дня представления необходимого документа, подтверждающего непрерывный стаж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латы стимулирующего характера производятся исходя из должностного оклада по квалификационному уровню с учетом коэффициента квалификационной категории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2"/>
          <w:szCs w:val="22"/>
        </w:rPr>
        <w:t xml:space="preserve">Размеры и условия выплаты за интенсивность и высокие результаты работы устанавливаются коллективным договором бюджетного учреждения. </w:t>
      </w:r>
    </w:p>
    <w:p>
      <w:pPr>
        <w:pStyle w:val="21"/>
        <w:spacing w:lineRule="auto" w:line="244"/>
        <w:rPr/>
      </w:pPr>
      <w:r>
        <w:rPr>
          <w:sz w:val="22"/>
          <w:szCs w:val="22"/>
        </w:rPr>
        <w:t>Выплаты за качество выполняемых работ устанавливаются работникам бюджетных учреждений в зависимости от конечных результатов труда, качества медицинской помощи в соответствии с критериями оценки эффективности работы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мирование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на основании положения о премировании в пределах бюджетных ассигнований на оплату труда, а также за счет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>. Другие вопросы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рачу – руководителю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и его заместителям разрешается вести работу по специальности в пределах рабочего времени по основной должности с оплатой в размере до 25 процентов должностного оклада врача соответствующей специа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лата труда врачей-консультантов, не являющихся штатными работниками бюджетных учреждений здравоохранения, производи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820"/>
      </w:tblGrid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ор, доктор нау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родный врач»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left="282" w:hanging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0 процентов должностного оклада первой профессиональной квалификационной группы медицинских и фармацевтических работников</w:t>
            </w:r>
          </w:p>
          <w:p>
            <w:pPr>
              <w:pStyle w:val="ConsPlusNormal"/>
              <w:ind w:left="282" w:hanging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цент, кандидат наук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аслуженный врач»</w:t>
            </w:r>
          </w:p>
        </w:tc>
        <w:tc>
          <w:tcPr>
            <w:tcW w:w="5820" w:type="dxa"/>
            <w:tcBorders/>
          </w:tcPr>
          <w:p>
            <w:pPr>
              <w:pStyle w:val="ConsPlusNormal"/>
              <w:ind w:left="282" w:hanging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25 процентов должностного оклада первой профессиональной квалификационной группы медицинских и фармацевтических работников</w:t>
            </w:r>
          </w:p>
          <w:p>
            <w:pPr>
              <w:pStyle w:val="ConsPlusNormal"/>
              <w:ind w:left="282" w:hanging="28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не имеющие уче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</w:t>
            </w:r>
          </w:p>
        </w:tc>
        <w:tc>
          <w:tcPr>
            <w:tcW w:w="5820" w:type="dxa"/>
            <w:tcBorders/>
          </w:tcPr>
          <w:p>
            <w:pPr>
              <w:pStyle w:val="ConsPlusNonformat"/>
              <w:ind w:left="282" w:hanging="28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15 процентов должностного оклада первой профессиональной квалификационной группы медицинских и фармацевтических работник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тавки почасовой оплаты включена оплата за отпус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оплаты труда врачей-консультантов, предусмотренный в настоящем Положении, не применяется для оплаты труда врачей, привлекаемых к проведению консультаций в бюджетных учреждениях, в штате которых они состоя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должностям служащих (профессиям рабочих), размеры окладов по которым не определены настоящим Положением, размеры окладов устанавливаются по решению руководителя бюджетного учреждения, но не более чем оклад специалиста по соответствующей должности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Порядок и условия формирования заработной пла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ботников бюджет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аботная плат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из должностных окладов с учетом повышающих коэффициентов, стимулирующих и компенсационных выпл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ышающие коэффициенты к должностному окладу работников бюджетных учреждений устанавливаются на определенный срок (но не более одного года) с увязкой с выполнением должностных обязанностей, учетом сложности и объема выполняемых на конкретном рабочем месте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еречень работников бюджетного учреждения, имеющих право на повышение должностного оклада, и размеры повышающих коэффициентов определяются руководителем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с учетом мнения выборного профсоюзного орг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Основные подходы к формированию фон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платы труда бюджетных учрежд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нд оплаты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формируется на календарный год исходя из объема лимитов бюджетных обязательств бюджета Красноармейского района Чувашской Республики, средств Территориального фонда обязательного медицинского страхования Чувашской Республики и средств, поступающих от предпринимательской и иной приносящей доход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татное расписание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выполнения работ, связанных с временным расширением объема оказываемых бюджетным учреждением услуг, учреждение вправе осуществлять привлечение помимо работников, занимающих должности (профессии), предусмотренные штатным расписанием, других работников на условиях срочного трудового договора и за счет средств, поступающих от предпринимательской и иной приносящей доход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едства на оплату труда, формируемые за счет бюджетных ассигнований бюджета Красноармейского района Чувашской Республики, могут направляться бюджетным учреждением на выплаты стимулирующего характера, при этом начиная с 1 января 2010 г. объем средств на указанные выплаты должен составлять не менее 30 процентов средств на оплату труда, формируемых за счет ассигнований бюджета Красноармейского района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мер фонда оплаты труда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изменяется в зависимости от уровня инфляции (потребительских цен), изменения функций учреждения и объема выполняемых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м средств, направляемых на оплату труда работников бюджетных учреждений, не подлежит уменьш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я средств по фонду оплаты труда, образовавшаяся в ходе исполнения бюджетной сметы, а также в результате проведения мероприятий по оптимизации штатного расписания бюджетного учреждения, направляется на стимулирующие доплаты и надбавки, премирование работников бюджетного учреждения за показатели качества и результативность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Обеспечение гарантий работникам при переход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новую систему оплат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когда заработная плата работников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с учетом доплат и надбавок в соответствии с настоящим Положением окажется ниже установленных по состоянию на 1 января 2009 г. должностных окладов (тарифных ставок) с учетом надбавок и доплат, руководитель </w:t>
      </w:r>
      <w:r>
        <w:rPr>
          <w:rFonts w:cs="Times New Roman" w:ascii="Times New Roman" w:hAnsi="Times New Roman"/>
          <w:color w:val="000000"/>
          <w:sz w:val="22"/>
          <w:szCs w:val="22"/>
        </w:rPr>
        <w:t>МУЗ «Красноармейская ЦРБ»</w:t>
      </w:r>
      <w:r>
        <w:rPr>
          <w:rFonts w:cs="Times New Roman" w:ascii="Times New Roman" w:hAnsi="Times New Roman"/>
          <w:sz w:val="22"/>
          <w:szCs w:val="22"/>
        </w:rPr>
        <w:t xml:space="preserve"> обязан выплачивать работникам бюджетных учреждений разницу в заработной плате в течение всего периода их работы в данном учреждении по занимаемой должности при условии сохранения объема должностных обязанностей работника и выполнения им работы той же квалификации. </w:t>
      </w:r>
    </w:p>
    <w:p>
      <w:pPr>
        <w:pStyle w:val="Normal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/>
          <w:color w:val="808080"/>
          <w:sz w:val="22"/>
          <w:szCs w:val="22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 Знак Знак"/>
    <w:basedOn w:val="Style8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2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02:00Z</dcterms:created>
  <dc:creator>кр</dc:creator>
  <dc:description/>
  <cp:keywords/>
  <dc:language>en-US</dc:language>
  <cp:lastModifiedBy>Ананьева</cp:lastModifiedBy>
  <cp:lastPrinted>2008-12-29T16:04:00Z</cp:lastPrinted>
  <dcterms:modified xsi:type="dcterms:W3CDTF">2009-01-15T08:05:00Z</dcterms:modified>
  <cp:revision>4</cp:revision>
  <dc:subject/>
  <dc:title> </dc:title>
</cp:coreProperties>
</file>