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ă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8.01.28   № С-20/3</w:t>
            </w:r>
          </w:p>
          <w:p>
            <w:pPr>
              <w:pStyle w:val="Heading3"/>
              <w:rPr>
                <w:rFonts w:ascii="TimesET" w:hAnsi="TimesET" w:cs="TimesET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Cs w:val="20"/>
              </w:rPr>
            </w:pPr>
            <w:r>
              <w:rPr>
                <w:rFonts w:cs="Baltica Chv" w:ascii="Baltica Chv" w:hAnsi="Baltica Chv"/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28.01.2008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С-20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армейское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26"/>
                <w:szCs w:val="20"/>
              </w:rPr>
            </w:pPr>
            <w:r>
              <w:rPr>
                <w:rFonts w:cs="TimesET" w:ascii="TimesET" w:hAnsi="TimesET"/>
                <w:b/>
                <w:sz w:val="26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Реестре должностей муниципальной службы в Красноармейском районе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ей 4 Закона Чувашской Республики от 05 октября 2007 года № 62 «О муниципальной службе в Чувашской Республике» и в целях установления перечня наименований должностей муниципальной службы в Красноармейском районе, подразделяемых по функциональным признакам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Собрание депутатов Красноармейского района</w:t>
      </w:r>
      <w:r>
        <w:rPr>
          <w:sz w:val="26"/>
        </w:rPr>
        <w:t xml:space="preserve"> </w:t>
      </w:r>
      <w:r>
        <w:rPr>
          <w:b/>
          <w:bCs/>
          <w:sz w:val="26"/>
        </w:rPr>
        <w:t>р е ш и л о:</w:t>
      </w:r>
    </w:p>
    <w:p>
      <w:pPr>
        <w:pStyle w:val="Normal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ind w:firstLine="720"/>
        <w:rPr/>
      </w:pPr>
      <w:r>
        <w:rPr/>
        <w:t>1. Утвердить Реестр должностей муниципальной службы в Красноармейском районе (прилагается).</w:t>
      </w:r>
    </w:p>
    <w:p>
      <w:pPr>
        <w:pStyle w:val="2"/>
        <w:ind w:firstLine="720"/>
        <w:rPr/>
      </w:pPr>
      <w:r>
        <w:rPr/>
        <w:t>2. Контроль за исполнением настоящего решения возложить на управляющего делами администрации Красноармейского района Григорьева С.Ф.</w:t>
      </w:r>
    </w:p>
    <w:p>
      <w:pPr>
        <w:pStyle w:val="2"/>
        <w:ind w:firstLine="720"/>
        <w:rPr/>
      </w:pPr>
      <w:r>
        <w:rPr/>
        <w:t>3. Настоящее решение вступает в силу с момента его подписания главой Красноармейского район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Глава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С.А. Николаев</w:t>
      </w:r>
    </w:p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900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</w:t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  <w:tab w:val="left" w:pos="5940" w:leader="none"/>
        </w:tabs>
        <w:ind w:left="4068" w:firstLine="708"/>
        <w:rPr/>
      </w:pPr>
      <w:r>
        <w:rPr/>
        <w:t xml:space="preserve">                 </w:t>
      </w:r>
      <w:r>
        <w:rPr/>
        <w:t xml:space="preserve">Утвержден 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 xml:space="preserve">решением Собрания депутатов 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Красноармейского района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  <w:t xml:space="preserve">                 </w:t>
      </w:r>
      <w:r>
        <w:rPr>
          <w:sz w:val="26"/>
          <w:szCs w:val="28"/>
        </w:rPr>
        <w:t>от 28.01.2007  № С-20/3</w:t>
      </w:r>
    </w:p>
    <w:p>
      <w:pPr>
        <w:pStyle w:val="Normal"/>
        <w:ind w:firstLine="47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должностей муниципальной службы в Красноармейском районе 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Наименование должности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Регистрационный номер (код)</w:t>
            </w:r>
            <w:r>
              <w:rPr>
                <w:rFonts w:cs="Times New Roman" w:ascii="Times New Roman" w:hAnsi="Times New Roman"/>
                <w:sz w:val="26"/>
              </w:rPr>
              <w:t xml:space="preserve"> &lt;***&gt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/>
        <w:t>Перечень должностей в исполнительно-распорядительном органе местного самоуправления Красноармей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. Должности руководител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Высшая группа должнос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а администрации Красноармейского района &lt;**&gt;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ый  заместитель  главы   администрации Красноармейского района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Главн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главы администрации Красноармейского района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равляющий   делами    администрации   Красноармейского района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Ведущая группа должност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чальник    управления   администрации     Красноармейского района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чальник отдела администрации Красноармейского района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   управления   администрации     Красноармейского района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2. Должности специалис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Ведущая группа должностей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меститель начальника отдела администрации     Красноармейского района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Старшая группа должнос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ведующий сектором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лавный специалист-экспер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Младшая группа должност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едущий специалист-эксперт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-эксперт  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3. Должности обеспечивающих специалис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Старшая группа должностей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арший специалист 1 разряда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арший специалист 2 разряда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тарший специалист 3 разряда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Младшая группа должносте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 1 разряда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 2 разряда 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пециалист 3 разряда                                 </w:t>
            </w:r>
          </w:p>
        </w:tc>
        <w:tc>
          <w:tcPr>
            <w:tcW w:w="26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*&gt; Допускается двойное наименование должности муниципальной службы в Красноармейском районе в том случае, если заместитель руководителя является руководителем структурного подразделения администрации Красноармейского района либо лицо, замещающее эту должность, является главным бухгалтером или его замест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**&gt; Должность главы администрации Красноармейского района, назначаемого по контра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&lt;***&gt; Регистрационный номер (код) устанавливается в соответствии с Реестром должностей муниципальной службы в Чувашской Республике, утвержденным  Законом Чувашской Республики от 05 октября 2007 года № 62 «О муниципальной службе в Чувашской Республике» (приложение 1).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1:00Z</dcterms:created>
  <dc:creator>info1</dc:creator>
  <dc:description/>
  <cp:keywords/>
  <dc:language>en-US</dc:language>
  <cp:lastModifiedBy>info1</cp:lastModifiedBy>
  <dcterms:modified xsi:type="dcterms:W3CDTF">2008-01-28T12:01:00Z</dcterms:modified>
  <cp:revision>1</cp:revision>
  <dc:subject/>
  <dc:title>Чăваш Республики</dc:title>
</cp:coreProperties>
</file>