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ă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8.01.28   № С-20/7</w:t>
            </w:r>
          </w:p>
          <w:p>
            <w:pPr>
              <w:pStyle w:val="Heading3"/>
              <w:rPr>
                <w:rFonts w:ascii="TimesET" w:hAnsi="TimesET" w:cs="TimesET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8.01.2008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-20/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6"/>
                <w:szCs w:val="20"/>
              </w:rPr>
            </w:pPr>
            <w:r>
              <w:rPr>
                <w:rFonts w:cs="TimesET" w:ascii="TimesET" w:hAnsi="TimesET"/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 районной целевой программе улучшения условий, охраны труда и здоровья работающих в Красноармейском районе на 2008-2010 годы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Cs w:val="false"/>
        </w:rPr>
        <w:t xml:space="preserve">В целях </w:t>
      </w:r>
      <w:r>
        <w:rPr/>
        <w:t xml:space="preserve">снижения общей и профессиональной заболеваемости, производственного травматизма, сохранение жизни и здоровья работников в процессе трудовой деятельности Красноармейском районе, улучшение условий и охраны труда, усовершенствования нормативной правовой и методической базы охраны здоровья и труда работающего населения, повышения уровня гарантий социальной защиты работников от профессиональных рисков, усиления контроля и надзора в области условий и охраны труда,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брание депутатов Красноармейского района</w:t>
      </w:r>
      <w:r>
        <w:rPr>
          <w:sz w:val="26"/>
        </w:rPr>
        <w:t xml:space="preserve"> </w:t>
      </w:r>
      <w:r>
        <w:rPr>
          <w:b/>
          <w:bCs/>
          <w:sz w:val="26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firstLine="720"/>
        <w:jc w:val="both"/>
        <w:rPr>
          <w:b/>
          <w:b/>
          <w:bCs/>
          <w:sz w:val="26"/>
        </w:rPr>
      </w:pPr>
      <w:r>
        <w:rPr/>
        <w:t xml:space="preserve">1. Утвердить </w:t>
      </w:r>
      <w:r>
        <w:rPr>
          <w:sz w:val="26"/>
        </w:rPr>
        <w:t>районную целевую программу улучшения условий, охраны труда и здоровья работающих в Красноармейском районе на 2008-2010 годы (прилагается).</w:t>
      </w:r>
    </w:p>
    <w:p>
      <w:pPr>
        <w:pStyle w:val="3"/>
        <w:rPr/>
      </w:pPr>
      <w:r>
        <w:rPr/>
        <w:t xml:space="preserve">2. Контроль за исполнением настоящего решения возложить на </w:t>
      </w:r>
      <w:r>
        <w:rPr>
          <w:bCs w:val="false"/>
        </w:rPr>
        <w:t>старшего специалиста по охране труда отдела социальной защиты населения Красноармейского района Министерства здравоохранения и социального развития Чувашской Республики Егорова В.А. (по согласованию)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 С.А. Николаев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  <w:t xml:space="preserve">                 </w:t>
      </w:r>
      <w:r>
        <w:rPr/>
        <w:t xml:space="preserve">Утверждена </w:t>
      </w:r>
    </w:p>
    <w:p>
      <w:pPr>
        <w:pStyle w:val="Normal"/>
        <w:ind w:firstLine="4776"/>
        <w:rPr>
          <w:sz w:val="26"/>
          <w:szCs w:val="28"/>
        </w:rPr>
      </w:pPr>
      <w:r>
        <w:rPr>
          <w:sz w:val="26"/>
          <w:szCs w:val="28"/>
        </w:rPr>
        <w:t xml:space="preserve">                 </w:t>
      </w:r>
      <w:r>
        <w:rPr>
          <w:sz w:val="26"/>
          <w:szCs w:val="28"/>
        </w:rPr>
        <w:t xml:space="preserve">решением Собрания депутатов </w:t>
      </w:r>
    </w:p>
    <w:p>
      <w:pPr>
        <w:pStyle w:val="Normal"/>
        <w:ind w:firstLine="4776"/>
        <w:rPr>
          <w:sz w:val="26"/>
          <w:szCs w:val="28"/>
        </w:rPr>
      </w:pPr>
      <w:r>
        <w:rPr>
          <w:sz w:val="26"/>
          <w:szCs w:val="28"/>
        </w:rPr>
        <w:t xml:space="preserve">                 </w:t>
      </w:r>
      <w:r>
        <w:rPr>
          <w:sz w:val="26"/>
          <w:szCs w:val="28"/>
        </w:rPr>
        <w:t>Красноармейского района</w:t>
      </w:r>
    </w:p>
    <w:p>
      <w:pPr>
        <w:pStyle w:val="Normal"/>
        <w:ind w:firstLine="4776"/>
        <w:rPr>
          <w:sz w:val="26"/>
          <w:szCs w:val="28"/>
        </w:rPr>
      </w:pPr>
      <w:r>
        <w:rPr>
          <w:sz w:val="26"/>
          <w:szCs w:val="28"/>
        </w:rPr>
        <w:t xml:space="preserve">                 </w:t>
      </w:r>
      <w:r>
        <w:rPr>
          <w:sz w:val="26"/>
          <w:szCs w:val="28"/>
        </w:rPr>
        <w:t>от 28.01.2007  № С-20/7</w:t>
      </w:r>
    </w:p>
    <w:p>
      <w:pPr>
        <w:pStyle w:val="2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йонная целев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лучшения условий, охраны труда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доровья работающих в Красноармейском районе на 2008-2010 год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о Красноармейское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2008 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ПАСПОРТ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районной целевой программы улучшения условий, охраны труда и здоровья работающих в Красноармейском районе на 2008 – 2010 год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районная целевая программа улучшения условий, охраны труда и здоровья работающих в Красноармейском районе на 2008-2010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ания для разработ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республиканская целевая программа улучшения условий, охраны труда и здоровья работающих в Чувашской Республике на 2008 – 2010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отдел социальной защиты населения Красноармейского района </w:t>
            </w:r>
            <w:r>
              <w:rPr>
                <w:bCs/>
              </w:rPr>
              <w:t>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нижение общей и профессиональной заболеваемости, производственного травматизма, сохранение жизни и здоровья работников в процессе трудовой деятельности, улучшение условий и охраны тру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совершенствовать нормативную правовую и методическую базы охраны здоровья и труда работающего населения, повысить уровень гарантий социальной защиты работников от профессиональных рис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беспечить безопасные и безвредные условия тру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усилить контроль и надзор в области условий и охраны тру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сохранить и укрепить физическое, психическое здоровье работающи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повысить заинтересованность и ответственность работодателей за состояние условий, охраны труда и обеспечение безопасности, гигиены труда и здоровья работников в процессе трудовой 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овысить роль физической культуры и спорта в формировании здорового образа жизни работающи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лучшить информационное обеспечение здорового образа жизни и охраны труда работающего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оки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2008 – 2010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е направл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овершенствование нормативных правовых актов в области условий и охраны труда, здоровья работающи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изационно- техническое обеспечение охраны труда и здоровья  работающи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силение контроля и надзора в области условий и охраны тру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филактика заболеваний, оздоровление и реабилитация работающи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информационное обеспечение здорового образа жизни и охраны труда  работающи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полнители основных мероприятий Программы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делы и сектора администрации Красноармейского района, отдел социальной защиты населения Красноармейского района </w:t>
            </w:r>
            <w:r>
              <w:rPr>
                <w:bCs/>
              </w:rPr>
              <w:t xml:space="preserve">Министерства здравоохранения и социального развития Чувашской Республики, предприятия, учреждения и </w:t>
            </w:r>
            <w:r>
              <w:rPr>
                <w:sz w:val="26"/>
              </w:rPr>
              <w:t>организации района (по согласованию)</w:t>
            </w:r>
          </w:p>
        </w:tc>
      </w:tr>
      <w:tr>
        <w:trPr>
          <w:trHeight w:val="329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ем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й объем финансирования Программы – 1838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08 году – 675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09 году – 616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0 году -  547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 местного бюджета – 1838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08 году – 675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09 году -  616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0 году -  547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жидаемые конечны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ижение на 10% производственного травматизма и профессиональной заболеваемости, улучшение условий и охраны труд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ижение смертности населения в трудоспособном возрасте на 5,5 %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величение количества рабочих мест, отвечающих санитарно-гигиеническим нормативам на 10%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величение количества организаций, охваченных аттестацией рабочих мест по условиям труда в 4 раз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ершенствование системы управления охраной труд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кращение расходов на компенсацию за неблагоприятные условия труда и возмещение вреда, причиненного здоровью работников и уменьшение случаев выхода на инвалидность по причинам несчастных случаев на производстве и профессиональной заболеваемости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ышение трудоспособности и производительности труд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пространение здорового образа жизни среди работающи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контроля за реализацией Программ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дел социальной защиты населения Красноармейского района </w:t>
            </w:r>
            <w:r>
              <w:rPr>
                <w:bCs/>
              </w:rPr>
              <w:t>Министерства здравоохранения и социального развития Чувашской Республики</w:t>
            </w:r>
            <w:r>
              <w:rPr>
                <w:sz w:val="26"/>
              </w:rPr>
              <w:t xml:space="preserve"> к 1 февраля до 2011 года представляет информацию Министерству здравоохранения и социального развития Чувашской Республики о ходе реализации мероприятий Программы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йонный Координационный совет по охране труда ежеквартально изучает выполнение Программы организациями и рассматривает итоги проверок на своих заседаниях.</w:t>
            </w:r>
          </w:p>
        </w:tc>
      </w:tr>
    </w:tbl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ведение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</w:rPr>
        <w:t>Районная целевая программа улучшения условий, охраны труда в Красноармейском районе на 2008-2010 годы разработана в соответствии с Республиканской целевой программой улучшения условий, охраны труда и здоровья работающих в Чувашской</w:t>
      </w:r>
      <w:r>
        <w:rPr>
          <w:sz w:val="26"/>
        </w:rPr>
        <w:t xml:space="preserve"> Республике на 2008-2010 годы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</w:rPr>
        <w:t>Главными  условиями  сохранения  здоровья  работающего  населения  являются безопасная производственная и трудовая среда и производственная культура. Состояние условий и охраны труда и профессиональной заболеваемости в районе показывает, что ситуация в области условий и охраны труда в ряде организаций является серьезной проблемой. Это связано с недостатком инвестиций на реконструкцию производства, внедрение новых технологий, заменой изношенного    оборудования. Анализ состояния здоровья работающих в районе свидетельствует о его существенном ухудшении за последние годы. Регистрируются высокие показатели заболеваемости и инвалидности среди лиц, занятых на производстве. Число умерших в трудоспособном возрасте в первом полугодии 2007 года составило 25% от общего числа умерших. К сожалению, в 2007 году в районе зафиксировано 2 смертельных случая на производстве. Несчастные случаи, связанные на производстве в районе,  связаны с неудовлетворительной организацией производства работ, нарушением производственной дисциплины, недостатками обучения безопасности труда, несоблюдением работодателями, ответственными должностными лицами требований законодательных и нормативных правовых актов по охране труда, снижением требовательности к контролю за соблюдением норм, правил и инструкций по охране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</w:rPr>
        <w:t>Оценка сложившейся ситуации показывает, что проблемы производственного травматизма, профессиональной заболеваемости, улучшения условий труда, здоровья работающих требуют программно-целевого комплексного подхода как на республиканском, так и на районном уровне.  Одним из механизмов улучшения условий и охраны труда является аттестация рабочих мест по условиям труда, которая позволяет комплексно оценить условия труда на каждом рабочем месте с учетом совокупности всех факторов производственной среды и наметить  конкретные мероприятия по их устранению.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</w:t>
      </w:r>
      <w:r>
        <w:rPr>
          <w:b/>
          <w:color w:val="000000"/>
          <w:sz w:val="26"/>
        </w:rPr>
        <w:t>Цели и задачи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</w:rPr>
        <w:t>Основными целями Программы являются снижение общей и профессиональной заболеваемости, производственного травматизма, сохранение жизни и здоровья работников в процессе трудовой деятельности, улучшение условий и охраны тру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Для достижения поставленных целей необходимо решить следующие задачи: 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</w:rPr>
        <w:t>-усовершенствовать нормативную правовую и методическую базы охраны здоровья и труда работающих;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</w:rPr>
        <w:t>-повысить уровень гарантий социальной защиты работников от профессиональных рисков;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</w:rPr>
        <w:t>-обеспечить безопасные и безвредные условия труда;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</w:rPr>
        <w:t>-принять   участие   в   создании   единой   республиканской   системе   анализа,   учета   и прогнозировании       основных       показателей       производственного       травматизма, профессиональной заболеваемости и утраты трудоспособности на производстве; -усилить контроль и надзор в области условий и охраны труда;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</w:rPr>
        <w:t>-повысить заинтересованность и ответственность работодателей за состояние условий, охраны труда и обеспечение безопасности, гигиены труда и здоровья работников в процессе трудовой деятельности;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</w:rPr>
        <w:t>-профилактики производственного травматизма, общей и профессиональной заболеваемости работающих благодаря организации и проведению профилактических прививок работающим против инфекционных заболеваний, спортивных, физкультурно-оздоровительных и культурных мероприятий и спартакиад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</w:rPr>
        <w:t>Раздел «Информационное обеспечение охраны труда и здоровья работающих» включает мероприятия, направленные на совершенствование информационного обеспечения охраны труда на всех уровнях управления на основе республиканской информационно- аналитической системы; также активную пропаганду охраны труда и здоровья работающих, положительных тенденций и опыта в этой области через средства массовой информа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Мероприятия по реализации Программы выполняются согласно Приложению № 1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Ресурсное обеспечение Программы</w:t>
      </w:r>
    </w:p>
    <w:p>
      <w:pPr>
        <w:pStyle w:val="Normal"/>
        <w:shd w:fill="FFFFFF" w:val="clear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</w:rPr>
        <w:t xml:space="preserve">Финансирование мероприятий Программы исходит из учета реальных возможностей их обеспечения, всеобъемлющего характера существующих источников финансовых Средств на всех уровнях управления охраной труда. Общий объем финансирования Программы </w:t>
      </w:r>
      <w:r>
        <w:rPr>
          <w:bCs/>
          <w:color w:val="000000"/>
          <w:sz w:val="26"/>
        </w:rPr>
        <w:t>на 2008-2010 годы составляет 1838 тыс. рублей.</w:t>
      </w:r>
    </w:p>
    <w:p>
      <w:pPr>
        <w:pStyle w:val="Normal"/>
        <w:shd w:fill="FFFFFF" w:val="clear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Механизм реализации Программы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</w:rPr>
        <w:t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условий задач на разной стадии исполнения отдельные мероприятия могут быть заменены на другие, более полно отвечающие задачам конкретного периода. Для выполнения мероприятий Программы предусматривается использование средств местного бюджета и организаций района.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Оценка эффективности Программы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</w:rPr>
        <w:t>Ожидаемые социально-экономические результаты реализации Программы обусловлены деятельностью организаций отраслей экономики района в сфере улучшения условий и охраны труда, здоровья работающих на ближайшие годы, связанной с реализацией Трудового кодекса Российской Федерации и целого ряда федеральных законов и законов Чувашской Республики в области охраны труда и здоровья граждан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</w:rPr>
        <w:t>Социальный эффект от реализации мероприятий Программы выражается в сокращении численности работников, занятых в неблагоприятных условиях труда; обеспечении социальной, медицинской и профессиональной реабилитации лиц, пострадавших от несчастных случаев на производстве и профессиональных заболеваний; снижение уровня заболеваемости, производственного травматизма, инвалидности и смертности работающих; повышении трудоспособности и производительности труда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</w:rPr>
        <w:t>Экономический эффект от реализации Программы достигается за счет снижения материальных затрат, связанных с производственным травматизмом, общей и профессиональной заболеваемостью; приведения рабочих мест в производственной сфере в соответствие с санитарно- гигиеническими нормами и требованиями безопасности труда, сокращения потерь рабочего времени; снижение затрат на компенсацию за работу в тяжелых и вредных условиях труда; предотвращения материального ущерба от аварий, производственного травматизма и профессиональной заболеваемости; уменьшения страховых взносов, сокращения штрафов за нарушение требований законодательства об охране труда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</w:rPr>
        <w:t>Общеэкономический эффект от улучшения условий и охраны труда, здоровья работающих выражается в увеличении доходов организаций, налоговых поступлений в бюджеты всех уровней в результате сокращения выплат пособий по временной нетрудоспособности, единовременных и ежемесячных выплат пострадавшим на производстве или их родственникам в связи с потерей кормильца, уменьшения расходов на медицинскую, профессиональную и социальную реабилитацию, специальный медицинский уход, лечение и обеспечение инвалидов вследствие несчастных случаев на производстве и профессиональной заболеваемости приспособлениями для трудовой деятельности и транспортными средств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533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Районной целевой программе улучшения условий, охраны труда и здоровья работающих в Красноармейском районе на 2008-2010 годы</w:t>
            </w:r>
          </w:p>
        </w:tc>
      </w:tr>
    </w:tbl>
    <w:p>
      <w:pPr>
        <w:pStyle w:val="Normal"/>
        <w:rPr>
          <w:sz w:val="26"/>
        </w:rPr>
      </w:pPr>
      <w:r>
        <w:rPr/>
        <w:t xml:space="preserve">                                   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МЕРОПРИЯТИЯ</w:t>
      </w:r>
    </w:p>
    <w:p>
      <w:pPr>
        <w:pStyle w:val="TextBody"/>
        <w:jc w:val="center"/>
        <w:rPr>
          <w:bCs/>
        </w:rPr>
      </w:pPr>
      <w:r>
        <w:rPr>
          <w:bCs/>
        </w:rPr>
        <w:t>районной целевой программы улучшения условий,</w:t>
      </w:r>
    </w:p>
    <w:p>
      <w:pPr>
        <w:pStyle w:val="TextBody"/>
        <w:jc w:val="center"/>
        <w:rPr/>
      </w:pPr>
      <w:r>
        <w:rPr>
          <w:bCs/>
        </w:rPr>
        <w:t>охраны труда и здоровья работающих в Красноармейском районе на 2008-2010 годы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086"/>
        <w:gridCol w:w="48"/>
        <w:gridCol w:w="1134"/>
        <w:gridCol w:w="1701"/>
        <w:gridCol w:w="708"/>
        <w:gridCol w:w="36"/>
        <w:gridCol w:w="673"/>
        <w:gridCol w:w="47"/>
        <w:gridCol w:w="24"/>
        <w:gridCol w:w="708"/>
        <w:gridCol w:w="24"/>
        <w:gridCol w:w="12"/>
        <w:gridCol w:w="36"/>
        <w:gridCol w:w="672"/>
        <w:gridCol w:w="36"/>
      </w:tblGrid>
      <w:tr>
        <w:trPr>
          <w:trHeight w:val="5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/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сточник финансирования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мма затрат, тыс. рублей</w:t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8-2010г.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8 г.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9 г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0 г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107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  Совершенствование нормативных правовых  актов в области условий и охраны труда, здоровья работающих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одготовка и внесение в Министерство здравоохранения и социального развития Чувашской Республики ежегодного муниципального доклада о состоянии условий и охраны труда в Красноармейском райо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Районный Координационный совет по охране труда 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Доведение до организаций методических рекомендаций о социальных гарантиях, связанных с производство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З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Разработка проекта Районной целевой программы улучшения условий, охраны труда и здоровья работающих в Красноармейском районе на 2011-2013 годы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СЗН, Координационный совет по охране ту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0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техническое обеспечение охраны труда и здоровья работ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охране труда в организациях, финансируемых из районного бюджета Красноармейского района(образования, здравоохранения, культуры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МУЗ «Красноармейская ЦРБ», отдел образования, ОСЗН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  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Создание в организациях рабочих мест для трудоустройства беременных женщин и несовершеннолетних, а также лиц с медицинскими противопоказаниями в условиях, соответствующих требованиям гигиены и безопасности труд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МУЗ «Красноармейская ЦРБ», ОСЗН, организации </w:t>
            </w:r>
            <w:r>
              <w:rPr>
                <w:sz w:val="26"/>
              </w:rPr>
              <w:t>(по согласованию)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еделах бюджетных ассигнований, предусмотре-нных на основную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Совершенствование системы профессиональной ориентации на рабочие специальности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Районный центр занятости населения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еделах бюджетных ассигнований, предусмотре-нных на основную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Создание районного реестра рабочих мест с вредными и опасными условиями труд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ОСЗН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Формирование электронной базы данных по результатам аттестации рабочих мест по условиям труд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ОСЗН </w:t>
            </w:r>
            <w:r>
              <w:rPr>
                <w:sz w:val="26"/>
              </w:rPr>
              <w:t>(по согласованию)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еревод женщин детородного возраста из условий воздействия химических веществ 1,2 классов опасности и веществ, обладающих аллергенным, канцергенным, эмбиотропным, мутагенным и тератогенным действиями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ОСЗН, организации </w:t>
            </w:r>
            <w:r>
              <w:rPr>
                <w:sz w:val="26"/>
              </w:rPr>
              <w:t>(по согласованию)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еделах бюджетных ассигнований, предусмотре-нных на основную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Создание комнат личной гигиены женщин, комнат отдыха, психологической разгрузки и других санитарно-бытовых помещений в соответствии с законодательством Р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и, ОСЗН </w:t>
            </w:r>
            <w:r>
              <w:rPr>
                <w:sz w:val="26"/>
              </w:rPr>
              <w:t>(по согласованию)</w:t>
            </w:r>
            <w:r>
              <w:rPr/>
              <w:t>, МУЗ «Красн.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еделах бюджетных ассигнований, предусмотре-нных на основную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Оснащение современным диагностическим и лечебным оборудованием лечебно-профилактических учреждений, проводящих периодические медицинские осмотры работающих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МУЗ «Красноармейская ЦРБ»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роведение смотра-конкурса по охране труда среди предприятий и организаций района, определение «Лучшего специалиста по охране труда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ционный  совет по охране труда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,0тыс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Участие в ежегодном республиканском конкурсе «Организация высокой социальной эффективности Чувашской Республики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и, ОСЗН </w:t>
            </w:r>
            <w:r>
              <w:rPr>
                <w:sz w:val="26"/>
              </w:rPr>
              <w:t>(по согласованию)</w:t>
            </w:r>
            <w:r>
              <w:rPr/>
              <w:t>, отдел эконом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еделах бюджетных ассигнований, предусмотре-нных на основную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Развитие аттестации рабочих мест по условиям труда с последующей сертификацией организации работ по охране труд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и, ОСЗН </w:t>
            </w:r>
            <w:r>
              <w:rPr>
                <w:sz w:val="26"/>
              </w:rPr>
              <w:t>(по согласованию)</w:t>
            </w:r>
            <w:r>
              <w:rPr/>
              <w:t>, отделы рай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пределах бюджетных ассигнований, предусмотре-нных на основную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роведение районных семинаров-совещаний по охране труда для руководителей и специалистов по охране труда организаций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ционный совет по охране труда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Дней охраны труда в организациях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и, Координационный совет по охране труда </w:t>
            </w:r>
            <w:r>
              <w:rPr>
                <w:sz w:val="26"/>
              </w:rPr>
              <w:t>(по согласованию)</w:t>
            </w:r>
            <w:r>
              <w:rPr/>
              <w:t>, отделы рай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сячников по охране труда в районе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ционный совет по ОТ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роведение круглых столов по вопросам охраны труда для субъектов малого предпринимательств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ОСЗН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Создание консультативно-методического кабинета по охране труда в администрации район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ОСЗН </w:t>
            </w:r>
            <w:r>
              <w:rPr>
                <w:sz w:val="26"/>
              </w:rPr>
              <w:t>(по согласованию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5,0тыс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5,0 тыс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,0 ты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районного месячника по охране труда, посвященного Всемирному дню охраны труд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 xml:space="preserve">ОСЗН, организации </w:t>
            </w:r>
            <w:r>
              <w:rPr>
                <w:sz w:val="26"/>
              </w:rPr>
              <w:t>(по согласованию)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иление надзора и контроля в области условий и охраны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роведение комплексных проверок организаций по соблюдению законодательства о труде и охране тру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делы райадминистрации, Координационный совет по охране труда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роведение проверок организаций, использующих труд несовершеннолетни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СЗН, Центр занятости населения </w:t>
            </w:r>
            <w:r>
              <w:rPr>
                <w:sz w:val="26"/>
              </w:rPr>
              <w:t>(по согласовани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V. Учебное и научное обеспечение охраны труда и здоровья работающ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роведение обучения по охране труда отдельной категории застрахованны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  <w:r>
              <w:rPr>
                <w:sz w:val="26"/>
              </w:rPr>
              <w:t>(по согласованию)</w:t>
            </w:r>
            <w:r>
              <w:rPr/>
              <w:t>, отделы рай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овышение квалификации врачей и специалистов лечебно-профилактических учрежде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З «Красноармей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учебных семинаров, совещаний и консультаций по вопросам условий, охраны труда и здорового образа жизни работающих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ганизации, Координационный совет по ОТ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обучения руководителей и специалистов организаций по аттестации рабочих мест по условиям тру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ганизации, Координационный совет по охране труда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Оказание практической и  методической помощи организациям в области улучшения условий и охраны тру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ординационный совет по охране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. Профилактика заболеваемости , оздоровления и реабилитации работающ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Организация спортивных, физкультурно-оздоровительных и культурных мероприятий, пропагандирующих здоровый образ жизн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ганизации, сельские поселения </w:t>
            </w:r>
            <w:r>
              <w:rPr>
                <w:sz w:val="26"/>
              </w:rPr>
              <w:t>(по согласованию)</w:t>
            </w:r>
            <w:r>
              <w:rPr/>
              <w:t>, сектор по физической культуре и делам молодежи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76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Формирование широкого антиникотинового и антиалкогольного движения в трудовых коллективах с привлечением общественных объединений, средств массовой информ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  <w:r>
              <w:rPr>
                <w:sz w:val="26"/>
              </w:rPr>
              <w:t>(по согласованию)</w:t>
            </w:r>
            <w:r>
              <w:rPr/>
              <w:t>, Отделы райадминистрации, МУЗ «Красноармей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прививок против инфекционных заболеваний работающи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З «Красноармейская ЦРБ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Heading2"/>
              <w:rPr/>
            </w:pPr>
            <w:r>
              <w:rPr/>
              <w:t xml:space="preserve">                        </w:t>
            </w:r>
          </w:p>
          <w:p>
            <w:pPr>
              <w:pStyle w:val="Heading2"/>
              <w:rPr/>
            </w:pPr>
            <w:r>
              <w:rPr/>
              <w:t>VI. Информационное обеспечение охраны труда здоровья работающ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ропаганда охраны труда и здоровья работающих в местной районной газет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ординационный совет по охране труда, редакция газеты «Ял пурнасе»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риобретение нормативной и методической документации в области условий и охраны труда, здоровья работающи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  <w:r>
              <w:rPr>
                <w:sz w:val="26"/>
              </w:rPr>
              <w:t>(по согласованию)</w:t>
            </w:r>
            <w:r>
              <w:rPr/>
              <w:t>, отделы рай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,0 тыс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0 тыс.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,0 тыс.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2,0 ты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одготовка ежегодных докладов о состоянии условий и охраны труда в район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ординационный совет по охране труда </w:t>
            </w:r>
            <w:r>
              <w:rPr>
                <w:sz w:val="26"/>
              </w:rPr>
              <w:t>(по согласовани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08-2010 г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838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ы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838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9:00Z</dcterms:created>
  <dc:creator>org1</dc:creator>
  <dc:description/>
  <cp:keywords/>
  <dc:language>en-US</dc:language>
  <cp:lastModifiedBy>info1</cp:lastModifiedBy>
  <dcterms:modified xsi:type="dcterms:W3CDTF">2008-01-28T12:09:00Z</dcterms:modified>
  <cp:revision>2</cp:revision>
  <dc:subject/>
  <dc:title>Чăваш Республики</dc:title>
</cp:coreProperties>
</file>