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08.10.20   № С – 25/4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 xml:space="preserve">20.10.2008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25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1163" w:hRule="atLeast"/>
        </w:trPr>
        <w:tc>
          <w:tcPr>
            <w:tcW w:w="4363" w:type="dxa"/>
            <w:tcBorders/>
          </w:tcPr>
          <w:p>
            <w:pPr>
              <w:pStyle w:val="Heading6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О внесение изменений в районную целевую программу «Развитие агропромышленного комплекса Красноармейского района и регулирование рынка сельскохозяйственной продукции, сырья  и продовольствия на 2008–2012 годы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Web"/>
        <w:widowControl w:val="false"/>
        <w:spacing w:before="0" w:after="0"/>
        <w:ind w:firstLine="720"/>
        <w:jc w:val="both"/>
        <w:rPr/>
      </w:pPr>
      <w:r>
        <w:rPr>
          <w:bCs/>
          <w:sz w:val="26"/>
        </w:rPr>
        <w:t>В связи с необходимостью выделения дополнительных финансовых средств на экономическое соревнование среди сельскохозяйственных предприятий Красноармейского района</w:t>
      </w:r>
      <w:r>
        <w:rPr>
          <w:sz w:val="26"/>
        </w:rPr>
        <w:t xml:space="preserve">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/>
      </w:pPr>
      <w:r>
        <w:rPr/>
        <w:t>Внести изменения в районную целевую программу «Развитие агропромышленного комплекса Красноармейского района и  регулирования рынка сельскохозяйственной продукции, сырья и продовольствия на 2008–2012 годы», дополнив подраздел 2.2 Мероприятий пунктом 2.2.6 и изложив этот подраздел в новой редакции (прилагается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С.А. Николаев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9936" w:hanging="0"/>
        <w:jc w:val="both"/>
        <w:rPr>
          <w:color w:val="000000"/>
        </w:rPr>
      </w:pPr>
      <w:r>
        <w:rPr>
          <w:color w:val="000000"/>
        </w:rPr>
        <w:t>к районной целевой программе</w:t>
      </w:r>
    </w:p>
    <w:p>
      <w:pPr>
        <w:pStyle w:val="Normal"/>
        <w:ind w:left="9936" w:hanging="0"/>
        <w:jc w:val="both"/>
        <w:rPr/>
      </w:pPr>
      <w:r>
        <w:rPr>
          <w:color w:val="000000"/>
        </w:rPr>
        <w:t>«Развитие агропромышленного комплекса</w:t>
      </w:r>
    </w:p>
    <w:p>
      <w:pPr>
        <w:pStyle w:val="Normal"/>
        <w:ind w:left="9936" w:hanging="0"/>
        <w:jc w:val="both"/>
        <w:rPr>
          <w:color w:val="000000"/>
        </w:rPr>
      </w:pPr>
      <w:r>
        <w:rPr>
          <w:color w:val="000000"/>
        </w:rPr>
        <w:t>Красноармейского района и регулирование</w:t>
      </w:r>
    </w:p>
    <w:p>
      <w:pPr>
        <w:pStyle w:val="Normal"/>
        <w:ind w:left="9936" w:hanging="0"/>
        <w:jc w:val="both"/>
        <w:rPr/>
      </w:pPr>
      <w:r>
        <w:rPr>
          <w:color w:val="000000"/>
        </w:rPr>
        <w:t>рынка сельскохозяйственной продукции,</w:t>
      </w:r>
    </w:p>
    <w:p>
      <w:pPr>
        <w:pStyle w:val="Normal"/>
        <w:ind w:left="9936" w:hanging="0"/>
        <w:jc w:val="both"/>
        <w:rPr>
          <w:rFonts w:eastAsia="Arial Unicode MS"/>
          <w:color w:val="000000"/>
        </w:rPr>
      </w:pPr>
      <w:r>
        <w:rPr>
          <w:color w:val="000000"/>
        </w:rPr>
        <w:t>сырья и продовольствия на 2008–2012 годы»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 w:val="fals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 Е Р О П Р И Я Т И Я</w:t>
      </w:r>
    </w:p>
    <w:p>
      <w:pPr>
        <w:pStyle w:val="ConsNormal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ной целевой программы «Развитие агропромышленного комплекса Красноармейского района </w:t>
        <w:br/>
        <w:t>и регулирование рынка сельскохозяйственной продукции, сырья и продовольствия на 2008–2012 годы»</w:t>
      </w:r>
    </w:p>
    <w:p>
      <w:pPr>
        <w:pStyle w:val="ConsNormal"/>
        <w:widowControl w:val="false"/>
        <w:ind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0"/>
        <w:gridCol w:w="1579"/>
        <w:gridCol w:w="1946"/>
        <w:gridCol w:w="1113"/>
        <w:gridCol w:w="825"/>
        <w:gridCol w:w="962"/>
        <w:gridCol w:w="982"/>
        <w:gridCol w:w="929"/>
        <w:gridCol w:w="962"/>
        <w:gridCol w:w="258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(млн.. рублей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ConsNormal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2008–2012 гг.)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 w:val="false"/>
        <w:ind w:right="0" w:firstLine="709"/>
        <w:jc w:val="center"/>
        <w:rPr/>
      </w:pPr>
      <w:r>
        <w:rPr/>
        <w:t>,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96"/>
        <w:gridCol w:w="1604"/>
        <w:gridCol w:w="1979"/>
        <w:gridCol w:w="1147"/>
        <w:gridCol w:w="813"/>
        <w:gridCol w:w="14"/>
        <w:gridCol w:w="882"/>
        <w:gridCol w:w="980"/>
        <w:gridCol w:w="20"/>
        <w:gridCol w:w="943"/>
        <w:gridCol w:w="17"/>
        <w:gridCol w:w="964"/>
        <w:gridCol w:w="17"/>
        <w:gridCol w:w="2602"/>
        <w:gridCol w:w="21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737" w:type="dxa"/>
            <w:gridSpan w:val="15"/>
            <w:tcBorders>
              <w:bottom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Развитие приоритетных отраслей растениеводства</w:t>
            </w:r>
          </w:p>
          <w:p>
            <w:pPr>
              <w:pStyle w:val="ConsNormal"/>
              <w:widowControl w:val="false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Увеличение площадей для выращивания продовольственного зерна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Отдел сельского хозяйства администрации Красноармейского района, сельские поселения *, сельскохозяйственные товаропроизводители района*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увеличение производства зерна, доведение производства продовольственного зерна до 10 тыс. тонн в год</w:t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недрение энерго- и ресурсосберегающих технологий производства зерновых и зернобобовых культур, картофеля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Отдел сельского хозяйства администрации Красноармейского района, сельские поселения*, сельскохозяйственные товаропроизводители района*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нижение себестоимости и повышение конкурентоспособности продукции</w:t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посевных площадей рапса,   внедрение интенсивной технологии возделывания рапса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Отдел сельского хозяйства администрации Красноармейского района, сельские поселения*, сельскохозяйственные товаропроизводители района*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изводства рапса</w:t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убсидий на развитие элитного семеноводства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ельского хозяйства, администрация Красноармейского района, сельскохозяйственные товаропроизводители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посевной площади, засеваемой элитными семенами, до 15 процентов</w:t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оборот неиспользуемых земель сельскохозяйственного назначени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ельского хозяйства администрация Красноармейского района, сельские поселения*, сельскохозяйственные товаропроизводители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Красноармейского район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4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земель сельскохозяйственного назначения, увеличение производства основных видов продукции растениеводства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соревнование среди сельскохозяйственных предприятий района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ельского хозяйства администрация Красноармейского район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сельскохозяйственных предприятий за качественное выполнение поставленных перед ними задач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Красноармейского района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под</w:t>
              <w:softHyphen/>
              <w:t>раздел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52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65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5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88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8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небюджетные источни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Красноармейского район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64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по согласованию с исполнителями мероприятий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 Unicode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 Unicode M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23:00Z</dcterms:created>
  <dc:creator>org1</dc:creator>
  <dc:description/>
  <dc:language>en-US</dc:language>
  <cp:lastModifiedBy>org1</cp:lastModifiedBy>
  <dcterms:modified xsi:type="dcterms:W3CDTF">2008-10-20T07:09:00Z</dcterms:modified>
  <cp:revision>32</cp:revision>
  <dc:subject/>
  <dc:title>Чăваш Республики</dc:title>
</cp:coreProperties>
</file>