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8.11.24   № С – 26/7</w:t>
            </w:r>
          </w:p>
          <w:p>
            <w:pPr>
              <w:pStyle w:val="Heading3"/>
              <w:rPr>
                <w:rFonts w:ascii="TimesET" w:hAnsi="TimesET" w:cs="TimesET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</w:rPr>
              <w:t>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26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6"/>
                <w:szCs w:val="20"/>
              </w:rPr>
            </w:pPr>
            <w:r>
              <w:rPr>
                <w:rFonts w:cs="TimesET" w:ascii="TimesET" w:hAnsi="TimesET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оложения о финансовом отделе администрации Красноармейского района Чувашской Республики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both"/>
        <w:rPr/>
      </w:pPr>
      <w:r>
        <w:rPr>
          <w:b w:val="false"/>
          <w:bCs w:val="false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и на основании внешнего аудита, проведенного 14 ноября 2008 года аудиторами ассоциации по сертификации «Русский регистр», 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Красноармей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7" w:firstLine="720"/>
        <w:jc w:val="both"/>
        <w:rPr/>
      </w:pPr>
      <w:r>
        <w:rPr>
          <w:b w:val="false"/>
        </w:rPr>
        <w:t xml:space="preserve">Утвердить Положение о финансовом отделе администрации Красноармейского района Чувашской Республики в новой редакции  (прилагается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7" w:firstLine="720"/>
        <w:jc w:val="both"/>
        <w:rPr/>
      </w:pPr>
      <w:r>
        <w:rPr>
          <w:b w:val="false"/>
        </w:rPr>
        <w:t>Признать утратившим силу решение Собрания депутатов Красноармейского района от 05.12.2007 № С-18/5 «Об утверждении Положения о финансовом отделе администрации Красноармейского района Чувашской Республи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7" w:firstLine="720"/>
        <w:jc w:val="both"/>
        <w:rPr/>
      </w:pPr>
      <w:r>
        <w:rPr>
          <w:b w:val="false"/>
        </w:rPr>
        <w:t xml:space="preserve">Делегировать полномочия по регистрации изменений в  учредительные документы финансового отдела администрации Красноармейского района Чувашской Республики в налоговых органах начальнику финансового отдела администрации Красноармейского района Чувашской Республики Николаевой Розе Александровне. </w:t>
      </w:r>
    </w:p>
    <w:p>
      <w:pPr>
        <w:pStyle w:val="3"/>
        <w:rPr>
          <w:b/>
          <w:b/>
          <w:bCs w:val="false"/>
        </w:rPr>
      </w:pPr>
      <w:r>
        <w:rPr>
          <w:bCs w:val="false"/>
        </w:rPr>
        <w:t xml:space="preserve"> </w:t>
      </w:r>
    </w:p>
    <w:p>
      <w:pPr>
        <w:pStyle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48895</wp:posOffset>
            </wp:positionV>
            <wp:extent cx="1554480" cy="146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С.А. Николаев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6"/>
        </w:rPr>
      </w:pPr>
      <w:r>
        <w:rPr>
          <w:sz w:val="26"/>
        </w:rPr>
        <w:t xml:space="preserve">к решению Собрания депутатов   Красноармейского  района  </w:t>
      </w:r>
    </w:p>
    <w:p>
      <w:pPr>
        <w:pStyle w:val="Normal"/>
        <w:ind w:left="5760" w:hanging="0"/>
        <w:jc w:val="both"/>
        <w:rPr>
          <w:sz w:val="26"/>
        </w:rPr>
      </w:pPr>
      <w:r>
        <w:rPr>
          <w:sz w:val="26"/>
        </w:rPr>
        <w:t xml:space="preserve">Чувашской Республики  </w:t>
      </w:r>
    </w:p>
    <w:p>
      <w:pPr>
        <w:pStyle w:val="Normal"/>
        <w:ind w:left="5760" w:hanging="0"/>
        <w:jc w:val="both"/>
        <w:rPr>
          <w:sz w:val="26"/>
        </w:rPr>
      </w:pPr>
      <w:r>
        <w:rPr>
          <w:sz w:val="26"/>
        </w:rPr>
        <w:t xml:space="preserve">от  24.11.2008 № С – 26/7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финансовом отделе администрац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расноармейского района Чувашской Республик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rPr>
          <w:bCs w:val="false"/>
        </w:rPr>
      </w:pPr>
      <w:r>
        <w:rPr>
          <w:bCs w:val="false"/>
        </w:rPr>
        <w:t>1.Финансовый отдел администрации Красноармейского района Чувашской Республики (далее - финансовый отдел) является финансовым органом местной администрации Красноармейского района, осуществляющим выработку единой финансовой, бюджетной, налоговой политики в Красноармейском районе (далее- район) и нормативное правовое регулирование на основании и во исполнение Конституции Российской Федерации. Конституции Чувашской Республики, федеральных законов и законов Чувашской Республики, указов и распоряжений Президента Российской Федерации и Президента Чувашской Республики, постановлений и распоряжений Правительства Российской Федерации и Кабинета Министров Чувашской Республики в финансовой сфере, включая бюджетную, налоговую сферу, координирующим в этой сфере деятельность иных органов местного самоупра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2. Финансовый отдел осуществляет свою деятельность в координации и взаимодействии с Министерством финансов Чувашской Республики и его территориальным органом в районе, налоговыми органами, органами Федеральною казначейства по Чувашской Республике, а также в координации с другими территориальными органами федеральных органов исполнительной власти и органами исполнительной власти Чувашской Республики, органами местного самоуправления, Центрального банка Российской Федерации (Банка России), Национальным банком Чувашской Республики, коммерческими банками и другими финансовыми организациями.</w:t>
      </w:r>
    </w:p>
    <w:p>
      <w:pPr>
        <w:pStyle w:val="3"/>
        <w:rPr>
          <w:bCs w:val="false"/>
        </w:rPr>
      </w:pPr>
      <w:r>
        <w:rPr>
          <w:bCs w:val="false"/>
        </w:rPr>
        <w:t>1.3. Финансирование деятельности финансового отдела осуществляется за счет средств бюджета района, предельная численность работников утверждается главой администрации рай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инансовый отдел является юридическим лицом, имеет лицевые счета в территориальном органе Министерства финансов Чувашской Республики в  районе, Отделении  Федерального  казначейства по  Красноармейскому району   Управления Федерального казначейства по Чувашской Республике  ,  печать с изображением официального символа муниципального образования Красноармейского района и со своим наименованием, другие необходимые для осуществления своей деятельности печати, штампы и блан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4. Полное наименование: Финансовый отдел администрации Красноармейского района Чувашской Республики.</w:t>
      </w:r>
    </w:p>
    <w:p>
      <w:pPr>
        <w:pStyle w:val="3"/>
        <w:rPr>
          <w:bCs w:val="false"/>
        </w:rPr>
      </w:pPr>
      <w:r>
        <w:rPr>
          <w:bCs w:val="false"/>
        </w:rPr>
        <w:t>Сокращенное наименование: Красноармейский райфинотде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5. Юридический адрес финансового отдела: Чувашская Республика, Красноармейский район, село Красноармейское, улица Ленина, д.35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Основные задач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новными задачами финансового отдела являют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работка и реализация единой политики в области финансов, бюджетов и налогов на уровне 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уществление руководства организацией муниципальных финансов в районе, выработка единой финансовой, налоговой и бюджетной политики, организация финансовых взаимоотношений в районе, обеспечивающих развитие и совершенствование рынков, укрепление экономического потенциала района, повышение качества жизни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работка основных направлений налоговой и бюджетной политики, использование налогов в качестве стимулирующего и регулирующего инструмента для развития предпринимательской деятельности, повышения устойчивости доходной части бюджет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вершенствование бюджетной системы и межбюджетных отношений в район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рганизация, осуществление и контроль за исполнением бюджета района, управление расходами бюджета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нцентрация финансовых ресурсов района на приоритетных направлениях социально-экономического развития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работка проекта бюджета района и обеспечение исполнения его в установленном порядке, составление отчета об исполнении бюджета района и консолидированного бюджета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частие в работе по реализации единой политики в сфере формирования финансовых рынков в район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осуществление в пределах своей компетенции финансового контроля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уществление методического руководства по вопросам составления бюджетов района и отчетов об их исполнен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уществление полномочий по формированию, исполнению и учету исполнения бюджетов поселений по соглашению с органами местного самоуправления поселений о передаче части своих полномочий по бюджетному процесс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рганизация казначейского исполнения бюджета  района , а также бюджетов поселений  района на основании соглашений с органами местного самоуправления поселений о передаче указанных функций финансовому отделу муниципального района, исходя из принципов единства кассы;</w:t>
      </w:r>
    </w:p>
    <w:p>
      <w:pPr>
        <w:pStyle w:val="Normal"/>
        <w:ind w:firstLine="720"/>
        <w:jc w:val="both"/>
        <w:rPr/>
      </w:pPr>
      <w:r>
        <w:rPr>
          <w:sz w:val="26"/>
        </w:rPr>
        <w:t>осуществление предварительного и текущего контроля за соблюдением бюджетного  законодательства при финансировании расходов местного бюджета, в рамках требований Бюджетного кодекса Российской Федерации, законов Российской Федерации и Чувашской  Республики, нормативных и правовых актов органов государственной власти Российской Федерации и Чувашской  Республики, муниципальных правовых актов, приказов и инструкций Министерства финансов Российской Федерации и Чувашской Республики, Федерального казначейства, финансового отдела  администрации  района;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 xml:space="preserve">организация учета операций по исполнению местных бюджетов, со средствами, полученными от предпринимательской и иной приносящей доход деятельности, со средствами, поступившими во временное распоряжение муниципальных учреждений на лицевых счетах бюджетополучателей, открытых в финансовом отделе администрации  района;       </w:t>
      </w:r>
    </w:p>
    <w:p>
      <w:pPr>
        <w:pStyle w:val="Normal"/>
        <w:ind w:firstLine="720"/>
        <w:jc w:val="both"/>
        <w:rPr/>
      </w:pPr>
      <w:r>
        <w:rPr>
          <w:sz w:val="26"/>
        </w:rPr>
        <w:t>обеспечение своевременного прохождения расчетных и платежных документов и приложений к ним до получателей бюджетных средств и средств, полученных от предпринимательской и иной приносящей доход деятельности, средств, поступивших во временное распоряжение муниципальных учреждений, Отделения  Федерального  казначейства по  Красноармейскому району   Управления Федерального казначейства по Чувашской Республике (далее – отделение по району Управления Федерального казначейства по Чувашской Республике) и учреждений банков</w:t>
      </w:r>
      <w:r>
        <w:rPr>
          <w:color w:val="FF00FF"/>
          <w:sz w:val="26"/>
        </w:rPr>
        <w:t xml:space="preserve">. </w:t>
      </w:r>
    </w:p>
    <w:p>
      <w:pPr>
        <w:pStyle w:val="Normal"/>
        <w:jc w:val="center"/>
        <w:rPr>
          <w:b/>
          <w:b/>
          <w:bCs/>
          <w:color w:val="FF00FF"/>
          <w:sz w:val="26"/>
        </w:rPr>
      </w:pPr>
      <w:r>
        <w:rPr>
          <w:b/>
          <w:bCs/>
          <w:color w:val="FF00FF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Функ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 Финансовый отдел в соответствии с возложенными на него задачами выполняет следующие основные функц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1.   Разрабатывает   проекты   решений   Собрания   депутатов  района, постановлений и распоряжений главы Красноармейского района, касающихся: организации и функционирования бюджетной системы района, бюджета района на очередной финансовый год, порядка исполнения бюджета района в очередном финансовом году, отчетности о его исполнен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граничения бюджетных полномочий между Чувашской Республикой, районом и поселениям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инансовых взаимоотношений бюджета района с республиканским бюджетом Чувашской Республики и бюджетами поселе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оставления бюджетных кредитов в пределах лимита средств, утвержденного решением Собрания депутатов района о бюджете района на очередной финансовый год и в порядке, установленном администрацией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оставления муниципальных гарантий в пределах лимита средств, утвержденного решением Собрания депутатов района о бюджете района на очередной финансовый год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совершенствования структуры муниципальных расходов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вершенствования системы оплаты труда, установления предельной численности работников администрации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финансовой деятельности и финансового регулирования в условиях военного времени, а также подготовки финансовой системы к условиям военного времени;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логовой политики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организации и проведения лотерей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эмиссии и обращения муниципальных ценных бумаг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управления муниципальным долгом и финансовыми активами район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контроля в финансово-бюджетной сфере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униципальных внутренних заимствований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органами местного самоуправления поселений разрабатывает проекты решений, постановлений и распоряжений главы администрации поселения, касающихся бюджета поселения на очередной финансовый год, отчетности о его исполнении, контроля в финансово-бюджетной сфер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2. Разрабатыва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порядок формирования и исполнения бюджета район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орядок ведения бюджетной росписи бюджета район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орядок ведения муниципальной долговой книги района;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порядок организации и осуществления контроля в финансово-бюджетной сфере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еализации мер принуждения, применяемых к участникам бюджетного процесса за нарушение бюджетного законодательств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роспись доходов и расходов бюджета район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3. Разрабатывает для органов местной администрации района предложения к представляемым проектам решений, постановлений, распоряжений и иных муниципальных правовых актов района по вопросам, касающим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инансового оздоровления и структурной перестройки экономики, поддержки н зашиты интересов отечественных производителей товаров, исполнителей работ и услуг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униципальных целевых программ, направленных на формирование и реализацию инвестиционной полити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4. Разрабатывает проекты соглашений и договоров, протоколы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по бюджетно-финансовым вопросам, контролирует их выполнени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5. Заключает в соответствии с действующим законодательством соглашения и договоры, протоколы о сотрудничестве и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по бюджетно-финансовым вопросам, контролирует их выполнени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6. Разрабатывает проекты соглашений об осуществлении международных и внешнеэкономических связей в финансовой сфере, контролирует их выполнени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7. Разрабатывает предложения для органов местной администрации по формированию бюджетных показателей по организациям, финансируемым из бюджета района на очередной финансовый го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8. Разрабатывает политику информатизации в бюджетной и налоговой сфер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9. Разрабатывает для органов местной администрации предложения по сводному объему закупок товаров, выполнению работ и оказанию услуг для муниципальных нужд района за счет средств бюджета рай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1.10. Разрабатывает для органов местной администрации предложения по курируемой отрасли в сводный мобилизационный план на соответствующий расчетный год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11.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12. Устанавливает порядок и методику планирования бюджетных ассигнова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1.13.Устанавливает порядки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пределения перечня и кодов целевых статей и (или) видов расходов бюджетов, финансовое обеспечение которых осуществляется за счет субвенций или межбюджетных субсид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ставления и ведения кассового плана местного бюджет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составления и </w:t>
      </w:r>
      <w:r>
        <w:rPr>
          <w:rStyle w:val="Style11"/>
          <w:color w:val="000000"/>
          <w:sz w:val="26"/>
        </w:rPr>
        <w:t>ведения бюджетных росписей главных распорядителей (распорядителей) бюджетных сред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ормирования и финансового обеспечения выполнения муниципальных заданий, а также раздельного планирования бюджетных ассигнований на исполнение действующих и принимаемых обязательств 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взыскания остатков непогашенных кредитов, включая проценты, штрафы и пени;</w:t>
      </w:r>
    </w:p>
    <w:p>
      <w:pPr>
        <w:pStyle w:val="Normal"/>
        <w:ind w:firstLine="720"/>
        <w:jc w:val="both"/>
        <w:rPr>
          <w:sz w:val="26"/>
        </w:rPr>
      </w:pPr>
      <w:r>
        <w:rPr>
          <w:color w:val="000000"/>
          <w:sz w:val="26"/>
        </w:rPr>
        <w:t>и</w:t>
      </w:r>
      <w:r>
        <w:rPr>
          <w:rStyle w:val="Style11"/>
          <w:color w:val="000000"/>
          <w:sz w:val="26"/>
        </w:rPr>
        <w:t>сполнения бюджета по источникам финансирования дефицита бюджета главными администраторами, администраторами источников финансирования дефицита бюджета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зыскания </w:t>
      </w:r>
      <w:r>
        <w:rPr>
          <w:color w:val="000000"/>
          <w:sz w:val="26"/>
        </w:rPr>
        <w:t xml:space="preserve">межбюджетных субсидий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; </w:t>
      </w:r>
    </w:p>
    <w:p>
      <w:pPr>
        <w:pStyle w:val="Normal"/>
        <w:ind w:firstLine="720"/>
        <w:jc w:val="both"/>
        <w:rPr>
          <w:sz w:val="26"/>
        </w:rPr>
      </w:pPr>
      <w:r>
        <w:rPr>
          <w:rStyle w:val="Style11"/>
          <w:color w:val="000000"/>
          <w:sz w:val="26"/>
        </w:rPr>
        <w:t>составления бюджетной отчетности;</w:t>
      </w:r>
    </w:p>
    <w:p>
      <w:pPr>
        <w:pStyle w:val="Normal"/>
        <w:ind w:firstLine="720"/>
        <w:jc w:val="both"/>
        <w:rPr>
          <w:sz w:val="26"/>
        </w:rPr>
      </w:pPr>
      <w:r>
        <w:rPr>
          <w:rStyle w:val="Style11"/>
          <w:color w:val="000000"/>
          <w:sz w:val="26"/>
        </w:rPr>
        <w:t>учета бюджетных обязательст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едения Сводного реестра главных распорядителей, распорядителей и получателей средств местных бюджет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ткрытия и ведения лицевых счетов главных распорядителей, распорядителей и получателей средств местного бюджета, главных администраторов и администраторов источников финансирования дефицита местного бюджета в финансовом отделе  администрации  района 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ткрытия и ведения лицевых счетов по учету средств, полученных от предпринимательской и иной приносящей доход деятельности, а также по учету средств, поступивших во временное распоряжение муниципальных учрежде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оведения до распорядителей и получателей средств местного бюджета лимитов бюджетных  обязательств и предельных объемов финансирования рас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анкционирования оплаты денежных обязательств муниципальных учреждений;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rStyle w:val="Style11"/>
          <w:color w:val="000000"/>
          <w:sz w:val="26"/>
        </w:rPr>
        <w:t>завершения операций по исполнению местного бюджета в текущем финансовом году и обеспечения получателей бюджетных средств наличными деньгами при завершении текущего финансового год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14. Осуществляе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ставление и ведение кассового плана местного бюджет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едение Сводного реестра главных распорядителей, распорядителей и получателей средств местных бюджет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ормирование юридических дел бюджетополучателе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ормирование и ведение базы данных открытых лицевых счетов в целом по район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ткрытие и ведение лицевых счетов главных распорядителей, распорядителей и получателей средств местных бюджетов, главных администраторов и администраторов источников финансирования дефицита местного бюджета, а также по учету средств, полученных от предпринимательской и иной приносящей доход деятельности, а также по учету средств, поступивших во временное распоряжение муниципальных учрежд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дение книги регистрации лицевых счетов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оведение до распорядителей и получателей средств местного бюджета лимитов бюджетных  обязательств и предельных объемов финансирования рас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верку соответствия расчетных и платежных документов и приложений к ним требованиям Бюджетного кодекса Российской Федерации, показателям бюджетных смет, доведенным лимитам бюджетных обязательств и предельным объемам финансирования расходов и санкционирования оплаты денежных обязательств после проверки наличия подтверждающих документ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едение учета и отчетности по принятым бюджетными учреждениями и организациями денежным обязательствам, вытекающим из договоров на поставку продукции, работ и услуг, подлежащих исполнению за счет средств местного бюджета;  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>исполнение судебных актов о взыскании средств по денежным обязательствам получателей средств местного бюджета на основании исполнительных листов судебных орган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контроль за обоснованностью поступлений средств, полученных от предпринимательской и иной приносящей доход деятельности, а также по учету средств, поступивших во временное распоряжение муниципальных учреждений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ормирование платежных документов по операционному дню для представления их в электронном виде в отделение по району  Управления Федерального казначейства по Чувашской Республике и учреждение банк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бмен электронными документами с отделением по району  Управления Федерального казначейства по Чувашской Республике, главными распорядителями и получателями средств местного бюджета, отделом Министерства финансов Чувашской Республики по району  и учреждением банка по каналам электронной связ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верку операций по движению средств, отраженных на лицевых счетах по учету средств местного бюджета, средств, полученных от предпринимательской и иной приносящей доход деятельности, а также по учету средств, поступивших во временное распоряжение муниципальных учрежде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едение реестра муниципальных контракт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15. Принимает решение о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ведении в порядке и случаях, предусмотренных бюджетным законодательством Российской Федерации, блокировки расходов и отмену блокировки расходов бюджета района, применение иных предусмотренных бюджетным законодательством Российской Федерации санкц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управлении муниципальным внутренним долгом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ведении межбюджетных расчетов бюджета района с республиканским бюджетом Чувашской Республики и бюджетами поселе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ыдаче главным распорядителям средств бюджета района генеральных разрешений на открытие текущих счетов по учету средств, полученных от предпринимательской и иной приносящей доход деятельност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ыдаче разрешений бюджетным учреждениям на открытие счетов по учету средств, поступающих во временное распоряж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еремещении средств бюджета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зыскании в бесспорном порядке с лицевых счетов главных распорядителей, распорядителей бюджетных средств и получателей средств бюджета района бюджетных средств, использованных не по целевому назначению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по формированию, исполнению и учету исполнения бюджета поселения органами местного самоуправления поселений осуществляет аналогичные полномочия по бюджетам посел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1.16. Проводит экспертизу проектов финансово-экономических обоснований к проектам муниципальных правовых актов и проектов заключений местной администрации района по проектам муниципальных правовых актов о введении или об отмене налогов, освобождении от их уплаты, о выпуске муниципальных займов, об изменении финансовых обязательств района, другим проектам муниципальных актов района, предусматривающим расходы, покрываемые за счет бюджета района.  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17. Разрабатывает прогнозы и кассовое планирование исполнения бюджета рай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разрабатывает прогнозы н кассовое планирование исполнения бюджетов посел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18. Разрабатывает прогнозы поступления налогов и неналоговых доходов в бюджет  рай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разрабатывает прогнозы поступления налогов и неналоговых доходов в бюджеты посел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19. Контролирует на основании анализа представленных документов и/или выездных проверок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инансовое состояние получателей бюджетных средств, в том числе получателей бюджетных кредитов и муниципальных гарантий;</w:t>
      </w:r>
    </w:p>
    <w:p>
      <w:pPr>
        <w:pStyle w:val="31"/>
        <w:widowControl/>
        <w:autoSpaceDE w:val="true"/>
        <w:spacing w:lineRule="auto" w:line="240" w:before="0" w:after="0"/>
        <w:ind w:firstLine="720"/>
        <w:rPr>
          <w:sz w:val="26"/>
        </w:rPr>
      </w:pPr>
      <w:r>
        <w:rPr>
          <w:sz w:val="26"/>
        </w:rPr>
        <w:t xml:space="preserve">соблюдение получателями бюджетных инвестиций условий получения и эффективности использования указанных средств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авильность расходования средств бюджета район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странение выявленных нарушений бюджетного законодательства Российской Федерации Чувашской Республики и муниципальных правовых акт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авильность ведения бюджетного учета, составления отчетности по исполнению бюджета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стояние контрольно-ревизионной работы в органах местного самоуправ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установленном порядке рациональное и целевое использование средств бюджета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лучае передачи полномочий органами местного самоуправления поселений контролирует правильность расходования средств бюджетов поселений, правильность ведения бюджетного учета, составления отчетности по исполнению бюджетов поселений, в установленном порядке рациональное и целевое использование средств бюджетов поселений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1.20. Исполняет поручения главы администрации района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 представлению стороны района в договорах о предоставлении средств бюджета района на возвратной основе и гарантий за счет средств бюджета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 сотрудничестве с международными финансовыми организация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3.1.21. Разрабатывает проект бюджета района на очередной финансовый го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органами местного самоуправления поселений разрабатывает проекты бюджета посел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22. Веде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чет операций по исполнению бюджета район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униципальную долговую книгу района и реестр муниципальных ценных бумаг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еестр расходных обязательств муниципального образов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в случае передачи полномочий органами местного самоуправления поселений ведет учет операций по исполнению бюджетов поселений, долговую книгу поселений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23. Разрабатывает для главы администрации района отчеты об исполнении бюджета района и консолидированного бюджета рай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органами местного самоуправления поселений разрабатывает для глав администраций поселений отчет об исполнении бюджетов посел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24. Разрабатывает предложения для главы администрации района по награждению работников отрасли государственными наградами Российской Федерации, Чувашской Республики, почетными грамотами, благодарностям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25. Готови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ставления главным распорядителям, распорядителям и получателям средств бюджета района с требованием устранить выявленные нарушения бюджетного законодательства Российской Федерации и Чувашской Республики, муниципальных правовых актов в области бюджетного регулирова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тветы на поступившие в финансовый отдел обращения и письма граждан и организац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главы администрации района информацию о потребности в кадрах в соответствии с перспективами развития отрасли и разрабатывает предложения по формированию муниципального заказа на подготовку специалистов в образовательных учреждениях республик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органами местного самоуправления поселений готовит представления главным распорядителям, распорядителям и получателям средств бюджетов поселений с требованием устранить выявленные нарушения бюджетного законодательства Российской Федерации и Чувашской Республики, муниципальных правовых актов в области бюджетного регулир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26. Исполняет функции организатора п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привлечению кредитных ресурс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ведению мероприятий по эффективному расходованию бюджетных средств и в меру выполнения доходной части бюджет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ведению сводного систематического, полного и стандартизированного учета операций по движению средств бюджета района и внебюджетных средств на счетах финансового отдел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ставлению отчетности об исполнении бюджета района и консолидированного бюджета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оведению повышения квалификации работников финансового отдел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органами местного самоуправления поселений исполняет аналогичные функции организатора по средствам бюджетов посел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1.27. Исполняет функции эмитента муниципальных ценных бумаг район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28. Анализируе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интересах органов местной администрации поступление налогов и неналоговых доходов в соответствующие бюджеты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интересах органов местной администрации бухгалтерские отчеты органов местной администрации райо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органами местного самоуправления поселений анализирует в интересах органов местного самоуправления поселений поступление налогов и неналоговых доходов в бюджеты поселений, бухгалтерские отчеты бюджетных учреждений посел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1.29. Проводит консультации для бюджетных организаций района по вопросам ведения бухгалтерского учета и составления отчетности, смет расходов бюджетных организаций.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30. Разрабатывае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органов местной администрации методические рекомендации по вопросам финансово-бюджетного планирования и финансирова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средств массовой информации, размещения в сети Интернет  информацию об исполнении бюджета района и о деятельности финансового отдел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передачи полномочий органами местного самоуправления поселений разрабатывает для органов местного самоуправления поселений методические рекомендации по вопросам финансово-бюджетного планирования и финансир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31. Согласовывает изменения срока уплаты налогов, зачисляемых в бюджет рай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32. Дает письменные разъяснения по вопросам применения муниципальных правовых актов о налогах и сбора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1.33.Взаимодействует с отделением по району Управления Федерального казначейства по Чувашской Республике и отделом Минфина Чувашии по район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по обмену электронными платежными документ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по предоставлению указанным органам выписки из Сводного реестра главных распорядителей, распорядителей и получателей средств местных бюджетов, представлению расходных расписаний и расходных уведомлений, уведомлений об уточнении кода и принадлежности платежа и других документов, необходимых для осуществления операций со средствами местных бюджетов на лицевых счетах бюджетополучателе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Система менеджмента качеств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>4.1. Отдел при выполнении поставленных</w:t>
      </w:r>
      <w:r>
        <w:rPr>
          <w:sz w:val="26"/>
        </w:rPr>
        <w:t xml:space="preserve">  </w:t>
      </w:r>
      <w:r>
        <w:rPr>
          <w:bCs/>
          <w:sz w:val="26"/>
        </w:rPr>
        <w:t>перед ним задач руководствуется</w:t>
      </w:r>
      <w:r>
        <w:rPr>
          <w:sz w:val="26"/>
        </w:rPr>
        <w:t xml:space="preserve"> </w:t>
      </w:r>
      <w:r>
        <w:rPr>
          <w:bCs/>
          <w:sz w:val="26"/>
        </w:rPr>
        <w:t xml:space="preserve"> политикой в области  качества администрации  района и несет ответственность за выполнение  поставленных целей и задач в области качества  и выполнение требований  к системе менеджмента качества (далее- СМК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2. Для постоянного  улучшения деятельности  финансового отдела  устанавливаются и  достигаются следующие цели  в области качеств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личное участие руководителя отдела   в развитии и постоянном улучшении результативности  СМК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довлетворение  нужд и пожеланий потребителей  и непрерывное улучшение качества предоставляемых  им услуг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овершенствование процессов создания и предоставления соответствующих услуг за счет использования эффективных  организационных процессов и внедрения современных информационных технологий  с внедрением  методов  программно- целевого бюджетирования путем финансирования из местного бюджета  не менее 50% 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ормирование организационной и управленческой культуры для   реализации потенциала каждого работника отдела с одновременным повышением его квалификации, сознательности и ответственности, вовлечением в деятельность по постоянному улучшению, результативности и развитию СМК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стоянное развитие процессов, относящихся к взаимодействию с потребителями услуг отдела, в том числе широкое использование механизма оценки удовлетворенности потребителей, собственных сотрудников, активное и систематическое информирование потребителей о деятельности отдела  через средства   массовой информации и путем размещения информации на  сайтах администрации района и посел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Финансовый отдел является владельцем  процесса АКР. ПО. 01 «Формирование, утверждение и исполнение бюджета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Записи по качеству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/>
      </w:pPr>
      <w:r>
        <w:rPr/>
        <w:t>5.1. В финансовом отделе в соответствии с возложенными на него функциями ведутся следующие  обязательные записи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65"/>
        <w:gridCol w:w="703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менклатура дел отдел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иси в соответствии с утвержденной номенклатурой дел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1-0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1-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казы финансового отдела администрации Красноармейского района  по основной деятельности и личному состав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1-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веты на заявления, предложения, письма и жалобы гражда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1-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лжностные инструкции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2-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иси об исполнении  постановлений и распоряжений  Администрации  Президента, Кабинета  Министров, Министерства финансов Чувашской Республики, принятые для сведения и руководства и исполн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2-0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юджетные сметы  по бюджету, средствам от предпринимательской  и иной приносящей доход деятель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2-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кументы с лимитами бюджетных обязательств, справками и ведомостями распределения объемов финансирования и распоряжениями  на  перечисление средст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2-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екты бюджета Красноармейского района и сельских поселений  и документы к ним (справки, планы, расчеты, сводки и др.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2-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юджет Красноармейского района и документы к нем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м 1-муниципальный райо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м 2- по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2-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юджетная роспись доходов и расходов бюджетных учреждений  и учет изменений по бюджету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0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довой, квартальные и месячные отчеты по исполнению бюджета муниципального  района и сельских поселе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0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довой, квартальные и месячные отчеты по исполнению сметы доходов и  расходов  финансов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0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0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0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довой, квартальные и месячные отчеты по исполнению сметы доходов и  расходов  бюджетных учреждений и сельских поселе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08-03-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Лицевые счета работников финансов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омости по кассовым поступлениям и кассовым выплатам из бюджета, балансы по операциям кассового исполнения бюджет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1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3-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ая и кассовая книги финансов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4-0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нига регистрации лицевых счет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08-04-0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Журнал регистрации  бланков денежных чековых книже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4-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одный реестр получателей средств местного бюдж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4-0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урнал с документами операционного дня по казначейскому  исполнению  местного бюдж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4-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урнал регистрации  выдачи генеральных разрешений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-05-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кументы (акты,  справки,  отчеты) проверок учреждений, финансируемых из местного бюджета и хозяйствующих субъектах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YI</w:t>
      </w:r>
      <w:r>
        <w:rPr>
          <w:b/>
          <w:bCs/>
          <w:sz w:val="26"/>
        </w:rPr>
        <w:t>. Пра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6.1. Финансовый отдел в пределах своей компетенции вправе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прашивать и получать в порядке, установленном действующим законодательством,  у органов местной администрации, органов исполнительной власти Чувашской Республики, территориальных органов федеральных органов исполнительной власти, других организаций и должностных лиц необходимые информацию, документы и материал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рабатывать и вносить в установленном порядке на рассмотрение главы муниципальною образования (главы администрации района) проекты муниципальных правовых актов по вопросам, отнесенным к ведению финансового отдел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здавать в установленном порядке в пределах своей компетенции муниципальные правовые акт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влекать в установленном порядке для осуществления нормотворческих и экспертных работ, консультаций научные организации, организации, специалистов и экспертов, в  том числе на договорной основ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водить конференции, совещания, семинары и другие мероприятия по вопросам, отнесенным к его  компетен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2. Финансовый отдел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органами местной админист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3. Муниципальные правовые акты, в том числе инструкции и разъяснения финансового отдела, изданные в пределах его компетенции, являются обязательными для органов местной администрации, иных органов, должностных лиц и граждан, на которых  они распространяются, в соответствии с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4. В случае передачи полномочий органами местного самоуправления поселений вправе издавать в пределах своей компетенции муниципальные правовые акты по вопросам формирования, исполнения и учета исполнения бюджетов поселений, запрашивать у поселений информацию, необходимую для осуществления переданных полномоч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>. Организация деятельности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7.1. Финансовый отдел</w:t>
      </w:r>
      <w:r>
        <w:rPr>
          <w:smallCaps/>
          <w:sz w:val="26"/>
        </w:rPr>
        <w:t xml:space="preserve"> </w:t>
      </w:r>
      <w:r>
        <w:rPr>
          <w:sz w:val="26"/>
        </w:rPr>
        <w:t xml:space="preserve">возглавляет начальник отдела, назначаемый на должность и освобождаемый от должности главой администрации района и отвечающий квалификационным требованиям, предъявляемым к руководителю финансового </w:t>
      </w:r>
      <w:r>
        <w:rPr>
          <w:sz w:val="26"/>
          <w:lang w:val="en-US"/>
        </w:rPr>
        <w:t>o</w:t>
      </w:r>
      <w:r>
        <w:rPr>
          <w:sz w:val="26"/>
        </w:rPr>
        <w:t xml:space="preserve">ргана местной </w:t>
      </w:r>
      <w:r>
        <w:rPr>
          <w:smallCaps/>
          <w:sz w:val="26"/>
        </w:rPr>
        <w:t xml:space="preserve"> </w:t>
      </w:r>
      <w:r>
        <w:rPr>
          <w:sz w:val="26"/>
        </w:rPr>
        <w:t>администрации, установленным Правительством Российской Феде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чальник отдела несет персональную ответственность за выполнение возложенных на финансовый отдел задач и осуществление им своих функц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чальник отдела имеет заместителя, назначаемого на должность и освобождаемого от должности начальником отдела по согласованию с главой администра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2. Начальник финансового отдел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носит в установленном порядке на рассмотрение главы администрации района проекты муниципальных правовых актов по вопросам, относящимся к ведению финансового отдел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здает на основе и во исполнение нормативных правовых актов в пределах компетенции финансового отдела приказы и распоряжения, вносит предписания, дает указания, проверяет их исполн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руководит деятельностью финансового отдела на основе единоначалия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распределяет обязанности между работниками финансового отдел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значает на должность и освобождает от должности работников финансового отдела по согласованию с главой администр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тверждает штатное расписание финансового отдел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едставляет в установленном порядке особо отличившихся работников финансового отдела к присвоению почетных званий и награждению государственными наградами;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рганизует документирование деятельности финансового отдела, определяет и утверждает систему документирования и обеспечения сохранности документов. При смене начальника финансового отдела документальная часть имущества перелается по акту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финансовом отдел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ействует без доверенности от имени финансового отдела, представляет его во всех органах представительной и исполнительной власти, органах местного самоуправления, учреждениях и организациях, в судебных органах, распоряжается имуществом и денежными средствами финансового отдел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осуществляет другие полномочия в соответствии с законодательством Российской Федерации и Чувашской Республики. 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3. Финансовый отдел издает в пределах своей компетенции инструкции и иные муниципальные правовые акты, осуществляет другие полномочия в соответствии с законодательством, в необходимых случаях - совместно с другими органами исполнительной власти местной администрации район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lang w:val="en-US"/>
        </w:rPr>
        <w:t>VIII</w:t>
      </w:r>
      <w:r>
        <w:rPr>
          <w:b/>
          <w:bCs/>
          <w:sz w:val="26"/>
        </w:rPr>
        <w:t>. Создание, реорганизация и ликвидация финансового отдела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инансовый отдел создается, реорганизуется и ликвидируется в порядке,  установленном действующим законодательством.</w:t>
      </w:r>
    </w:p>
    <w:p>
      <w:pPr>
        <w:pStyle w:val="2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6:00Z</dcterms:created>
  <dc:creator>org1</dc:creator>
  <dc:description/>
  <cp:keywords/>
  <dc:language>en-US</dc:language>
  <cp:lastModifiedBy>info1</cp:lastModifiedBy>
  <cp:lastPrinted>2006-12-05T08:38:00Z</cp:lastPrinted>
  <dcterms:modified xsi:type="dcterms:W3CDTF">2008-11-25T05:39:00Z</dcterms:modified>
  <cp:revision>7</cp:revision>
  <dc:subject/>
  <dc:title>Чăваш Республики</dc:title>
</cp:coreProperties>
</file>