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599" w:firstLine="720"/>
        <w:rPr>
          <w:spacing w:val="1"/>
          <w:szCs w:val="24"/>
        </w:rPr>
      </w:pPr>
      <w:r>
        <w:rPr>
          <w:spacing w:val="1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ЙЫШ</w:t>
            </w:r>
            <w:r>
              <w:rPr>
                <w:b/>
                <w:sz w:val="32"/>
              </w:rPr>
              <w:t>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284"/>
                                    <w:gridCol w:w="850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09.0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84"/>
                              <w:gridCol w:w="850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.01.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Красноармей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98120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  <w:gridCol w:w="360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.01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.45pt;mso-wrap-distance-left:9pt;mso-wrap-distance-right:9pt;mso-wrap-distance-top:0pt;mso-wrap-distance-bottom:0pt;margin-top:5.2pt;mso-position-vertical-relative:text;margin-left: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360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01.200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right="4599" w:firstLine="72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right="4599" w:firstLine="72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right="4599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б утверждении Положения о проведении конкурса на право заключения договоров аренды на имущество, находящееся в муниципальной собственности Красноармейского района и создании конкурсной комиссии</w:t>
      </w:r>
    </w:p>
    <w:p>
      <w:pPr>
        <w:pStyle w:val="TextBodyIndent"/>
        <w:ind w:right="29" w:firstLine="72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TextBodyIndent"/>
        <w:ind w:right="29" w:firstLine="72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TextBodyIndent"/>
        <w:ind w:right="29" w:firstLine="72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целях совершенствования управления муниципальной собственностью Красноармейского района, упорядочения деятельности по представлению в аренду нежилых помещений,</w:t>
      </w:r>
    </w:p>
    <w:p>
      <w:pPr>
        <w:pStyle w:val="TextBodyIndent"/>
        <w:ind w:right="29" w:firstLine="720"/>
        <w:rPr/>
      </w:pPr>
      <w:r>
        <w:rPr>
          <w:spacing w:val="1"/>
          <w:sz w:val="26"/>
          <w:szCs w:val="26"/>
        </w:rPr>
        <w:t>1. Утвердить Положение о проведении конкурса на право заключения договоров аренды на имущество, находящееся в муниципальной собственности Красноармейского района. (Приложение).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 xml:space="preserve">2. </w:t>
      </w:r>
      <w:r>
        <w:rPr>
          <w:sz w:val="26"/>
          <w:szCs w:val="26"/>
        </w:rPr>
        <w:t>Создать конкурсную комиссию для проведения конкурсов в следующем сост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хайлова А.В. - начальник отдела экономического развития - председатель конкурсной комисс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огданова Л.М. –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 сектора имущества и земельных отношений - секретарь конкурс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колаев В.В. - заведующий сектором имущества и земельных  отно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ванова Н.В. - заместитель начальника финансового от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льина  Л.Н.- главный бухгалтер администрации.</w:t>
      </w:r>
    </w:p>
    <w:p>
      <w:pPr>
        <w:pStyle w:val="TextBodyIndent"/>
        <w:ind w:right="29" w:firstLine="72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Контроль за исполнением настоящего постановления возложить на начальника отдела экономического развития  администрации Михайлову А.В.</w:t>
      </w:r>
    </w:p>
    <w:p>
      <w:pPr>
        <w:pStyle w:val="TextBodyIndent"/>
        <w:ind w:right="29" w:firstLine="72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С.А.Николаев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Никола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-14-49         </w:t>
      </w:r>
    </w:p>
    <w:p>
      <w:pPr>
        <w:pStyle w:val="TextBodyIndent"/>
        <w:ind w:right="29" w:firstLine="720"/>
        <w:jc w:val="right"/>
        <w:rPr>
          <w:spacing w:val="1"/>
          <w:sz w:val="18"/>
          <w:szCs w:val="24"/>
        </w:rPr>
      </w:pPr>
      <w:r>
        <w:rPr>
          <w:spacing w:val="1"/>
          <w:sz w:val="18"/>
          <w:szCs w:val="24"/>
        </w:rPr>
      </w:r>
    </w:p>
    <w:p>
      <w:pPr>
        <w:pStyle w:val="TextBodyIndent"/>
        <w:ind w:right="29" w:firstLine="720"/>
        <w:jc w:val="righ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right="29" w:firstLine="5760"/>
        <w:jc w:val="center"/>
        <w:rPr>
          <w:spacing w:val="1"/>
          <w:szCs w:val="24"/>
        </w:rPr>
      </w:pPr>
      <w:r>
        <w:rPr>
          <w:spacing w:val="1"/>
          <w:szCs w:val="24"/>
        </w:rPr>
        <w:t>УТВЕРЖДЕНО</w:t>
      </w:r>
    </w:p>
    <w:p>
      <w:pPr>
        <w:pStyle w:val="TextBodyIndent"/>
        <w:ind w:right="29" w:firstLine="5760"/>
        <w:jc w:val="center"/>
        <w:rPr>
          <w:spacing w:val="1"/>
          <w:szCs w:val="24"/>
        </w:rPr>
      </w:pPr>
      <w:r>
        <w:rPr>
          <w:spacing w:val="1"/>
          <w:szCs w:val="24"/>
        </w:rPr>
        <w:t>Постановлением главы</w:t>
      </w:r>
    </w:p>
    <w:p>
      <w:pPr>
        <w:pStyle w:val="TextBodyIndent"/>
        <w:ind w:right="29" w:firstLine="5760"/>
        <w:jc w:val="center"/>
        <w:rPr>
          <w:spacing w:val="1"/>
          <w:szCs w:val="24"/>
        </w:rPr>
      </w:pPr>
      <w:r>
        <w:rPr>
          <w:spacing w:val="1"/>
          <w:szCs w:val="24"/>
        </w:rPr>
        <w:t>Красноармейского района</w:t>
      </w:r>
    </w:p>
    <w:p>
      <w:pPr>
        <w:pStyle w:val="TextBodyIndent"/>
        <w:ind w:right="29" w:firstLine="5760"/>
        <w:jc w:val="center"/>
        <w:rPr>
          <w:b/>
          <w:b/>
          <w:spacing w:val="1"/>
          <w:szCs w:val="24"/>
        </w:rPr>
      </w:pPr>
      <w:r>
        <w:rPr>
          <w:spacing w:val="1"/>
          <w:szCs w:val="24"/>
        </w:rPr>
        <w:t>от 13.01.2009   № 7</w:t>
      </w:r>
    </w:p>
    <w:p>
      <w:pPr>
        <w:pStyle w:val="TextBodyIndent"/>
        <w:ind w:right="29" w:firstLine="720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TextBodyIndent"/>
        <w:ind w:right="29" w:firstLine="720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ПОЛОЖЕНИЕ</w:t>
      </w:r>
    </w:p>
    <w:p>
      <w:pPr>
        <w:pStyle w:val="TextBodyIndent"/>
        <w:ind w:right="29" w:firstLine="720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о проведении конкурса на право заключения договоров аренды на имущество, находящееся в муниципальной собственности Красноармейского района</w:t>
      </w:r>
    </w:p>
    <w:p>
      <w:pPr>
        <w:pStyle w:val="TextBodyIndent"/>
        <w:ind w:right="29" w:firstLine="720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TextBodyIndent"/>
        <w:ind w:right="29" w:firstLine="720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1.Общие положения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1.1.Настоящее Положение определяет порядок проведения конкурса на право заключения договоров аренды на имущество, находящееся в муниципальной собственности Красноармейского района (далее по тексту «Конкурс»), условия участия в нем, порядок определения победителя Конкурса.</w:t>
      </w:r>
    </w:p>
    <w:p>
      <w:pPr>
        <w:pStyle w:val="TextBodyIndent"/>
        <w:ind w:right="29" w:firstLine="720"/>
        <w:rPr/>
      </w:pPr>
      <w:r>
        <w:rPr>
          <w:spacing w:val="1"/>
          <w:szCs w:val="24"/>
        </w:rPr>
        <w:t>1.2.Организатором по проведению Конкурса выступает – администрация  Красноармейского района (далее по тексту - «Организатор»).</w:t>
      </w:r>
    </w:p>
    <w:p>
      <w:pPr>
        <w:pStyle w:val="TextBodyIndent"/>
        <w:ind w:right="29" w:firstLine="720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2. Подготовка к проведению конкурса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Организатор в соответствии с законодательством Российской Федерации и настоящим Положением: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1.принимает решение о проведении конкурса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2.определяет дату, место его проведения, условия, а также критерий выбора победителя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3.определяет начальную цену предмета торгов (начальный размер годовой арендной платы)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4.утверждает конкурсную документацию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5.формирует конкурсную комиссию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6.утверждает протокол заседаний конкурсной комиссии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7.обеспечивает заключение договора аренды с победителем конкурса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8.проводит ознакомление претендентов с конкурсной документацией и объектом торгов;</w:t>
      </w:r>
    </w:p>
    <w:p>
      <w:pPr>
        <w:pStyle w:val="TextBodyIndent"/>
        <w:ind w:right="29" w:firstLine="720"/>
        <w:rPr/>
      </w:pPr>
      <w:r>
        <w:rPr>
          <w:spacing w:val="1"/>
          <w:szCs w:val="24"/>
        </w:rPr>
        <w:t>2.1.9.обеспечивает деятельность конкурсной комиссии и привлечение специалистов и экспертов по подготовке конкурсной и другой документации, проведению работ по сбору и анализу заявок, а также по проведению торгов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10.оформляет протокол о результатах конкурса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11.готовит конкурсную документацию на муниципальное имущество, выставляемое на Конкурс, которая содержит следующие документы: условия передачи имущества в аренду; проект договора аренды имущества; устанавливает начальную цену лота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12.организует подготовку и публикацию информационного сообщения о проведении Конкурса в СМИ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13.с момента начала приема заявок Организатор предоставляет каждому претенденту возможность предварительного ознакомления с информацией об условиях передачи имущества в аренду и с проектом договора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14.принимает заявки от претендентов и ведет их учет по мере поступления в журнале приема заявок с присвоением каждой заявке номера и указанием времени подачи документов (число, месяц, время в часах и в минутах)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15.проверяет правильность оформления документов, представленных претендентом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16.передает в Комиссию по окончании срока приема поступившие заявки с прилагаемыми к ним документами: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17.заключает с победителем Конкурса договор аренды на муниципальное имущество, без права выкупа арендованного имущества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2.1.18.организует подготовку и публикацию информационного сообщения об итогах Конкурса.</w:t>
      </w:r>
    </w:p>
    <w:p>
      <w:pPr>
        <w:pStyle w:val="TextBodyIndent"/>
        <w:ind w:right="29" w:firstLine="720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TextBodyIndent"/>
        <w:ind w:right="29" w:firstLine="720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З. Конкурсная комиссия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3.1. Проведение конкурса осуществляет Комиссия численным составом 5 человек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3.2.Комиссия формируется Организатором. Персональный состав комиссии</w:t>
        <w:br/>
        <w:t>утверждается Главой района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3.3.Срок полномочий комиссии составляет 1 год.</w:t>
      </w:r>
    </w:p>
    <w:p>
      <w:pPr>
        <w:pStyle w:val="TextBodyIndent"/>
        <w:ind w:right="29" w:firstLine="720"/>
        <w:rPr/>
      </w:pPr>
      <w:r>
        <w:rPr>
          <w:spacing w:val="1"/>
          <w:szCs w:val="24"/>
        </w:rPr>
        <w:t xml:space="preserve">3.4.Конкурсная комиссия формируется из представителей администрации Красноармейского района. 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3.5.Конкурсная комиссия самостоятельно разрабатывает и утверждает свой регламент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3.6.Рассматривает принятые Организатором от претендентов заявки с прилагаемыми к ним документами, определяет их соответствие требованиям действующего законодательства и настоящего Положения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3.7.Принимает решение о допуске претендентов к участию в Конкурсе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3.8.Уведомляет претендентов об отказе в допуске к участию в Конкурсе по основаниям, предусмотренным п.3.3. настоящего Положения, определяет победителя Конкурса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3.9.Заседания конкурсной комиссии являются правомочными, если на них присутствует не менее 2/3 членов конкурсной комиссии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3.10.Решения Комиссии принимаются простым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половины ее членов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Все решения Комиссии оформляются протоколами, которые подписываются членами Комиссии, принявшими участие в заседании.</w:t>
      </w:r>
    </w:p>
    <w:p>
      <w:pPr>
        <w:pStyle w:val="TextBodyIndent"/>
        <w:ind w:right="29" w:firstLine="720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4.Информационное сообщение о проведении конкурса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 xml:space="preserve">4.1.Информационное сообщение о проведении Конкурса должно быть опубликовано не позднее, чем за 30 календарных дней до объявленной в нем даты проведения конкурса; 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4.2.Информационное сообщение о проведении Конкурса должно включать: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информацию о форме конкурса и критерии выбора победителя: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начальную цену предмета торгов (начальный размер годовой арендной платы)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условия и сроки заключения договора аренды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даты начала и окончания приема заявок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перечень прилагаемых к заявке документов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адрес места приема заявок и документов (с указанием в случае необходимости этажа, комнаты, номера телефона, времени приема)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иные   данные   по   дополнительным   условиям,   подаваемым   претендентами   для участия в Конкурсе, и требованиям к их оформлению: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дату, время и место проведения Конкурса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адрес, по которому претенденты могут ознакомиться с иными сведениями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предполагаемый срок аренды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 xml:space="preserve">- наименование, основные характеристики и местонахождение имущества; 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 xml:space="preserve">- площадь и наличие земельного участка, занимаемого недвижимым имуществом; 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другие данные по усмотрению Организатора.</w:t>
      </w:r>
    </w:p>
    <w:p>
      <w:pPr>
        <w:pStyle w:val="TextBodyIndent"/>
        <w:ind w:right="29" w:firstLine="720"/>
        <w:jc w:val="center"/>
        <w:rPr/>
      </w:pPr>
      <w:r>
        <w:rPr>
          <w:b/>
          <w:spacing w:val="1"/>
          <w:szCs w:val="24"/>
        </w:rPr>
        <w:t>5. Условия участия в конкурсе</w:t>
      </w:r>
    </w:p>
    <w:p>
      <w:pPr>
        <w:pStyle w:val="TextBodyIndent"/>
        <w:ind w:right="29" w:firstLine="720"/>
        <w:rPr/>
      </w:pPr>
      <w:r>
        <w:rPr>
          <w:spacing w:val="1"/>
          <w:szCs w:val="24"/>
        </w:rPr>
        <w:t>5.1.К участию в конкурсе допускаются  юридические и физические лица, зарегистрированные как индивидуальные предприниматели на территории Красноармейского района Чувашской Республики, своевременно подавшие заявку и представившие надлежащим образом оформленные документы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Обязанность доказать свое право на участие в Конкурсе лежит на претенденте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5.2.Для участия в конкурсе претенденты представляют Организатору в установленный срок: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5.2.1.заявку по форме, согласно приложению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5.2.2.заверенные в установленном порядке копии учредительных документов;</w:t>
      </w:r>
    </w:p>
    <w:p>
      <w:pPr>
        <w:pStyle w:val="TextBodyIndent"/>
        <w:ind w:right="29" w:firstLine="720"/>
        <w:rPr/>
      </w:pPr>
      <w:r>
        <w:rPr>
          <w:spacing w:val="1"/>
          <w:szCs w:val="24"/>
        </w:rPr>
        <w:t>5.2.3.балансовые отчеты с отметкой Инспекции ФНС по налогам и сборам за последние три года деятельности (в случаях, когда юридическое лицо существует менее трех лет - за время его существования). В случае отсутствия финансовой деятельности - документ, подтверждающий финансовую состоятельность;</w:t>
      </w:r>
    </w:p>
    <w:p>
      <w:pPr>
        <w:pStyle w:val="TextBodyIndent"/>
        <w:ind w:right="29" w:firstLine="720"/>
        <w:rPr/>
      </w:pPr>
      <w:r>
        <w:rPr>
          <w:spacing w:val="1"/>
          <w:szCs w:val="24"/>
        </w:rPr>
        <w:t>5.2.4.справку Инспекции ФНС по налогам и сборам, подтверждающую отсутствие у претендента просроченной задолженности по налоговым платежам в бюджеты всех уровней по состоянию за последний квартал;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5.2.5.предложения по выполнению дополнительных условий (в запечатанном конверте)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К заявке прилагается подписанная претендентом опись представленных документов (в 2 экземплярах)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Указанные документы проверяются Организатором и на описи, остающейся у претендента, указывается номер заявки, присвоенный в соответствии с требованиями п.3.2.4. настоящего Положения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В случае подачи заявки с прилагаемыми к ней документами представителем претендента он должен предъявить надлежащим образом оформленный документ, удостоверяющий его право действовать от имени претендента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Организатором не принимаются. Отметка об отказе в принятии заявки с указанием его причины делается лицом, осуществляющим прием документов, на описи представленных претендентом документов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5.3.Претендент не допускается к участию в Конкурсе в случае, если:</w:t>
      </w:r>
    </w:p>
    <w:p>
      <w:pPr>
        <w:pStyle w:val="TextBodyIndent"/>
        <w:ind w:right="29" w:firstLine="720"/>
        <w:rPr/>
      </w:pPr>
      <w:r>
        <w:rPr>
          <w:spacing w:val="1"/>
          <w:szCs w:val="24"/>
        </w:rPr>
        <w:t xml:space="preserve">- представленные документы не подтверждают права претендента быть участником Конкурса в соответствии с законодательством Российской Федерации; 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- представлены не все документы, либо оформлены ненадлежащим образом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Настоящий перечень оснований для отказа претенденту в участии в Конкурсе является исчерпывающим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5.4.До признания претендента участником Конкурса он имеет право отозвать зарегистрированную заявку путем письменного уведомления Организатора с направлением копии этого уведомления в Комиссию.</w:t>
      </w:r>
    </w:p>
    <w:p>
      <w:pPr>
        <w:pStyle w:val="TextBodyIndent"/>
        <w:ind w:right="29" w:firstLine="720"/>
        <w:rPr>
          <w:spacing w:val="1"/>
          <w:szCs w:val="24"/>
        </w:rPr>
      </w:pPr>
      <w:r>
        <w:rPr>
          <w:spacing w:val="1"/>
          <w:szCs w:val="24"/>
        </w:rPr>
        <w:t>5.5.Прием заявок и других документов начинается с даты, объявленной в информационном сообщении, и заканчивается не позднее, чем за один день до даты рассмотрения Комиссией заявок и документов претендентов.</w:t>
      </w:r>
    </w:p>
    <w:p>
      <w:pPr>
        <w:pStyle w:val="TextBodyIndent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6. Порядок допуска претендентов к участию в Конкурсе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6.1.Заявки и документы претендентов рассматриваются Комиссией в день окончания подачи заявок, указанный в информационном сообщении. В случаях, предусмотренных п.3.3. настоящего Положения, Комиссия принимает решение об отказе претенденту в участии в Конкурсе. По результатам рассмотрения документов претендентов Комиссия принимает решение о допуске претендентов к участию в Конкурсе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 xml:space="preserve"> </w:t>
      </w:r>
      <w:r>
        <w:rPr>
          <w:spacing w:val="1"/>
          <w:szCs w:val="24"/>
        </w:rPr>
        <w:t>6.2.Решение Комиссии о признании претендентов участниками Конкурса оформляется протоколом приема заявок, в котором приводятся перечень всех принятых заявок с указанием претендентов, перечень отозванных заявок, список претендентов, признанных участниками Конкурса, а также список претендентов, которым было отказано в допуске к участию в Конкурсе с указанием оснований такого отказа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6.3.Претенденты, не допущенные к участию в Конкурсе, уведомляются об этом путем вручения им под расписку соответствующего уведомления либо путем направления такого уведомления по почте (заказным письмом) в срок не более трех дней с момента подписания протокола приема заявок.</w:t>
      </w:r>
    </w:p>
    <w:p>
      <w:pPr>
        <w:pStyle w:val="TextBodyIndent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7. Порядок проведения конкурса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7.1.В установленный информационным сообщением день и час на заседании Комиссии, в присутствии участников Конкурса, вскрываются все конверты с поступившими предложениями соискателей по выполнению дополнительных условий. Перед вскрытием конвертов Комиссия проверяет их целостность, что фиксируется в протоколе об итогах Конкурса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7.2.Комиссия проверяет соблюдение всех необходимых формальностей, определяет наличие требуемых сведений и документов, и на основании голосования выявляет победителя Конкурса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При прочих равных условиях, победителем Конкурса признается участник, предложивший наиболее перспективные предложения по выполнению дополнительных условий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При равенстве двух или более предложений по программе, победителем признается тот участник, чья заявка была подана раньше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7.3.Решение Комиссии является правомочным, если за него проголосовало 2/3 и более ее членов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7.4.Конкурс, в котором принял участие только один участник, признается несостоявшимся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7.5.По результатам заседания Комиссии составляется протокол о результатах Конкурса, который подписывается всеми членами Комиссии, участвовавшими в заседании. Участники Конкурса имеют право ознакомления с протоколом заседания Комиссии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В итоговом протоколе содержится следующая информация: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 список членов Комиссии, участвовавших в заседании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 информация об имуществе, передаваемом в аренду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 сведения об участниках Конкурса и их предложениях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 победитель Конкурса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 дополнительные условия, явившиеся основанием для определения победителя, которые включаются в договор аренды.</w:t>
      </w:r>
    </w:p>
    <w:p>
      <w:pPr>
        <w:pStyle w:val="TextBodyIndent"/>
        <w:rPr/>
      </w:pPr>
      <w:r>
        <w:rPr>
          <w:spacing w:val="1"/>
          <w:szCs w:val="24"/>
        </w:rPr>
        <w:t>7.6.Протокол об итогах Конкурса составляется в 2-х экземплярах, подписывается присутствующими на заседании членами Комиссии и направляется на утверждение Главе Красноармейского района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7.7.Протокол об итогах Конкурса с момента его утверждения приобретает юридическую силу и является документом, удостоверяющим право победителя на заключение договора аренды. Уведомление о признании участника Конкурса победителем и копия протокола об итогах Конкурса выдаются победителю или его полномочному представителю под расписку либо высылаются ему по почте (заказным письмом) не позднее трех дней с даты утверждения протокола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7.8.При уклонении (отказе) победителя Конкурса от заключения в течение 5-ти дней договора аренды, победитель утрачивает приобретенное право. В этом случае Комиссия вправе повторно провести Конкурс с подавшими заявки претендентами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7.9.Организатор публикует сообщение об итогах Конкурса в тех же изданиях, в которых было опубликовано информационное сообщение о его проведении, в срок не позднее 20 дней после заключения договора аренды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В сообщении об итогах Конкурса указывают следующие сведения:</w:t>
      </w:r>
    </w:p>
    <w:p>
      <w:pPr>
        <w:pStyle w:val="TextBodyIndent"/>
        <w:rPr/>
      </w:pPr>
      <w:r>
        <w:rPr>
          <w:spacing w:val="1"/>
          <w:szCs w:val="24"/>
        </w:rPr>
        <w:t>-наименование победителя Конкурса;</w:t>
      </w:r>
    </w:p>
    <w:p>
      <w:pPr>
        <w:pStyle w:val="TextBodyIndent"/>
        <w:rPr/>
      </w:pPr>
      <w:r>
        <w:rPr>
          <w:spacing w:val="1"/>
          <w:szCs w:val="24"/>
        </w:rPr>
        <w:t>-основные характеристики сдаваемого в аренду имущества;</w:t>
        <w:br/>
        <w:t>местонахождение сдаваемого в аренду имущества.</w:t>
      </w:r>
    </w:p>
    <w:p>
      <w:pPr>
        <w:pStyle w:val="TextBodyIndent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8.Конкурсная документация.</w:t>
      </w:r>
    </w:p>
    <w:p>
      <w:pPr>
        <w:pStyle w:val="TextBodyIndent"/>
        <w:rPr/>
      </w:pPr>
      <w:r>
        <w:rPr>
          <w:spacing w:val="1"/>
          <w:szCs w:val="24"/>
        </w:rPr>
        <w:t>Конкретный порядок, состав и условия подготовки конкурсной документации</w:t>
        <w:br/>
        <w:t>определяет орган по управлению государственным имуществом, либо, по его поручению, организатор торгов. Конкурсная документация представляется в комплекте по письменному запросу лица,   заявившего   о   намерении   участвовать   в   торгах   (далее   претендент),   в   порядке, определяемом организатором торгов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Конкурсная документация состоит из следующих основных разделов:</w:t>
      </w:r>
    </w:p>
    <w:p>
      <w:pPr>
        <w:pStyle w:val="TextBodyIndent"/>
        <w:rPr/>
      </w:pPr>
      <w:r>
        <w:rPr>
          <w:spacing w:val="1"/>
          <w:szCs w:val="24"/>
        </w:rPr>
        <w:t>-сведения об объекте и предмете торгов;</w:t>
      </w:r>
    </w:p>
    <w:p>
      <w:pPr>
        <w:pStyle w:val="TextBodyIndent"/>
        <w:rPr/>
      </w:pPr>
      <w:r>
        <w:rPr>
          <w:spacing w:val="1"/>
          <w:szCs w:val="24"/>
        </w:rPr>
        <w:t>-требования по содержанию заявки и представленных вместе с ней документов;</w:t>
      </w:r>
    </w:p>
    <w:p>
      <w:pPr>
        <w:pStyle w:val="TextBodyIndent"/>
        <w:rPr/>
      </w:pPr>
      <w:r>
        <w:rPr>
          <w:spacing w:val="1"/>
          <w:szCs w:val="24"/>
        </w:rPr>
        <w:t>-условия и порядок проведения торгов;</w:t>
      </w:r>
    </w:p>
    <w:p>
      <w:pPr>
        <w:pStyle w:val="TextBodyIndent"/>
        <w:rPr/>
      </w:pPr>
      <w:r>
        <w:rPr>
          <w:spacing w:val="1"/>
          <w:szCs w:val="24"/>
        </w:rPr>
        <w:t>-критерии выбора победителя торгов;</w:t>
      </w:r>
    </w:p>
    <w:p>
      <w:pPr>
        <w:pStyle w:val="TextBodyIndent"/>
        <w:rPr/>
      </w:pPr>
      <w:r>
        <w:rPr>
          <w:spacing w:val="1"/>
          <w:szCs w:val="24"/>
        </w:rPr>
        <w:t>-проект договора аренды;</w:t>
      </w:r>
    </w:p>
    <w:p>
      <w:pPr>
        <w:pStyle w:val="TextBodyIndent"/>
        <w:rPr/>
      </w:pPr>
      <w:r>
        <w:rPr>
          <w:spacing w:val="1"/>
          <w:szCs w:val="24"/>
        </w:rPr>
        <w:t>-форма заявки на участие в торгах.</w:t>
      </w:r>
    </w:p>
    <w:p>
      <w:pPr>
        <w:pStyle w:val="TextBodyIndent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9. Претендент имеет право: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получать от конкурсной комиссии информацию по условиям и порядку проведения торгов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производить осмотр объекта торгов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отозвать свою заявку до даты проведения торгов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В этом случае задаток претенденту возвращается в десятидневный срок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9.3. Для участия в торгах претендент должен представить следующие документы: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заявку на участие в торгах, содержащую согласие претендента и его обязательства по выполнению условий торгов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 xml:space="preserve">-заверенные копии учредительных документов (для юридических лиц); 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 xml:space="preserve">-копию платежного поручения, подтверждающего перечисление задатка; 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свои предложения по условиям конкурса в запечатанном конверте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иные документы в соответствии с требованиями, указанными в информационном сообщении.</w:t>
      </w:r>
    </w:p>
    <w:p>
      <w:pPr>
        <w:pStyle w:val="TextBodyIndent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10. Форма заявки</w:t>
      </w:r>
    </w:p>
    <w:p>
      <w:pPr>
        <w:pStyle w:val="TextBodyIndent"/>
        <w:rPr/>
      </w:pPr>
      <w:r>
        <w:rPr>
          <w:spacing w:val="1"/>
          <w:szCs w:val="24"/>
        </w:rPr>
        <w:t>10.1.</w:t>
        <w:tab/>
        <w:t>Заявка должна быть подготовлена и представлена в конкурсную комиссию в соответствии с требованиями и условиями, определенными в конкурсной документации.</w:t>
        <w:br/>
        <w:t xml:space="preserve">            Заявки принимаются в двойных конвертах. Во внешнем конверте должны содержаться: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собственно заявка, содержащая согласие претендента на участие в торгах и его обязательства по выполнению условий торгов и заключению договора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 xml:space="preserve">-заверенные копии учредительных документов (для юридических лиц); 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 xml:space="preserve">-копия платежного поручения, подтверждающего перечисление задатка; 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иные документы, перечисленные в информационном сообщении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Во внутреннем конверте должны содержаться собственно предложения претендента. Внутренний конверт на момент подачи заявки должен быть закрыт и опечатан претендентом.</w:t>
      </w:r>
    </w:p>
    <w:p>
      <w:pPr>
        <w:pStyle w:val="TextBodyIndent"/>
        <w:rPr/>
      </w:pPr>
      <w:r>
        <w:rPr>
          <w:spacing w:val="1"/>
          <w:szCs w:val="24"/>
        </w:rPr>
        <w:t>10.2.</w:t>
        <w:tab/>
        <w:t>При   приеме   заявки   организатор   торгов   проверяет   наличие   необходимых документов,   за   исключением  содержащихся   во   внутреннем   конверте.   В   случае,   если документы, указанные в п. 10.1, не удовлетворяют требованиям, содержащимся в конкурсной документации, а также, если документы, представленные претендентом конкурса, неаккуратно и   ненадлежащим   образом  оформлены,  организатор  торгов  в  тот  же  день   письменно уведомляет претендента об отказе в приеме и регистрации заявки с указанием причины отказа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10.3.</w:t>
        <w:tab/>
        <w:t>Организатор   торгов   обязан  зарегистрировать  заявку   после ее представления и приема с указанием даты и часа приема в журнале регистрации заявок и дать расписаться Претенденту  о сдачи заявки.</w:t>
      </w:r>
    </w:p>
    <w:p>
      <w:pPr>
        <w:pStyle w:val="TextBodyIndent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11. Процедура торгов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11.1. В день окончания приема и регистрации заявок конкурсная комиссия подписывает протокол об окончании приема заявок. Протокол об окончании приема заявок должен содержать следующие сведения: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 xml:space="preserve">-сведения о предмете и объекте торгов; 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перечень зарегистрированных заявок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перечень  заявок,  допущенных  к оценке  и  решение  о  признании  претендентов, представивших эти заявки, участниками торгов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перечень отозванных заявок;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11.12. Заключение конкурсной комиссии, определяющее победителя торгов или иное решение по итогам торгов, оформляется протоколом, подписываемым членами конкурсной комиссии в день проведения торгов.</w:t>
      </w:r>
    </w:p>
    <w:p>
      <w:pPr>
        <w:pStyle w:val="TextBodyIndent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12. Оформление прав победителя торгов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12.1.</w:t>
        <w:tab/>
        <w:t xml:space="preserve">После определения победителя торгов лицо, выигравшее торги и организатор торгов на основании заключения конкурсной комиссии подписывают протокол о результатах торгов. В протоколе должны содержаться: 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- сведения об объекте и предмете торгов; - сведения</w:t>
        <w:br/>
        <w:t xml:space="preserve">о победителе торгов; </w:t>
      </w:r>
    </w:p>
    <w:p>
      <w:pPr>
        <w:pStyle w:val="TextBodyIndent"/>
        <w:rPr/>
      </w:pPr>
      <w:r>
        <w:rPr>
          <w:spacing w:val="1"/>
          <w:szCs w:val="24"/>
        </w:rPr>
        <w:t xml:space="preserve">- обязанности сторон по заключению договора аренды; - обязанность победителя торгов по государственной регистрации права аренды. Протокол о результатах торгов оформляется в день проведения торгов в двух экземплярах и имеет силу договора. </w:t>
      </w:r>
    </w:p>
    <w:p>
      <w:pPr>
        <w:pStyle w:val="TextBodyIndent"/>
        <w:rPr/>
      </w:pPr>
      <w:r>
        <w:rPr>
          <w:spacing w:val="1"/>
          <w:szCs w:val="24"/>
        </w:rPr>
        <w:t>Победитель торгов обязан заключить договор аренды на условиях, установленных поданной им заявкой, составленной в соответствии с конкурсной документацией.</w:t>
      </w:r>
    </w:p>
    <w:p>
      <w:pPr>
        <w:pStyle w:val="TextBodyIndent"/>
        <w:rPr/>
      </w:pPr>
      <w:r>
        <w:rPr>
          <w:spacing w:val="1"/>
          <w:szCs w:val="24"/>
        </w:rPr>
        <w:t xml:space="preserve">Договор аренды должен быть подписан сторонами не позднее 5-ти дней или иного указанного в извещении срока после оформления протокола о результатах торгов. 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Победителю торгов сумма внесенного задатка засчитывается в счет арендной</w:t>
        <w:br/>
        <w:t>платы по заключенному договору аренды.</w:t>
      </w:r>
    </w:p>
    <w:p>
      <w:pPr>
        <w:pStyle w:val="TextBodyIndent"/>
        <w:rPr/>
      </w:pPr>
      <w:r>
        <w:rPr>
          <w:spacing w:val="1"/>
          <w:szCs w:val="24"/>
        </w:rPr>
        <w:t>Победитель торгов при уклонении от подписания протокола о результатах торгов, утрачивает внесенный задаток. Указанная сумма подлежит перечислению в местный бюджет.</w:t>
      </w:r>
    </w:p>
    <w:p>
      <w:pPr>
        <w:pStyle w:val="TextBodyIndent"/>
        <w:rPr/>
      </w:pPr>
      <w:r>
        <w:rPr>
          <w:spacing w:val="1"/>
          <w:szCs w:val="24"/>
        </w:rPr>
        <w:t>В  случае,  если  победитель  торгов  уклонился  от  подписания  протокола  о</w:t>
        <w:br/>
        <w:t>результатах торгов или договора аренды, конкурсная комиссия вправе определить победителя из числа оставшихся участников торгов (если число оставшихся участников не менее2-х),  либо принять решение о проведении новых торгов.</w:t>
      </w:r>
    </w:p>
    <w:p>
      <w:pPr>
        <w:pStyle w:val="TextBodyIndent"/>
        <w:rPr/>
      </w:pPr>
      <w:r>
        <w:rPr>
          <w:spacing w:val="1"/>
          <w:szCs w:val="24"/>
        </w:rPr>
        <w:t>В случае уклонения одной из сторон от заключения договора другая сторона</w:t>
        <w:br/>
        <w:t>вправе  обратиться в  суд с требованиями  о понуждении заключить договор,  а также  о возмещении убытков, причиненных уклонением от его заключения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13. Недействительность результатов торгов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Споры о признании результатов торгов недействительными рассматриваются в</w:t>
        <w:br/>
        <w:t>порядке, установленном действующим законодательством Российской Федерации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  <w:t>Признание результатов торгов недействительными влечет недействительность</w:t>
        <w:br/>
        <w:t>договора аренды, заключенного с победителем торгов.</w:t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TextBodyIndent"/>
              <w:snapToGrid w:val="false"/>
              <w:ind w:hanging="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TextBodyIndent"/>
              <w:ind w:hanging="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Главе</w:t>
            </w:r>
          </w:p>
          <w:p>
            <w:pPr>
              <w:pStyle w:val="TextBodyIndent"/>
              <w:ind w:hanging="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 xml:space="preserve">Красноармейского района </w:t>
            </w:r>
          </w:p>
          <w:p>
            <w:pPr>
              <w:pStyle w:val="TextBodyIndent"/>
              <w:ind w:hanging="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Чувашской Республики</w:t>
            </w:r>
          </w:p>
          <w:p>
            <w:pPr>
              <w:pStyle w:val="TextBodyIndent"/>
              <w:ind w:hanging="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С.А. Николаеву</w:t>
            </w:r>
          </w:p>
          <w:p>
            <w:pPr>
              <w:pStyle w:val="TextBodyIndent"/>
              <w:ind w:hanging="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от _________________________________</w:t>
            </w:r>
          </w:p>
          <w:p>
            <w:pPr>
              <w:pStyle w:val="TextBodyIndent"/>
              <w:ind w:hanging="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____________________________________</w:t>
            </w:r>
          </w:p>
          <w:p>
            <w:pPr>
              <w:pStyle w:val="TextBodyIndent"/>
              <w:ind w:hanging="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____________________________________</w:t>
            </w:r>
          </w:p>
        </w:tc>
      </w:tr>
    </w:tbl>
    <w:p>
      <w:pPr>
        <w:pStyle w:val="TextBodyIndent"/>
        <w:ind w:left="4500"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jc w:val="center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jc w:val="center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ЗАЯВКА НА УЧАСТИЕ В КОНКУРСЕ</w:t>
      </w:r>
    </w:p>
    <w:p>
      <w:pPr>
        <w:pStyle w:val="TextBodyIndent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TextBodyIndent"/>
        <w:ind w:firstLine="708"/>
        <w:rPr>
          <w:spacing w:val="1"/>
          <w:szCs w:val="24"/>
        </w:rPr>
      </w:pPr>
      <w:r>
        <w:rPr>
          <w:spacing w:val="1"/>
          <w:szCs w:val="24"/>
        </w:rPr>
        <w:t>с. Красноармейское                                      «___»________________2009 года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/>
      </w:pPr>
      <w:r>
        <w:rPr>
          <w:spacing w:val="1"/>
          <w:szCs w:val="24"/>
        </w:rPr>
        <w:t>_____________________________________________________ , именуемый далее (полное наименование юридического лица, подающего заявку)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 xml:space="preserve">Претендент, в лице _______________________________________________ __________, </w:t>
      </w:r>
    </w:p>
    <w:p>
      <w:pPr>
        <w:pStyle w:val="TextBodyIndent"/>
        <w:ind w:hanging="0"/>
        <w:rPr/>
      </w:pPr>
      <w:r>
        <w:rPr>
          <w:spacing w:val="1"/>
          <w:szCs w:val="24"/>
        </w:rPr>
        <w:t xml:space="preserve">                                                              </w:t>
      </w:r>
      <w:r>
        <w:rPr>
          <w:spacing w:val="1"/>
          <w:szCs w:val="24"/>
        </w:rPr>
        <w:t>(фамилия, имя, отчество)</w:t>
      </w:r>
    </w:p>
    <w:p>
      <w:pPr>
        <w:pStyle w:val="TextBodyIndent"/>
        <w:ind w:hanging="0"/>
        <w:rPr/>
      </w:pPr>
      <w:r>
        <w:rPr>
          <w:spacing w:val="1"/>
          <w:szCs w:val="24"/>
        </w:rPr>
        <w:t>действующего на основании _________________________ , почтовый адрес:</w:t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реквизиты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/>
      </w:pPr>
      <w:r>
        <w:rPr>
          <w:spacing w:val="1"/>
          <w:szCs w:val="24"/>
        </w:rPr>
        <w:t>принимая решение об участии в Конкурсе на право заключения договора аренды имущества, находящегося в муниципальной собственности лот №___, обязуюсь:</w:t>
      </w:r>
    </w:p>
    <w:p>
      <w:pPr>
        <w:pStyle w:val="TextBodyIndent"/>
        <w:ind w:firstLine="708"/>
        <w:rPr>
          <w:spacing w:val="1"/>
          <w:szCs w:val="24"/>
        </w:rPr>
      </w:pPr>
      <w:r>
        <w:rPr>
          <w:spacing w:val="1"/>
          <w:szCs w:val="24"/>
        </w:rPr>
        <w:t>Соблюдать порядок проведения Конкурса, установленный Положением о проведении конкурса на право заключения договоров аренды на имущество, находящееся в муниципальной собственности.</w:t>
      </w:r>
    </w:p>
    <w:p>
      <w:pPr>
        <w:pStyle w:val="TextBodyIndent"/>
        <w:ind w:firstLine="708"/>
        <w:rPr/>
      </w:pPr>
      <w:r>
        <w:rPr>
          <w:spacing w:val="1"/>
          <w:szCs w:val="24"/>
        </w:rPr>
        <w:t>В случае признания победителем Конкурса заключить с администрацией Красноармейского района договор аренды не позднее 5 (пяти) дней после утверждения Комиссией протокола об итогах Конкурса.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>П р и л о ж е н и я :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>1.Копии учредительных документов Претендента (юридического лица), заверенные в установленном порядке.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 xml:space="preserve">2.Балансовые отчеты с отметкой Государственной налоговой инспекции за последние 3 года деятельности (в случаях, когда юридическое лицо существует менее трех лет – за время его существования). В случае отсутствия финансовой деятельности – документ, подтверждающий финансовую состоятельность. 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>3.Справка Государственной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>4.Предложение по выполнению дополнительных условий (в запечатанном конверте).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>5.Подписанная Претендентом опись представляемых документов (в 2-х экземплярах).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>ПРЕТЕНДЕНТ: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 xml:space="preserve">__________________________________________________________________________ </w:t>
      </w:r>
    </w:p>
    <w:p>
      <w:pPr>
        <w:pStyle w:val="TextBodyIndent"/>
        <w:ind w:hanging="0"/>
        <w:rPr/>
      </w:pPr>
      <w:r>
        <w:rPr>
          <w:spacing w:val="1"/>
          <w:szCs w:val="24"/>
        </w:rPr>
        <w:t xml:space="preserve">                         </w:t>
      </w:r>
      <w:r>
        <w:rPr>
          <w:spacing w:val="1"/>
          <w:szCs w:val="24"/>
        </w:rPr>
        <w:t xml:space="preserve">(полное наименование юридического лица, подающего заявку) </w:t>
      </w:r>
    </w:p>
    <w:p>
      <w:pPr>
        <w:pStyle w:val="TextBodyIndent"/>
        <w:ind w:hanging="0"/>
        <w:rPr/>
      </w:pPr>
      <w:r>
        <w:rPr>
          <w:spacing w:val="1"/>
          <w:szCs w:val="24"/>
        </w:rPr>
        <w:t xml:space="preserve">___________________________________________________________________________  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>(должность)</w:t>
        <w:tab/>
        <w:tab/>
        <w:tab/>
        <w:tab/>
        <w:t>(подпись)</w:t>
        <w:tab/>
        <w:tab/>
        <w:tab/>
        <w:t>(ф.и.о.)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>М.П.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  <w:t>«____»_______________200__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/>
      </w:pPr>
      <w:r>
        <w:rPr>
          <w:spacing w:val="1"/>
          <w:szCs w:val="24"/>
        </w:rPr>
        <w:t>Заявка принята организатором:</w:t>
        <w:tab/>
        <w:tab/>
        <w:t xml:space="preserve">                                     _____час. _____мин. «___»______________200__                За № _____________ .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ind w:hanging="0"/>
        <w:rPr/>
      </w:pPr>
      <w:r>
        <w:rPr>
          <w:spacing w:val="1"/>
          <w:szCs w:val="24"/>
        </w:rPr>
        <w:t xml:space="preserve">_________________________________________                  _________________________ </w:t>
      </w:r>
    </w:p>
    <w:p>
      <w:pPr>
        <w:pStyle w:val="TextBodyIndent"/>
        <w:ind w:hanging="0"/>
        <w:rPr/>
      </w:pPr>
      <w:r>
        <w:rPr>
          <w:spacing w:val="1"/>
          <w:szCs w:val="24"/>
        </w:rPr>
        <w:t>(подпись уполномоченного лица Организатора)</w:t>
        <w:tab/>
        <w:tab/>
        <w:tab/>
        <w:t xml:space="preserve">            (Ф.И.О.)</w:t>
      </w:r>
    </w:p>
    <w:p>
      <w:pPr>
        <w:pStyle w:val="TextBodyIndent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TextBodyIndent"/>
        <w:rPr>
          <w:spacing w:val="1"/>
          <w:szCs w:val="24"/>
        </w:rPr>
      </w:pPr>
      <w:r>
        <w:rPr>
          <w:spacing w:val="1"/>
          <w:szCs w:val="24"/>
        </w:rPr>
      </w:r>
    </w:p>
    <w:sectPr>
      <w:type w:val="nextPage"/>
      <w:pgSz w:w="11906" w:h="16838"/>
      <w:pgMar w:left="1701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4:00Z</dcterms:created>
  <dc:creator>imush1</dc:creator>
  <dc:description/>
  <cp:keywords/>
  <dc:language>en-US</dc:language>
  <cp:lastModifiedBy>info4</cp:lastModifiedBy>
  <cp:lastPrinted>2009-01-19T09:52:00Z</cp:lastPrinted>
  <dcterms:modified xsi:type="dcterms:W3CDTF">2009-01-29T13:15:00Z</dcterms:modified>
  <cp:revision>3</cp:revision>
  <dc:subject/>
  <dc:title>Чăваш Республики</dc:title>
</cp:coreProperties>
</file>