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1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1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1.20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>
          <w:trHeight w:val="413" w:hRule="atLeast"/>
        </w:trPr>
        <w:tc>
          <w:tcPr>
            <w:tcW w:w="525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 w:before="317" w:after="0"/>
              <w:ind w:left="5" w:hanging="0"/>
              <w:jc w:val="both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 w:before="317" w:after="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О создании муниципального учреждения Красноармейского района Чувашской Республики «Красноармейский информационно-консультационный центр»</w:t>
            </w:r>
          </w:p>
        </w:tc>
      </w:tr>
    </w:tbl>
    <w:p>
      <w:pPr>
        <w:pStyle w:val="Normal"/>
        <w:ind w:firstLine="70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оответствии с Федеральным законом от 14 ноября 2002 г. № 161-ФЗ «О государственных и муниципальных унитарных предприятиях» и постановлением Кабинета Министров Чувашской Республики» от 31 декабря 2004 г. № 360 «О порядке планирования и финансирования деятельности муниципальных учреждений Чувашской Республики»  п о с т а н о в л я ю:</w:t>
      </w:r>
    </w:p>
    <w:p>
      <w:pPr>
        <w:pStyle w:val="Normal"/>
        <w:ind w:firstLine="709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1. Создать муниципальное учреждение Красноармейского района Чувашской Республики </w:t>
      </w:r>
      <w:r>
        <w:rPr>
          <w:b/>
          <w:bCs/>
          <w:color w:val="000000"/>
          <w:spacing w:val="-1"/>
          <w:sz w:val="26"/>
          <w:szCs w:val="26"/>
        </w:rPr>
        <w:t>«</w:t>
      </w:r>
      <w:r>
        <w:rPr>
          <w:color w:val="000000"/>
          <w:spacing w:val="2"/>
          <w:sz w:val="26"/>
          <w:szCs w:val="26"/>
        </w:rPr>
        <w:t>Красноармейский информационно-консультационный центр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2. Утвердить прилагаемый Устав муниципального  учреждения Красноармейского района Чувашской Республики </w:t>
      </w:r>
      <w:r>
        <w:rPr>
          <w:b/>
          <w:bCs/>
          <w:color w:val="000000"/>
          <w:spacing w:val="-1"/>
          <w:sz w:val="26"/>
          <w:szCs w:val="26"/>
        </w:rPr>
        <w:t>«</w:t>
      </w:r>
      <w:r>
        <w:rPr>
          <w:color w:val="000000"/>
          <w:spacing w:val="2"/>
          <w:sz w:val="26"/>
          <w:szCs w:val="26"/>
        </w:rPr>
        <w:t>Красноармейский информационно-консультационный центр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3. Утвердить прилагаемый Порядок планирования и финансирования деятельности муниципального  учреждения Красноармейского района Чувашской Республики </w:t>
      </w:r>
      <w:r>
        <w:rPr>
          <w:b/>
          <w:bCs/>
          <w:color w:val="000000"/>
          <w:spacing w:val="-1"/>
          <w:sz w:val="26"/>
          <w:szCs w:val="26"/>
        </w:rPr>
        <w:t>«</w:t>
      </w:r>
      <w:r>
        <w:rPr>
          <w:color w:val="000000"/>
          <w:spacing w:val="2"/>
          <w:sz w:val="26"/>
          <w:szCs w:val="26"/>
        </w:rPr>
        <w:t>Красноармейский информационно-консультационный центр».</w:t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  <w:tab/>
        <w:tab/>
        <w:tab/>
        <w:tab/>
        <w:tab/>
        <w:t>С. А. 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Ю. Д. Петров</w:t>
      </w:r>
    </w:p>
    <w:p>
      <w:pPr>
        <w:pStyle w:val="Normal"/>
        <w:rPr>
          <w:color w:val="808080"/>
        </w:rPr>
      </w:pPr>
      <w:r>
        <w:rPr>
          <w:color w:val="808080"/>
        </w:rPr>
        <w:t>2-14-15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4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3"/>
              <w:gridCol w:w="4271"/>
            </w:tblGrid>
            <w:tr>
              <w:trPr/>
              <w:tc>
                <w:tcPr>
                  <w:tcW w:w="49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ы Красноармей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2.01.2009 № 3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СТАВ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асноармейского района Чувашской Республики «Красноармейский информационно-консультационный центр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асноармейское 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е учреждение Красноармейского района Чувашской Республики «Красноармейский информационно-консультационный центр»,  (именуемое  в  дальнейшем Учреждение), создано на основании Постановления Главы Красноармейского района Чувашской Республики от «____» января 2009 года №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Учреждение является бюджетным учреждением, созданным органом местного самоуправления для осуществления управленческих, социально-культурных, научно-технических или иных функций некоммерческого характера, деятельность которого финансируется из соответствующего бюджета на основании сметы доходов и рас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чреждение вправе заниматься предпринимательской и иной приносящей доход деятельностью, необходимой для достижения уставных целей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ирменное наименование Учреждения: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лное наименование: Муниципальное учреждение Красноармейского района Чувашской Республики «Красноармейский информационно-консультационный центр».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кращенное наименование: МУ «Красноармейский ИКЦ»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/>
        <w:t xml:space="preserve">1.5. </w:t>
      </w:r>
      <w:r>
        <w:rPr>
          <w:sz w:val="26"/>
          <w:szCs w:val="26"/>
          <w:lang w:val="en-US" w:eastAsia="en-US"/>
        </w:rPr>
        <w:t>Учредителем Учреждения   является администрац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6. Учреждение является юридическим лицом, координация и регулирование деятельности которого осуществляется администрацией Красноармейского района Чувашской Республики (далее – Администрация), имеет самостоятельный баланс, лицевой счет в финансовом отделе администрации Красноармейского района, счета, печать со своим наименованием, штамп, бланки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7. Учреждение действует на основании Гражданского кодекса Российской Федерации, Бюджетного кодекса Российской Федерации, других действующих законодательных и нормативных правовых актов Российской Федерации и Чувашской Республики, а также настоящего Устава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8. Учреждение выступает истцом и ответчиком в суде, арбитражном и третейском суда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9.Учреждение вправе иметь в своем составе обособленные подразделения (филиалы, представительства) без права юридического лица, расположенные вне места нахождения Учреждения, представляющие его интересы и осуществляющие их защиту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ожения об указанных подразделениях утверждаются руководителем учреждения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0. Учреждение считается созданным с момента его государственной регистрации.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естонахождение Учреждения: Российская Федерация, Чувашская Республика, Красноармейский район, с. Красноармейское, ул. Ленина, дом 35.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чтовый адрес Учреждения: 429620, Российская Федерация, Чувашская Республика, Красноармейский район, с. Красноармейское, ул. Ленина, дом 35.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Предмет и цели деятельности Учрежд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1.Учреждение создано в целях эффективного внедрения научно-обоснованных методов ведения сельского хозяйства, передовых идей и новых технологий в сельском хозяйстве, развития конкурентоспособности сельскохозяйственных товаропроизводителей, формирования эффективной системы рыночной информации в агропромышленном комплексе.</w:t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2.Учреждение осуществляет следующие основные виды деятельности:</w:t>
      </w:r>
    </w:p>
    <w:p>
      <w:pPr>
        <w:pStyle w:val="Normal"/>
        <w:shd w:fill="FFFFFF" w:val="clear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обеспечение внедрения передовых технологий в практику;</w:t>
      </w:r>
    </w:p>
    <w:p>
      <w:pPr>
        <w:pStyle w:val="Normal"/>
        <w:shd w:fill="FFFFFF" w:val="clear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азработка методики и проведение финансово-экономического мониторинга, прогноза социально-экономического развития агропромышленного комплекс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6"/>
          <w:szCs w:val="26"/>
        </w:rPr>
        <w:t>- выработка и практическая реализация схем финансового оздоровления сельскохозяйственных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6"/>
          <w:szCs w:val="26"/>
        </w:rPr>
        <w:t>- подготовка инвестиционных проектов и бизнес-планов для сельскохозяйственных организаций и предприятий агропромышленного комплекс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6"/>
          <w:szCs w:val="26"/>
        </w:rPr>
        <w:t>- обеспечение вовлечения в инновационную деятельность сельскохозяйственных товаропроизводи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6"/>
          <w:szCs w:val="26"/>
        </w:rPr>
        <w:t>- обучение руководителей и специалистов сельскохозяйственных организаций процедурам реформирования, финансово-экономического  оздоровления, антикризисного управления, финансового менедж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6"/>
          <w:szCs w:val="26"/>
        </w:rPr>
        <w:t>- проведение консультаций с сельскохозяйственными товаропроизводителями по экономическим, организационным, юридическим, финансовым и технологическим вопрос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о эффективному управлению хозяйством, внедрению и использованию передовых идей и технологий, оптимизации использования ресурсов с учетом экологических требований;</w:t>
      </w:r>
    </w:p>
    <w:p>
      <w:pPr>
        <w:pStyle w:val="Normal"/>
        <w:shd w:fill="FFFFFF" w:val="clear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разработка и реализация мероприятий по устойчивому развитию сельских территорий;</w:t>
      </w:r>
    </w:p>
    <w:p>
      <w:pPr>
        <w:pStyle w:val="2"/>
        <w:tabs>
          <w:tab w:val="clear" w:pos="708"/>
          <w:tab w:val="left" w:pos="1230" w:leader="none"/>
        </w:tabs>
        <w:ind w:right="-1" w:firstLine="624"/>
        <w:rPr/>
      </w:pPr>
      <w:r>
        <w:rPr>
          <w:rFonts w:eastAsia="MS Mincho;ＭＳ 明朝"/>
          <w:sz w:val="26"/>
          <w:szCs w:val="26"/>
        </w:rPr>
        <w:t>- обеспечение населения информацией через центры общественного доступа и сельские модельные библиоте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ор и распространение маркетинговой информации, обеспечение всех субъектов хозяйствования оперативной конъюнктурной информацией о ценах и объемах реализации (закупок) сельскохозяйственной продукции и продуктах пит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обмена и распространения передового опыта (семинары, выставки, учебные туры, презентации и др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готовка, переподготовка специалистов в сфере сельского хозяйства и обмен и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бота с молодежью, направленная на повышение ее интереса к сельскому хозяйств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теграция знаний и информации из различных, в т.ч. международных, источников, ориентация аграрной науки на проведение прикладных исследований по проблемам сельских товаропроизводителей с целью выработки практических рекоменд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мимо основных видов деятельности Учреждение вправе осуществлять следующие виды предпринимательской деятель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латных консультацион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вестиционных проектов и бизнес-планов для сельскохозяйственных организаций всех форм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Виды деятельности, требующие лицензирования, осуществляются после получения соответствующей лиценз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Имущество и финансы Учрежд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Имущество учреждения является муниципальной собственностью Красноармейского района Чувашской Республики и закрепляется за Учреждением на праве оперативного управления собственником или уполномоченным органом в установленном поряд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собственника в отношении указанного имущества осуществляет Администрация Красноармейского район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Источниками формирования имущества Учреждения, том числе финансовых ресурсов (средств)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закрепленное собственником или уполномоченным им органом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приобретенное за счет бюджетных средств, выделяемых Учреждению по сме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ассигнования и другие поступления от бюджетов всех уровн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ходы полученные от платных видов разрешенной учреждению предпринимательской и иной приносящей доход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ценных бума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или благотворительные взносы, добровольные пожертвования юридических и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ые источники, не противоречащие законодательству Российской Федерации и Чувашской Республ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ладеет, пользуется и распоряжается закрепленным за ним на праве оперативного управления имуществом в пределах, установленных действующим законодательством Российской Федерации и Чувашской Республики в соответствии с целями свое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Доходы, полученные Учреждением от разрешенной настоящим Уставом предпринимательской деятельности и приобретенное за счет эт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в том числе сдавать в аренду, предоставлять в залог, передавать во временное пользование другим физическим и юридическим лицам без согласия собственника или уполномоченного на то органа.</w:t>
      </w:r>
    </w:p>
    <w:p>
      <w:pPr>
        <w:pStyle w:val="Normal"/>
        <w:numPr>
          <w:ilvl w:val="1"/>
          <w:numId w:val="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твечает по своим обязательствам в пределах находящихся в его распоряжении денежных средств.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реждение отвечает по своим обязательствам, также и учитываемым на отдельном балансе имуще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ьзованием по назначению и сохранностью имущества, закрепленного за Учреждением на праве оперативного управления, осуществляет собственник или уполномоченный им на то орган в установлен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самостоятельно распоряжается денежными средствами, полученными им по смете в соответствии с их целевым назнач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о Учреждения, закрепленное за ним на праве оперативного управления, может быть изъято полностью или частично собственником имущества или уполномоченным им органом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Организация деятельности учрежд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9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1. Учреждение осуществляет определенную настоящим Уставом деятельность, не имеющую своей основной целью извлечение прибыли в пределах, определяемых законодательством Российской Федерации, Чувашской Республики и настоящим Уставом.</w:t>
      </w:r>
    </w:p>
    <w:p>
      <w:pPr>
        <w:pStyle w:val="Normal"/>
        <w:tabs>
          <w:tab w:val="clear" w:pos="708"/>
          <w:tab w:val="left" w:pos="169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2. Учреждение строит свои отношения с другими учреждениями, предприятиями, организациями и гражданами во всех сферах деятельности на основе договоров. В своей деятельности Учреждение исходит из интересов потребителей, их требований и обеспечивает качество продукции, работ или услуг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имеет право в установленном порядк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- заключать договоры с юридическими и физическими лицами на предоставление работ и услуг в соответствии с видами деятельности Учреждения, указанными в </w:t>
      </w:r>
      <w:hyperlink w:anchor="sub_202">
        <w:r>
          <w:rPr>
            <w:rStyle w:val="InternetLink"/>
            <w:sz w:val="26"/>
            <w:szCs w:val="26"/>
            <w:u w:val="single"/>
          </w:rPr>
          <w:t>п.2.2</w:t>
        </w:r>
      </w:hyperlink>
      <w:r>
        <w:rPr>
          <w:sz w:val="26"/>
          <w:szCs w:val="26"/>
        </w:rPr>
        <w:t xml:space="preserve"> и </w:t>
      </w:r>
      <w:hyperlink w:anchor="sub_203">
        <w:r>
          <w:rPr>
            <w:rStyle w:val="InternetLink"/>
            <w:sz w:val="26"/>
            <w:szCs w:val="26"/>
            <w:u w:val="single"/>
          </w:rPr>
          <w:t>п.2.3</w:t>
        </w:r>
      </w:hyperlink>
      <w:r>
        <w:rPr>
          <w:sz w:val="26"/>
          <w:szCs w:val="26"/>
        </w:rPr>
        <w:t xml:space="preserve"> настоящего Уста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ривлекать для осуществления своей деятельности на экономически выгодных договорных основах юридических и физических лиц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риобретать или арендовать при осуществлении хозяйственной деятельности основные и оборотные средства за счет имеющихся у него финансовых ресурсов, временной финансовой помощ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существлять внешнеэкономическую и иную деятельность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ланировать свою деятельность и определять перспективы развития по согласованию с Администрацией, а также исходя из спроса потребителей на продукцию, работы, услуги и заключенных договор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 установленном порядке определять размер средств, направляемых на оплату труда работников Учреждения и их поощрение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язан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 представлять Администрации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согласовывать с Администрацией структуру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ести ответственность за нарушение договорных, кредитных, расчетных обязательств, правил хозяйствования в соответствии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беспечивать сохранность, эффективность и целевое использование имуще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хранить и использовать в установленном порядке документы по личному состав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осуществлять оперативный и бухгалтерский учет производственной, хозяйственной и иной деятельности, вести статистическую и бухгалтерскую отчетность, отчитываться о финансово-хозяйственной деятельности в порядке и в сроки, установленные законодательством Российской Федерации и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искажение государственной отчетности, нарушение финансово-хозяйственной деятельности, учета и использования государственного имущества, Руководитель и другие лица Учреждения несут установленную действующим законодательством ответственность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онтроль и ревизию деятельности Учреждения осуществляют контролирующие  органы в пределах  их компетенции  и в порядке,  установленном  действующим  законодательством.</w:t>
      </w:r>
    </w:p>
    <w:p>
      <w:pPr>
        <w:pStyle w:val="Normal"/>
        <w:tabs>
          <w:tab w:val="clear" w:pos="708"/>
          <w:tab w:val="left" w:pos="169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6.С целью осуществления контроля за эффективностью использования и сохранностью закрепленного за учреждением имущества, использованием последнего по целевому назначению, собственником может быть назначена аудиторская проверка хозяйственно-экономического состояния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Управление учреждение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Учреждением осуществляет директо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 (далее - Руководитель) является единоличным руководителем Учреждения: Он назначается Администрацией на основе трудового договора и подотчетен 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Руководитель Учреждения без доверенности действует от имени Учреждения, заключает договоры, в том числе трудовые, выдает доверенности, открывает расчетные и другие счета, пользуется правом распоряжения средствами, утверждает штатное расписание, издает приказы и дает указания обязательные для всех работников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имеет право представлять интересы Учреждения в суде, арбитражном, и третейском судах, а также выступать в иных отношениях с другими организациями, предприятиями, а также с арендаторами в пределах своих полномоч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действует на основании настоящего Устава действующего законодательства, а также других обязательных для него и Учреждения нормативных актов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вправе делегировать определяемым им лицам те или иные свои полномоч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ошения работников и Учреждения, возникшие на основе трудового договора, регулируются Трудовым кодексом Российской Федерации и иными нормативными правовыми актам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Формы и системы оплаты труда работников Учреждения, а также другие виды их доходов, устанавливаются руководителем Учреждения на основании действующих нормативных а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Ликвидация и реорганизация учрежд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и реорганизация (слияние, присоединение, разделение, выделение, преобразование) Учреждения могут быть осуществлены на основании решения Администрации, или по решению суда в случаях и порядке, предусмотренных действующ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считается реорганизованным или ликвидированным с момента внесения об этом записи в единый государственный реестр юридических ли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ликвидации Учреждения документы постоянного хранения, имеющие научно-историческое значение, документы по личному составу, передаются на государственное хранение в архивные учреждения. Передача и упорядочение документов осуществляется силами и за счет средств Учреждения, в соответствии с требованиями архивных орган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настоящему Уставу утверждаются Администрацией и регистрируются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36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Красноармей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 от «_____» ________ 200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</w:p>
    <w:p>
      <w:pPr>
        <w:pStyle w:val="21"/>
        <w:rPr>
          <w:szCs w:val="24"/>
        </w:rPr>
      </w:pPr>
      <w:r>
        <w:rPr>
          <w:szCs w:val="24"/>
        </w:rPr>
        <w:t>планирования и финансирования деятельности  муниципального учреждения Красноармей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армейский информационно-консультационный центр».</w:t>
      </w:r>
    </w:p>
    <w:p>
      <w:pPr>
        <w:pStyle w:val="Heading1"/>
        <w:rPr/>
      </w:pPr>
      <w:r>
        <w:rPr/>
        <w:br/>
      </w:r>
      <w:bookmarkStart w:id="0" w:name="sub_1001"/>
      <w:r>
        <w:rPr/>
        <w:t>I. Общие положения</w:t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011"/>
      <w:bookmarkEnd w:id="1"/>
      <w:r>
        <w:rPr>
          <w:sz w:val="24"/>
          <w:szCs w:val="24"/>
        </w:rPr>
        <w:t xml:space="preserve">1.1. Порядок планирования и финансирования деятельности муниципального учреждения Красноармейского района Чувашской Республики «Красноармейский информационно-консультационный центр» (далее – Порядок) определяет принципы планирования и финансирования деятельности муниципального учреждения Красноармейского района Чувашской Республики «Красноармейский информационно-консультационный центр» (далее - Учреждение), взаимодействия Учреждения и органов местного самоуправления Красноармей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011"/>
      <w:bookmarkStart w:id="3" w:name="sub_1012"/>
      <w:bookmarkEnd w:id="2"/>
      <w:bookmarkEnd w:id="3"/>
      <w:r>
        <w:rPr>
          <w:sz w:val="24"/>
          <w:szCs w:val="24"/>
        </w:rPr>
        <w:t>1.2. Планирование и финансирование деятельности Учреждения осуществляются в соответствии с нормативными правовыми актами Российской Федерации, Чувашской Республики, решениями и постановлениями главы Красноармейского района и уставом Учреждения и настоящим Порядк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012"/>
      <w:bookmarkStart w:id="5" w:name="sub_1013"/>
      <w:bookmarkEnd w:id="4"/>
      <w:bookmarkEnd w:id="5"/>
      <w:r>
        <w:rPr>
          <w:sz w:val="24"/>
          <w:szCs w:val="24"/>
        </w:rPr>
        <w:t>1.3. Учреждение осуществляет свою деятельность на основании плана-заказа в соответствии с планом (программой) финансово-хозяйственной деятельности Учреждения (далее - Программа), утверждаемым главой Красноармейского района. Учреждение вправе осуществлять самостоятельную финансово-хозяйственную деятельность, разрешенную главой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013"/>
      <w:bookmarkStart w:id="7" w:name="sub_1013"/>
      <w:bookmarkEnd w:id="7"/>
    </w:p>
    <w:p>
      <w:pPr>
        <w:pStyle w:val="Heading1"/>
        <w:rPr/>
      </w:pPr>
      <w:bookmarkStart w:id="8" w:name="sub_1002"/>
      <w:r>
        <w:rPr/>
        <w:t>II. Планирование деятельности муниципального  Учреждения</w:t>
      </w:r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21"/>
      <w:bookmarkEnd w:id="9"/>
      <w:r>
        <w:rPr>
          <w:sz w:val="24"/>
          <w:szCs w:val="24"/>
        </w:rPr>
        <w:t>2.1. Программа Учреждения - это комплекс мероприятий, связанных между собой по срокам и источникам финансирования и определяющих основные направления деятельности  Учреждения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021"/>
      <w:bookmarkStart w:id="11" w:name="sub_1022"/>
      <w:bookmarkEnd w:id="10"/>
      <w:bookmarkEnd w:id="11"/>
      <w:r>
        <w:rPr>
          <w:sz w:val="24"/>
          <w:szCs w:val="24"/>
        </w:rPr>
        <w:t>2.2. Руководитель Учреждения ежегодно до 1 августа разрабатывает и представляет в администрацию района проект программы деятельности Учреждения на очередной финансовый год согласно форме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022"/>
      <w:bookmarkStart w:id="13" w:name="sub_1023"/>
      <w:bookmarkEnd w:id="12"/>
      <w:bookmarkEnd w:id="13"/>
      <w:r>
        <w:rPr>
          <w:sz w:val="24"/>
          <w:szCs w:val="24"/>
        </w:rPr>
        <w:t>2.3. Администрация района   в  срок до 1 октября утверждает:</w:t>
      </w:r>
    </w:p>
    <w:p>
      <w:pPr>
        <w:pStyle w:val="Normal"/>
        <w:jc w:val="both"/>
        <w:rPr>
          <w:sz w:val="24"/>
          <w:szCs w:val="24"/>
        </w:rPr>
      </w:pPr>
      <w:bookmarkStart w:id="14" w:name="sub_1023"/>
      <w:bookmarkEnd w:id="14"/>
      <w:r>
        <w:rPr>
          <w:sz w:val="24"/>
          <w:szCs w:val="24"/>
        </w:rPr>
        <w:t>- программу деятельности Учреждения, включая данные о производстве продукции (работ, услу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-заказ с учетом выявленной потребности в продукции (работах, услугах) с целью обеспечения поставок для муниципальных  нужд по согласованию с отделом экономического развития и финансовым отделом администрации Красноармейского района.</w:t>
      </w:r>
      <w:bookmarkStart w:id="15" w:name="sub_102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Основными показателями плана-заказа являются:</w:t>
      </w:r>
    </w:p>
    <w:p>
      <w:pPr>
        <w:pStyle w:val="Normal"/>
        <w:jc w:val="both"/>
        <w:rPr>
          <w:sz w:val="24"/>
          <w:szCs w:val="24"/>
        </w:rPr>
      </w:pPr>
      <w:bookmarkEnd w:id="15"/>
      <w:r>
        <w:rPr>
          <w:sz w:val="24"/>
          <w:szCs w:val="24"/>
        </w:rPr>
        <w:t>- объем производства продукции (работ, услуг) в натуральном выражении с указанием номенклатуры, ассортимента, требований, предъявляемых к качеству продукции (работ, услуг), сроков поставок, цен и условий их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нд оплаты труда и норматив его уменьшения при невыполнении показателей плана-заказа. Увеличение фонда оплаты труда производится за счет чистой прибыли по нормативам, устанавливаемым администрацией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мит численности работников, привлекаемых для выполнения плана-за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средств, выделяемых из бюджета муниципального района, и условия их предост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026"/>
      <w:bookmarkEnd w:id="16"/>
      <w:r>
        <w:rPr>
          <w:sz w:val="24"/>
          <w:szCs w:val="24"/>
        </w:rPr>
        <w:t>2.5. Утвержденные план-заказ и программа деятельности Учреждения подлежат уточнению в месячный срок после утверждения  бюджета муниципального района  на очередной финансовый год или внесения в него соответствующи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026"/>
      <w:bookmarkStart w:id="18" w:name="sub_1027"/>
      <w:bookmarkEnd w:id="17"/>
      <w:bookmarkEnd w:id="18"/>
      <w:r>
        <w:rPr>
          <w:sz w:val="24"/>
          <w:szCs w:val="24"/>
        </w:rPr>
        <w:t>2.6. Руководитель Учреждения ежегодно до 1 апреля представляет в администрацию района  статистическую и бухгалтерскую отчетность о деятельности Учреждения за прошедший год, включая аудиторское заключение о достоверности данных бухгалтерского учет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1027"/>
      <w:bookmarkStart w:id="20" w:name="sub_1027"/>
      <w:bookmarkEnd w:id="20"/>
    </w:p>
    <w:p>
      <w:pPr>
        <w:pStyle w:val="Heading1"/>
        <w:rPr/>
      </w:pPr>
      <w:bookmarkStart w:id="21" w:name="sub_1003"/>
      <w:r>
        <w:rPr/>
        <w:t>III. Финансирование деятельности Учреждения</w:t>
      </w:r>
      <w:bookmarkEnd w:id="21"/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31"/>
      <w:bookmarkEnd w:id="22"/>
      <w:r>
        <w:rPr>
          <w:sz w:val="24"/>
          <w:szCs w:val="24"/>
        </w:rPr>
        <w:t>3.1. Деятельность Учреждения осуществляется в соответствии с бюджетной сметой, утверждаемой главой Красноармейского района  по согласованию с финансовым отделом администрации Красноарме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031"/>
      <w:bookmarkStart w:id="24" w:name="sub_1032"/>
      <w:bookmarkEnd w:id="23"/>
      <w:bookmarkEnd w:id="24"/>
      <w:r>
        <w:rPr>
          <w:sz w:val="24"/>
          <w:szCs w:val="24"/>
        </w:rPr>
        <w:t>3.2. Финансирование, связанное с выполнением плана-заказа и Программы деятельности Учреждения, осуществляется за счет средств, предусмотренных в муниципальном бюджете Красноармейского района, а также за счет доходов, полученных в результате финансово-хозяйственной деятельност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1032"/>
      <w:bookmarkEnd w:id="25"/>
      <w:r>
        <w:rPr>
          <w:sz w:val="24"/>
          <w:szCs w:val="24"/>
        </w:rPr>
        <w:t>Бюджетные ассигнования, не использованные Учреждением по истечении финансового года, подлежат возврату в муниципальный  бюджет Красноарме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033"/>
      <w:bookmarkEnd w:id="26"/>
      <w:r>
        <w:rPr>
          <w:sz w:val="24"/>
          <w:szCs w:val="24"/>
        </w:rPr>
        <w:t>3.3. Учреждение ежеквартально представляет в администрацию района отчет о целевом использовании выделенных бюджетных средств, бухгалтерскую и иную отчетность в сроки, установленные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033"/>
      <w:bookmarkStart w:id="28" w:name="sub_1034"/>
      <w:bookmarkEnd w:id="27"/>
      <w:bookmarkEnd w:id="28"/>
      <w:r>
        <w:rPr>
          <w:sz w:val="24"/>
          <w:szCs w:val="24"/>
        </w:rPr>
        <w:t>3.4. Прибыль от реализации продукции (работ, услуг), произведенной в соответствии с планом-заказом и в результате разрешенной ему самостоятельной хозяйственной деятельности, оставшаяся после уплаты налогов и иных обязательных платежей, направляется на финансирование мероприятий, обеспечивающих выполнение плана-заказа, программы деятельности Учреждения, социальное развитие и другие цели по нормативам, ежегодно устанавливаемым администрацией района.</w:t>
      </w:r>
    </w:p>
    <w:p>
      <w:pPr>
        <w:pStyle w:val="3"/>
        <w:rPr>
          <w:sz w:val="24"/>
          <w:szCs w:val="24"/>
        </w:rPr>
      </w:pPr>
      <w:bookmarkStart w:id="29" w:name="sub_1034"/>
      <w:bookmarkStart w:id="30" w:name="sub_1035"/>
      <w:bookmarkEnd w:id="29"/>
      <w:bookmarkEnd w:id="30"/>
      <w:r>
        <w:rPr>
          <w:sz w:val="24"/>
          <w:szCs w:val="24"/>
        </w:rPr>
        <w:t>3.5. Свободный остаток прибыли, остающийся после ее направления на цели, указанные в пункте 3.4, перечисляется в республиканский бюджет Чувашской Республики в порядке и сроки, установленные нормативными правовыми актами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035"/>
      <w:bookmarkStart w:id="32" w:name="sub_1036"/>
      <w:bookmarkEnd w:id="31"/>
      <w:bookmarkEnd w:id="32"/>
      <w:r>
        <w:rPr>
          <w:sz w:val="24"/>
          <w:szCs w:val="24"/>
        </w:rPr>
        <w:t>3.6. Корректировка объемов финансирования, выделяемых за счет средств муниципального бюджета Красноармейского района, осуществляется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3" w:name="sub_1036"/>
      <w:bookmarkStart w:id="34" w:name="sub_1004"/>
      <w:bookmarkStart w:id="35" w:name="sub_1036"/>
      <w:bookmarkStart w:id="36" w:name="sub_1004"/>
      <w:bookmarkEnd w:id="35"/>
      <w:bookmarkEnd w:id="3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Формирование цен на продукцию (работы, услуги), произведенну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м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004"/>
      <w:bookmarkStart w:id="38" w:name="sub_1041"/>
      <w:bookmarkEnd w:id="37"/>
      <w:r>
        <w:rPr>
          <w:sz w:val="24"/>
          <w:szCs w:val="24"/>
        </w:rPr>
        <w:t>4.1. Продукция (работы, услуги), произведенная в соответствии с планом-заказом, на которую в соответствии с законодательством не применяется государственное регулирование цен (тарифов), реализуется по ценам (тарифам), устанавливаемым администрацией района</w:t>
      </w:r>
      <w:bookmarkStart w:id="39" w:name="sub_1042"/>
      <w:bookmarkEnd w:id="38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укция (работы, услуги), произведенная в порядке самостоятельной финансово-хозяйственной деятельности, реализуется по ценам (тарифам), устанавливаемым Учреждением самостоятельно, а в случаях, предусмотренных законодательством Российской Федерации, - по государственным регулируемым ценам (тариф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567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2:00Z</dcterms:created>
  <dc:creator>кр</dc:creator>
  <dc:description/>
  <cp:keywords/>
  <dc:language>en-US</dc:language>
  <cp:lastModifiedBy>info4</cp:lastModifiedBy>
  <cp:lastPrinted>2009-01-29T13:59:00Z</cp:lastPrinted>
  <dcterms:modified xsi:type="dcterms:W3CDTF">2009-01-29T11:00:00Z</dcterms:modified>
  <cp:revision>5</cp:revision>
  <dc:subject/>
  <dc:title> </dc:title>
</cp:coreProperties>
</file>