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1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1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01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01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7" w:hanging="0"/>
        <w:jc w:val="both"/>
        <w:rPr/>
      </w:pPr>
      <w:r>
        <w:rPr>
          <w:b/>
          <w:sz w:val="26"/>
          <w:szCs w:val="26"/>
        </w:rPr>
        <w:t xml:space="preserve">О проведении  этапа </w:t>
      </w:r>
      <w:r>
        <w:rPr>
          <w:b/>
          <w:sz w:val="26"/>
          <w:szCs w:val="26"/>
          <w:lang w:val="en-US"/>
        </w:rPr>
        <w:t>XXVII</w:t>
      </w:r>
      <w:r>
        <w:rPr>
          <w:b/>
          <w:sz w:val="26"/>
          <w:szCs w:val="26"/>
        </w:rPr>
        <w:t xml:space="preserve"> Открытой Всероссийской массовой лыжной гонки «Лыжня России -  2009» в Красноармейском район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роведении </w:t>
      </w:r>
      <w:r>
        <w:rPr>
          <w:sz w:val="26"/>
          <w:szCs w:val="26"/>
          <w:lang w:val="en-US"/>
        </w:rPr>
        <w:t>XXVII</w:t>
      </w:r>
      <w:r>
        <w:rPr>
          <w:sz w:val="26"/>
          <w:szCs w:val="26"/>
        </w:rPr>
        <w:t xml:space="preserve"> Открытой Всероссийской массовой лыжной гонки «Лыжня России -  2009» и приказом Министерства по физической культуре, спорту и туризму  Чувашской Республики № 6 от 15 января  2009 года и в целях привлечения к занятиям по лыжным гонкам большего количества жителей района, пропаганды здорового образа жизни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ов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 февраля 2009 года в с. Красноармейское этап Всероссийской массовой лыжной гонки – «Лыжня России 2009» (далее «Лыжня России-2009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анизационного комитета по подготовке и проведению массовой лыжной гонки «Лыжня России -2009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у  обеспечить подготовку и оформление трассы, явку участников, привлечение спонсоров для приобретения необходимого количества призов и инвентаря и решить вопросы организационно-технического обеспе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ких поселений, руководителям предприятий и организаций всех форм собственности  обеспечить участие любителей лыжного спорта на массовой лыжной гонке 15 февраля 2009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первого заместителя главы по социальным вопросам – начальника отдела образования Антонова Н.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color w:val="808080"/>
        </w:rPr>
      </w:pPr>
      <w:r>
        <w:rPr>
          <w:sz w:val="26"/>
          <w:szCs w:val="26"/>
        </w:rPr>
        <w:t>Красноармейского района</w:t>
        <w:tab/>
        <w:tab/>
        <w:tab/>
        <w:tab/>
        <w:tab/>
        <w:t>С. А. Николае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А. Н. Лебедев</w:t>
      </w:r>
    </w:p>
    <w:p>
      <w:pPr>
        <w:pStyle w:val="Normal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главы Красноармейского района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ргком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одготовке и проведению этапа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Открытой Всероссийской массовой лыжной гонки «Лыжня России -  2009» в Красноармей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17"/>
        <w:gridCol w:w="70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И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.главы администрации Красноармейского района по социальным вопросам - начальник отдела образования, председатель оргкомите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образования, зам.председателя оргкомитет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сектором по физкультуре, спорту и по делам молодеж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Г.И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Ц, председатель Координационного совета профсоюзов Красноармей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В.Н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сектором социального разви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Г.Н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МУЗ «Красноармейская ЦРБ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 С.П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– начальник МОБ ОВД по Красноармейскому району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В.Н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йонной общественной федерации лыжных гонок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К Заволжского ЛПУМГ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И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Красноармейского райпо  (по согласованию)         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.Г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Красноармейская сельхозхимия»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 Н.И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сектором ГО и ЧС, председатель профсоюзной организации работников муниципальных служащи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 Знак Знак"/>
    <w:basedOn w:val="Style8"/>
    <w:qFormat/>
    <w:rPr>
      <w:sz w:val="32"/>
      <w:szCs w:val="24"/>
      <w:lang w:val="ru-RU" w:bidi="ar-SA"/>
    </w:rPr>
  </w:style>
  <w:style w:type="character" w:styleId="Font11">
    <w:name w:val="font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9:00Z</dcterms:created>
  <dc:creator>кр</dc:creator>
  <dc:description/>
  <cp:keywords/>
  <dc:language>en-US</dc:language>
  <cp:lastModifiedBy>info4</cp:lastModifiedBy>
  <cp:lastPrinted>2009-01-26T16:47:00Z</cp:lastPrinted>
  <dcterms:modified xsi:type="dcterms:W3CDTF">2009-01-29T13:29:00Z</dcterms:modified>
  <cp:revision>2</cp:revision>
  <dc:subject/>
  <dc:title> </dc:title>
</cp:coreProperties>
</file>