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" w:ascii="Baltica Chv" w:hAnsi="Baltica Chv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1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1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1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158"/>
      </w:tblGrid>
      <w:tr>
        <w:trPr/>
        <w:tc>
          <w:tcPr>
            <w:tcW w:w="5272" w:type="dxa"/>
            <w:tcBorders/>
          </w:tcPr>
          <w:p>
            <w:pPr>
              <w:pStyle w:val="ConsPlusTitle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 Плане мероприятий по проведению  в 2009 году в Красноармейском районе  Года земледельца</w:t>
            </w:r>
          </w:p>
          <w:p>
            <w:pPr>
              <w:pStyle w:val="Heading4"/>
              <w:spacing w:lineRule="auto" w:line="28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5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Указа Президента Чувашской Республики от 25 ноября 2008г. № 121 «О Годе земледельца» администрация Красноармейского района</w:t>
      </w:r>
    </w:p>
    <w:p>
      <w:pPr>
        <w:pStyle w:val="ConsPlusNormal"/>
        <w:tabs>
          <w:tab w:val="clear" w:pos="708"/>
          <w:tab w:val="left" w:pos="-1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tabs>
          <w:tab w:val="clear" w:pos="708"/>
          <w:tab w:val="left" w:pos="-11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5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План мероприятий по проведению в 2009 году в Красноармейском районе Года земледельца. </w:t>
      </w:r>
    </w:p>
    <w:p>
      <w:pPr>
        <w:pStyle w:val="ConsPlusNormal"/>
        <w:tabs>
          <w:tab w:val="clear" w:pos="708"/>
          <w:tab w:val="left" w:pos="15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тделам и секторам администрации района, редакции районной газеты «Ял пурнăçĕ» обеспечить систематическое освещение в средствах массовой информации и на Портале администрации района мероприятий, проводимых в рамках Года земледельца.</w:t>
      </w:r>
    </w:p>
    <w:p>
      <w:pPr>
        <w:pStyle w:val="ConsPlusNormal"/>
        <w:tabs>
          <w:tab w:val="clear" w:pos="708"/>
          <w:tab w:val="left" w:pos="157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екомендовать сельским поселениям района:</w:t>
      </w:r>
    </w:p>
    <w:p>
      <w:pPr>
        <w:pStyle w:val="ConsPlusNormal"/>
        <w:tabs>
          <w:tab w:val="clear" w:pos="708"/>
          <w:tab w:val="left" w:pos="15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о с организациями сельских территорий независимо от их организационно-правовой формы принять участие в реализации Плана мероприятий;</w:t>
      </w:r>
    </w:p>
    <w:p>
      <w:pPr>
        <w:pStyle w:val="ConsPlusNormal"/>
        <w:tabs>
          <w:tab w:val="clear" w:pos="708"/>
          <w:tab w:val="left" w:pos="157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постановления возложить на управление организационно-контрольной работы администрации Красноармейского района.</w:t>
      </w:r>
    </w:p>
    <w:p>
      <w:pPr>
        <w:pStyle w:val="TextBodyIndent"/>
        <w:spacing w:lineRule="auto" w:line="288"/>
        <w:ind w:right="-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88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               </w:t>
        <w:tab/>
        <w:t>С.  А. Николаев</w:t>
      </w:r>
    </w:p>
    <w:p>
      <w:pPr>
        <w:pStyle w:val="TextBodyIndent"/>
        <w:ind w:right="-425" w:hanging="0"/>
        <w:rPr/>
      </w:pPr>
      <w:r>
        <w:rPr/>
      </w:r>
    </w:p>
    <w:p>
      <w:pPr>
        <w:pStyle w:val="TextBodyIndent"/>
        <w:ind w:right="-425" w:hanging="0"/>
        <w:rPr/>
      </w:pPr>
      <w:r>
        <w:rPr/>
      </w:r>
    </w:p>
    <w:p>
      <w:pPr>
        <w:pStyle w:val="TextBodyIndent"/>
        <w:ind w:right="-425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Ю.Д. Петров</w:t>
      </w:r>
    </w:p>
    <w:p>
      <w:pPr>
        <w:pStyle w:val="TextBodyIndent"/>
        <w:ind w:right="-425" w:hanging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-14-15</w:t>
      </w:r>
    </w:p>
    <w:p>
      <w:pPr>
        <w:pStyle w:val="Normal"/>
        <w:ind w:firstLine="720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708" w:gutter="0" w:header="720" w:top="776" w:footer="402" w:bottom="4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9356" w:firstLine="14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9356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9356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9356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т  27.01.2009  № 47</w:t>
      </w:r>
    </w:p>
    <w:p>
      <w:pPr>
        <w:pStyle w:val="Normal"/>
        <w:ind w:left="9356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администрации Красноармейского района по проведению в Чувашской Республике в 2009 году   Года земледельца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8"/>
        <w:gridCol w:w="4034"/>
        <w:gridCol w:w="1337"/>
        <w:gridCol w:w="76"/>
        <w:gridCol w:w="16"/>
        <w:gridCol w:w="2268"/>
        <w:gridCol w:w="1498"/>
        <w:gridCol w:w="57"/>
        <w:gridCol w:w="1509"/>
        <w:gridCol w:w="38"/>
        <w:gridCol w:w="1528"/>
        <w:gridCol w:w="19"/>
        <w:gridCol w:w="1548"/>
      </w:tblGrid>
      <w:tr>
        <w:trPr>
          <w:trHeight w:val="350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(тыс. рублей)</w:t>
            </w:r>
          </w:p>
        </w:tc>
      </w:tr>
      <w:tr>
        <w:trPr>
          <w:trHeight w:val="241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14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Нормативно-методическое обеспечение</w:t>
            </w:r>
          </w:p>
        </w:tc>
      </w:tr>
      <w:tr>
        <w:trPr>
          <w:trHeight w:val="139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целевой программы развития молочного скотоводства и увеличения производства молока в Красноармейском районе на 2009–2012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ветслужба по Красноармейскому району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целевой программы «Производство картофеля в Красноармейском районе на 2009–2012 год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целевой программы технического перевооружения агропромышленного комплекса района на 2009–2012 го</w:t>
              <w:softHyphen/>
              <w:t xml:space="preserve">ды, предусматривающей мероприятия по приобретению высокопроизводительной сельскохозяйственной техники по всем источникам финансирования, включая финансовую аренду (лизинг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оекта постановления главы района «О внесении изменений в решении собрания депутатов № С-21/6 от 15.12.2008 г. «О районной целевой программе «Развитие агропромышленного комплекса Красноармейского района и регулирование рынка сельскохозяйственной продукции, сырья и продовольствия на 2008–2012 годы»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Организационные мероприятия по повышению эффективности сельского хозяйства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эффективного использования земель сельскохозяйственного назнач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№5 «Управление Роснедвижимости»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филиал ФГУ «Россельхозцентр» по Красноармейскому району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мущественных и земельных отношен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Введение в севооборот неиспользуемых земель сельскохозяйственного на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оваропроизводители района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льскохозяйственного рынка сбыта сельскохозяйственной продукции в с. Красноармейско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сектор строительства и ЖК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ъемных показателей производственно-финансовых планов сельскохозяйственных организаций на 2009 г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оваропроизводители района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заключению договоров с абитуриентами из числа сельской молодежи района в рамках целевой контрактной подготовки специалистов с высшим профессиональным образованием по специальностям аграрного профи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оваропроизводители района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bCs/>
                <w:sz w:val="22"/>
                <w:szCs w:val="22"/>
              </w:rPr>
              <w:t xml:space="preserve"> мониторинга ситуации по занятости трудовых ресурсов агропромышленного комплекса Красноармейского района, создание новых рабочих мест, трудоустройство безработных работник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районный центр труда и занятости населения, С/Х товаропроизводители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 школах экологических бригад через районный центр труда и занятости насе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районный центр труда и занятости населения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системы дополнительного профессионального образования для работников агропромышленного комплекса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оваропроизводители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Проведение встречи за круглым столом с членами «Клуба-4000» (доярками, надоившими более 4000 кг молока от одной коровы в 2008 году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оваропроизводители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 водителе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миссия по обеспечению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оваропроизводители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Проведение районного совещания по подготовке и проведению весенне-полевых работ</w:t>
            </w:r>
          </w:p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ООО «Агрофирма «Таябинка» 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благоустройству и озеленению территорий сельских поселений, месячника по посадке деревье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 сельские поселения *, руководители школ и детских сад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Проведение конкурсов профессионального мастерства по массовым сельским специальностям:</w:t>
            </w:r>
          </w:p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ахарей</w:t>
            </w:r>
          </w:p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астеров машинного доения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техников по искусственному осеменению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оваропроизводители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 воспитанников ДОУ, посвященный Году земледельц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а руководителей и специалистов сельскохозяйственных предприятий района на выставку-демонстрацию «День поля», проводимым МСХ Ч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лучшую организацию пришкольных учебно-опытных участк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окт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руководители шко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профильных лагерей в школах с сельскохозяйственными направление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руководители шко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Приемка посевов сельскохозяйственных культур. Подведение итогов «Сева-2009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С/Х товаропроизводители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:</w:t>
            </w:r>
          </w:p>
          <w:p>
            <w:pPr>
              <w:pStyle w:val="Normal"/>
              <w:spacing w:lineRule="auto" w:line="232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районного праздника песни, труда и спорта «Акатуй». Организация выставки-продажи изделий чувашской национальной кухни и мастеров декоративно-прикладного искус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изической культуре, спорту и делам молодежи Сельские поселения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йонного совещания по кормозаготов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СХПК «Караево»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Проведение круглого стола «Сельскохозяйственные потребительские кооперативы – опыт и улучшение деятельности кооперативов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«Трудовых династ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ого совещания  района по организованному проведению уборочных работ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СХПК «Янмурз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оревнования среди комбайнеров района за наивысший намолот зерновых и зернобобовых культур по итогам пятиднево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Проведение смотров-кон</w:t>
              <w:softHyphen/>
              <w:t>курсов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одготовке животноводческих ферм к зимнему содержанию скота;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- за звание «Лучшее ветеринарное учреждение района».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- за лучшую организацию хранения сельскохозяйственной техники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Проведение Дня работника сельского хозяйства и перерабатывающей промышленност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лучших хозяйств района: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луб Агро-5»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ий руководитель года;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ий агроном года;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ий зоотехник года;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ий животновод года;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ий полевод года;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ий механизатор года;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ее личное подсобное хозяйство;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чший фермер го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С/Х товаропроизводители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овых приоритетных хозяйств и распространение передового опы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возделыванию зерновых культур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зделыванию картофеля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животноводства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экономической работе -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фирма «Таябинка» *, ООО «Кр. Сормово»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Янмурзино» *, ООО «Бахча»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е Сормово*, СХПК «Караево»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Нива» 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овышение качества жизни и культуры на селе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глубленного медицинского осмотра работников сельскохозяйственных предприятий, занятых на вредных условиях тру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ЦРБ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ых поликлиник с участием специалистов ЦРБ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ЦРБ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 с участием представителей сельских поселений, руководителей сельскохозяйственных предприятий по вопросам улучшения качества оказания медицинской помощ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ЦРБ», сельские поселения*, отдел сельского хозяйства, С/Х товаропроизводители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чреждений культуры район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Проведение акций «Культура и традиции земледельца» по выявлению лучших образцов фольклора, устных преданий, уникальных произведений народного творче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го развития, сельские поселения*, РДН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лучшению жилищных условий граждан, проживающих в сельской местност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троительства и ЖК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пециалистов на сел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троительства и ЖК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проведение иммунизации населения сельских поселений против туляремии и сибирской язв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фпрививо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ЦРБ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родного промысла, возрождение национальных праздников, обрядов и традиц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го развития, сельские поселения*, РДН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го развития, сельские поселения*, РДН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деревень, сел и улиц «Килсе курăр уява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го развития, сельские поселения*, С/Х товаропроизводители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фельдшеров ФАП, врачей ООВП в месячнике по борьбе с алкоголизмом во время посевных и уборочных рабо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 июль-сент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ЦРБ», сельские поселения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на 7 Всероссийском конкурсе мастеров декоративно-прикладного искусства «Русь мастеровая» в рамках празднования Дня Республики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оциального развития, сельские поселения*, работники РДН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офиса врача общей практики в Алманчинском сельском поселен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 кв</w:t>
            </w:r>
            <w:r>
              <w:rPr>
                <w:sz w:val="22"/>
                <w:szCs w:val="22"/>
              </w:rPr>
              <w:t>арта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МОУ «Красноармейская ЦРБ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32"/>
              <w:ind w:right="-85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звитие несельскохозяйственной деятельности в сельской местности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волейболу в честь памяти руководителя СХПК «Пикшикское» В. Максимо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С, Пикшикское СП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массовая лыжная гонка «Лыжня России 2009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на призы братьев Львовы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С, Исаковское СП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лыжным гонкам на призы братьев Григорьевы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С, Караевское СП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на Кубок Шестакова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олейбол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л/а эстафетные соревнования на призы «Ял пурнăçĕ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Ял пурнăçĕ», сектор по Ф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на Кубок Алманчи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С, Алманчинское  СП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руководителя колхоза «Мичуринец» Льво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С, Алманчинское  СП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волейболу среди ветеран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4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Информационное обеспечение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Организация информационных стендов, посвященных Году земледельца</w:t>
            </w:r>
          </w:p>
          <w:p>
            <w:pPr>
              <w:pStyle w:val="Normal"/>
              <w:spacing w:lineRule="auto" w:line="244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и секторы администрации района, сельские поселения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Информационное освещение в средствах массовой информации и на районном Портале мероприятий, посвященных Году земледельц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и секторы администрации района, сельские поселения*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Открытие информационно-консультацион</w:t>
              <w:softHyphen/>
              <w:t>ного центра для информационного обеспечения сельскохозяйственных товаропроизводителе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 (федеральный бюджет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1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курсов компьютерной грамотности для специалистов сельских культурно-досуговых учреждений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тиза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*по согласованию с исполнителями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567" w:gutter="0" w:header="720" w:top="1985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53:00Z</dcterms:created>
  <dc:creator>кр</dc:creator>
  <dc:description/>
  <dc:language>en-US</dc:language>
  <cp:lastModifiedBy>org1</cp:lastModifiedBy>
  <cp:lastPrinted>2009-02-13T14:08:00Z</cp:lastPrinted>
  <dcterms:modified xsi:type="dcterms:W3CDTF">2009-02-13T11:09:00Z</dcterms:modified>
  <cp:revision>6</cp:revision>
  <dc:subject/>
  <dc:title> </dc:title>
</cp:coreProperties>
</file>