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2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2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4.02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4.02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 проведении в 2009 году в Красноармейском районе мероприятий в рамках Дня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Чувашской Республики от 29 сентября 2008 года № 99 «О проведении в 2009 году Дня Республики»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по подготовке и проведению в 2009 году в Красноармейском районе мероприятий в рамках Дня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первого заместителя главы Красноармейского района по социальным вопросам  Н. И. Антон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 xml:space="preserve">С.А. Николаев 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. Н. Лукин</w:t>
      </w:r>
    </w:p>
    <w:p>
      <w:pPr>
        <w:pStyle w:val="Normal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4.02.09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и проведению в 2009 году в Красноармейском районе мероприятий в рамках Дня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9"/>
        <w:gridCol w:w="2149"/>
        <w:gridCol w:w="24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оформлению, комплексному благоустройству, улучшению эстетического и культурного облика населенных пунктов рай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–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 по благоустройств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оформлению и благоустройству структурных подразделений МУЗ «Красноармейская ЦРБ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Красноармейс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федерального, республиканского и местного знач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дорстрой» (по согласованию), ООО Стройводмонтаж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ей деревень, сел и улиц  «Килсе курăр уя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. развития, работники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юнармейские финальные игры «Зарница» и «Орлено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 на приз районной газеты «Ял пурнăçĕ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ФС и Д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экологии в школах рай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детского творчества учащихся школ района на празднике «Акатуй-2009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мотр -конкурса «Самая благоустроенная  школа», Самый благоустроенный детский сад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Республики в пришкольных оздоровительных лагер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ствование лучших школ, педагогов, выпускников  на Дне образова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ий кабинет здорового ребенка» среди ФАП и ООВП  МУЗ «Красноармей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Красноармейс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 «Вместе весело шага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. разви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 «Акатуй-2009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17 Всероссийском фестивале народного творчества «Родники России» (в рамках празднования Дня Республик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7 Всероссийском конкурсе мастеров декоративно-прикладного искусства «Русь мастеровая» (в рамках празднования Дня Республик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ирование и освещение в средствах массовой информации мероприятий, посвященных Дню Республ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тизации, редакция газеты «Ял пурнăçĕ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храны общественного порядка, мер повышенной безопасности, пожарной безопасности и медицинского обслуживания граждан в местах проведения мероприятий в период празднования Дня Республ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Красноармейскому району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32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Красноармейс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>кр</dc:creator>
  <dc:description/>
  <cp:keywords/>
  <dc:language>en-US</dc:language>
  <cp:lastModifiedBy>info4</cp:lastModifiedBy>
  <cp:lastPrinted>2009-02-05T08:21:00Z</cp:lastPrinted>
  <dcterms:modified xsi:type="dcterms:W3CDTF">2009-02-16T11:54:00Z</dcterms:modified>
  <cp:revision>2</cp:revision>
  <dc:subject/>
  <dc:title> </dc:title>
</cp:coreProperties>
</file>