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4241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Ч</w:t>
            </w:r>
            <w:r>
              <w:rPr/>
              <w:t>ă</w:t>
            </w:r>
            <w:r>
              <w:rPr/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администраци пуçлăх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ЙЫШ</w:t>
            </w:r>
            <w:r>
              <w:rPr>
                <w:b/>
                <w:sz w:val="32"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НУ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eastAsia="Baltica Chv;Times New Roman" w:cs="Baltica Chv;Times New Roman"/>
                <w:b/>
                <w:b/>
                <w:sz w:val="24"/>
              </w:rPr>
            </w:pPr>
            <w:r>
              <w:rPr>
                <w:rFonts w:eastAsia="Baltica Chv;Times New Roman" w:cs="Baltica Chv;Times New Roman" w:ascii="Baltica Chv;Times New Roman" w:hAnsi="Baltica Chv;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  <w:t>Красноармейски сали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962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2009.02.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5.4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2009.02.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785" cy="701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altica Chv;Times New Roman" w:ascii="Baltica Chv;Times New Roman" w:hAnsi="Baltica Chv;Times New Roman"/>
                <w:sz w:val="24"/>
              </w:rPr>
              <w:t>с.  Красноармейское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sz w:val="24"/>
              </w:rPr>
            </w:pPr>
            <w:r>
              <w:rPr>
                <w:rFonts w:cs="Baltica Chv;Times New Roman" w:ascii="Baltica Chv;Times New Roman" w:hAnsi="Baltica Chv;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962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426"/>
                                    <w:gridCol w:w="634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2268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05.02.20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</w:rPr>
                                          <w:t>7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5.4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426"/>
                              <w:gridCol w:w="634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05.02.200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7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ind w:right="3969" w:hanging="0"/>
        <w:jc w:val="both"/>
        <w:rPr/>
      </w:pPr>
      <w:r>
        <w:rPr>
          <w:b/>
          <w:sz w:val="26"/>
          <w:szCs w:val="26"/>
        </w:rPr>
        <w:t>О проведении ежегодного районного смотра-конкурса на лучшее озеленение и благоустройство населенного пункта Красноармейского района Чувашской Республи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Указа Президента Чувашской Республики от 22 сентября 2004 года № 107 «О Годе парков и садов», постановления Кабинета Министров Чувашской Республики от 31 января 2005г. №16 «О проведении    ежегодного республиканского смотра- конкурса на лучшее озеленение и благоустройство населенного пункта Чувашской Республики»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ежегодном районном смотре-конкурсе на лучшее озеленение и благоустройство населенного пункта Красноармейского района Чувашской Республики 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ть комиссию по подведению итогов ежегодного районного смотра – конкурса на лучшее озеленение и благоустройство населенного пункта Красноармейского района Чувашской Республики в составе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иколаев С.А. –  глава Красноармейского района (председатель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игорьев С.Ф. – управляющий делами администрации района (зам. председа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Антонов Н.И. - первый зам. главы по социальным вопросам, начальник отдела  образования администрации района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Иванов Б. М. -  зав. сектором строительства и ЖКХ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Лукин В. Н.  –  зав сектором социального развития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иколаев В. В. - зав. сектором имущества и  земельных отношени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Шестаков В. К. - глава Красноармейского  сельского  поселения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Петров В. Л. - генеральный директор ООО «Управляющая компания «Траки» (по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Тарасова В. И. - гл. специалист- эксперт сектора строительства и ЖКХ  (секретарь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Германова Т. Г. – начальник территориального отдела  Территориального управления Роспотребнадзора по ЧР в Цивильском районе (по  согласованию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Данилов В. М. –  заведующий сектором по работе ОМСУ и ТОС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Никифоров В. Т. -  заведующий сектором информатизации  администрации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твердить Положение о комиссии по подведению итогов ежегодного районного смотра- конкурса на лучшее озеленение и благоустройство населенного пункта Красноармейского района Чувашской Республики  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ть главам сельских поселений образовать рабочую группу  по подготовке и предоставлению материалов для участия в смотре- конкурсе на лучшее озеленение и благоустройство населенного пункта  Красноармейского района Чувашской Республики.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 xml:space="preserve">5. Постановление главы Красноармейского района № 131 от 23.05.2006 считать утратившим сил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выполнением настоящего постановления возложить на сектор строительства и ЖКХ администрации района.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расноармейского района </w:t>
        <w:tab/>
        <w:tab/>
        <w:tab/>
        <w:tab/>
        <w:tab/>
        <w:tab/>
        <w:t xml:space="preserve">С.А. Николаев </w:t>
      </w:r>
    </w:p>
    <w:p>
      <w:pPr>
        <w:pStyle w:val="Normal"/>
        <w:rPr>
          <w:color w:val="808080"/>
          <w:sz w:val="26"/>
          <w:szCs w:val="26"/>
        </w:rPr>
      </w:pPr>
      <w:r>
        <w:rPr>
          <w:color w:val="808080"/>
          <w:sz w:val="26"/>
          <w:szCs w:val="26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Б. М. Иванов</w:t>
      </w:r>
    </w:p>
    <w:p>
      <w:pPr>
        <w:pStyle w:val="Normal"/>
        <w:rPr>
          <w:color w:val="808080"/>
        </w:rPr>
      </w:pPr>
      <w:r>
        <w:rPr>
          <w:color w:val="808080"/>
        </w:rPr>
        <w:t>2-10-54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главы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от 05.02.2009  № 76</w:t>
      </w:r>
    </w:p>
    <w:p>
      <w:pPr>
        <w:pStyle w:val="Normal"/>
        <w:ind w:firstLine="4320"/>
        <w:jc w:val="center"/>
        <w:rPr>
          <w:sz w:val="24"/>
          <w:szCs w:val="24"/>
        </w:rPr>
      </w:pPr>
      <w:r>
        <w:rPr>
          <w:sz w:val="24"/>
          <w:szCs w:val="24"/>
        </w:rPr>
        <w:t>(приложение №1)</w:t>
      </w:r>
    </w:p>
    <w:p>
      <w:pPr>
        <w:pStyle w:val="Normal"/>
        <w:ind w:firstLine="28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TextBodyIndent"/>
        <w:spacing w:lineRule="auto" w:line="240"/>
        <w:ind w:right="-425" w:first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 ежегодном  районном  смотре-конкурсе на лучшее озеленение и благоустройство населенного пункта  Красноармейского района Чувашской Республики</w:t>
      </w:r>
    </w:p>
    <w:p>
      <w:pPr>
        <w:pStyle w:val="Normal"/>
        <w:ind w:firstLine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4"/>
        </w:rPr>
        <w:t>1. Общие положения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Cs w:val="24"/>
        </w:rPr>
        <w:t xml:space="preserve">Ежегодный районный смотр-конкурс на лучшее озеленение и благоустройство населенного пункта Красноармейского  района Чувашской Республики (далее – смотр-конкурс) проводится в целях реализации Указа Президента Чувашской Республики  от 22 сентября 2004 года № 107 «О годе парков и садов», постановления Кабинета Министров Чувашской Республики от  28 марта  2008 г. № 85 «О внесении изменений в постановление  Кабинета Министров Чувашской Республики от 31 января 2005г. № 16». </w:t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szCs w:val="24"/>
        </w:rPr>
        <w:t>1.2. Настоящее Положение устанавливает цели,  задачи и порядок проведения смотра-конкурса.</w:t>
      </w:r>
    </w:p>
    <w:p>
      <w:pPr>
        <w:pStyle w:val="TextBodyIndent"/>
        <w:spacing w:lineRule="auto" w:line="240"/>
        <w:ind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right="0" w:firstLine="709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2. Цели и задачи смотра-конкурса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1.Цели проведения смотра-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площадей зеленых наса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паганда, распространение и практическое применение опыта озеленения и эстетического оформления, новаторских  подходов и ид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лучшения качества работ по содержанию объектов внешнего благоустрой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дачи смотра-конкурс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организаций независимо от формы собственности, а также жителей  населенных пунктов района к озеленению и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амого благоустроенного и озелененного населенного пункта района, организации, обеспечившей наилучшее содержание территории в границах предоставленного участка, санитарно- защитной и охранной зон, а также прилегающей территории, наиболее благоустроенной и  озелененной улицы частного сект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</w:t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3. Участники смотра-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 смотра- конкурса являются  сельские  поселения, организация, предприятия и учреждения  Красноармей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4. Организация и проведение смотра-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Смотр- конкурс проводится ежегодно в мае- августе по пяти направлениям: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первое -  озеленение  и благоустройство населенного пункта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– озеленение и благоустройство территории организации в границах предоставленного участка, санитарно- защитной и охранной зон, а также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– озеленение и благоустройство территории учреждения социальной сферы в границах предоставленного участка, а также прилегающей террито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тое – озеленение и благоустройство улиц частного сектор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ое – оформление цветников и уголков отдых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Сельским поселениям и школам  предлагается создать рабочие группы, состоящие от специалистов по озеленению, благоустройству, жилищно-коммунальному хозяйству, экологии и др.</w:t>
      </w:r>
    </w:p>
    <w:p>
      <w:pPr>
        <w:pStyle w:val="2"/>
        <w:spacing w:lineRule="auto" w:line="240"/>
        <w:ind w:right="0" w:firstLine="709"/>
        <w:rPr>
          <w:sz w:val="24"/>
          <w:szCs w:val="24"/>
        </w:rPr>
      </w:pPr>
      <w:r>
        <w:rPr>
          <w:sz w:val="24"/>
          <w:szCs w:val="24"/>
        </w:rPr>
        <w:t>Рабочим группам рекомендуется обеспечит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информации о проведении смотра-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сультаций по агротехнике посадки и выращивания раст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бъездов территорий и осмотр объектов озеленения  с целью отбора лучших из них для участия в  республиканском смотре - конкур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 одной заявки по каждому из пяти направлени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5. Условия смотра-конкурса, показатели оценки конкурсных материалов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(требования к объектам озелен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Сведения о смотре-конкурсе и условия его проведения размещаются на официальном  сайте сети  Интернет  администрации Красноармейского района и в районной газете «Ял пурнăçĕ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Участником  смотра-конкурса предоставляются в комиссию по подведению итогов ежегодного районного смотра-конкурса на лучшее озеленение и благоустройство населенного пункта района  (далее - конкурсная комиссия)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заявка на участие по каждому из пяти направлений  (приложение №1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ото или видеоматериалы по каждому из пяти направл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показателей озеленения и благоустрой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Участник смотра- конкурса имеет право обращаться в конкурсную комиссию за разъяснениями по вопросам оформления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Документы направляются в конкурсную комиссию на бумажном  и электронном носителях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5. </w:t>
      </w:r>
      <w:r>
        <w:rPr>
          <w:i/>
          <w:iCs/>
          <w:sz w:val="24"/>
          <w:szCs w:val="24"/>
        </w:rPr>
        <w:t>Срок представления документов ежегодно до 1 авгу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В перечень показателей оценки озеленения и благоустройства включаются наличие согласованных схем (проектов) озеленения; состояние газонов, кустарников, деревьев, цветников, уголков отдыха; общее благоустройство и санитарное состояние территории; эстетика дворов и улиц; содержание элементов малых архитектурных форм, детских спортивных площадок, внутриквартальных проездов, тротуаров, дорог, фасадов зданий (приложение №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. Порядок рассмотрения представленных документ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онкурсная комиссия самостоятельно определяет регламент свое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В ходе рассмотрения предоставленных документов конкурсная комиссия имеет право запрашивать у участников смотра- конкурса дополнительные сведения и разъяс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В случае представления на смотр- конкурс документов только от одного участника конкурсная комиссия имеет право продлить срок приема документов, но не более чем на 10 дней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Снятие материалов, представленных на смотр-конкурс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нятие материалов с участия в смотре-конкурсе может производиться в случае представления  искаженных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2. Решение о снятии материалов со смотра- конкурса принимается конкурсной комиссией с оформлением соответствующего протоко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одведение итогов  смотра-конкурс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1. Победителем смотра- конкурса по каждому направлению может быть один участн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1.2. </w:t>
      </w:r>
      <w:r>
        <w:rPr>
          <w:b/>
          <w:bCs/>
          <w:i/>
          <w:iCs/>
          <w:sz w:val="24"/>
          <w:szCs w:val="24"/>
        </w:rPr>
        <w:t>Подведение итогов смотра- конкурса и награждение победителей производится  до 1 авгус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Итоги смотра-конкурса  размещаются на сайте в сети «Интернет» администрации района, в районной газете  «Ял пурнăçĕ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4. Победители, набравшие наибольшее количество баллов в соответствии с перечнем показателей оценки озеленения и благоустройства   на районном смотре- конкурсе  представляют материалы конкурса на республиканский смотр-конкурс на лучшее озеленение и благоустройство населенного пункта Чувашской Республики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>9. Финансирование смотра-конкурса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 xml:space="preserve">Финансирование победителей смотра- конкурса осуществляется за счет средств местного бюджета в сумме20,0 тыс. рублей, предусмотренных    в районной адресной инвестиционной программе на организацию конкурса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«Самый благоустроенный населенный пункт Красноармейского района».</w:t>
      </w:r>
    </w:p>
    <w:p>
      <w:pPr>
        <w:pStyle w:val="3"/>
        <w:spacing w:lineRule="auto" w:line="240"/>
        <w:rPr/>
      </w:pPr>
      <w:r>
        <w:rPr>
          <w:sz w:val="24"/>
          <w:szCs w:val="24"/>
        </w:rPr>
        <w:t xml:space="preserve">Победители смотра-конкурса награждаются дипломами и денежными премиями, направляемыми на озеленение и благоустройство населенного пункта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 первому направлению</w:t>
      </w:r>
      <w:r>
        <w:rPr>
          <w:sz w:val="24"/>
          <w:szCs w:val="24"/>
        </w:rPr>
        <w:t xml:space="preserve"> - озеленение и благоустройство населенного пункта Красноармей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- премия -                         7,0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- премия  –                        4,0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 - премия  -                        2,0 тыс. руб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 второму направлению</w:t>
      </w:r>
      <w:r>
        <w:rPr>
          <w:sz w:val="24"/>
          <w:szCs w:val="24"/>
        </w:rPr>
        <w:t xml:space="preserve"> -   озеленение и благоустройство территории  организации в границах предоставленного участка, санитарно- защитной и охранной зон, а также прилегающей террит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премия                             1,0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й место - премия                             0,5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премия                              0,3 тыс. рубле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 третьему направлению</w:t>
      </w:r>
      <w:r>
        <w:rPr>
          <w:sz w:val="24"/>
          <w:szCs w:val="24"/>
        </w:rPr>
        <w:t xml:space="preserve"> – озеленение и благоустройство территории учреждения социальной сферы в границах предоставленного участка , а также прилегающей территор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вое место -  премия                           1,0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премия                             0,5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премия                             0,3 тыс. рубле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 четвертому направлению</w:t>
      </w:r>
      <w:r>
        <w:rPr>
          <w:sz w:val="24"/>
          <w:szCs w:val="24"/>
        </w:rPr>
        <w:t xml:space="preserve"> – озеленение и благоустройство улиц частного сектор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премия                              1,0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премия                              0,5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тье место – премия                               0,3 тыс. рублей;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по пятому направлению –</w:t>
      </w:r>
      <w:r>
        <w:rPr>
          <w:sz w:val="24"/>
          <w:szCs w:val="24"/>
        </w:rPr>
        <w:t xml:space="preserve"> оформление цветников и уголков отдых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ое место – премия                              1,0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ое место – премия                               0,4 тыс. рублей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тье мест – премия                                 0,2тыс. рублей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11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 xml:space="preserve">к положению о ежегодном районном </w:t>
      </w:r>
    </w:p>
    <w:p>
      <w:pPr>
        <w:pStyle w:val="Heading1"/>
        <w:ind w:left="4111" w:hanging="0"/>
        <w:rPr>
          <w:b w:val="false"/>
          <w:b w:val="false"/>
        </w:rPr>
      </w:pPr>
      <w:r>
        <w:rPr>
          <w:b w:val="false"/>
        </w:rPr>
        <w:t>смотре-конкурсе на лучшее озеленение и благоустройство  населенного пункта Красноармейского района</w:t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3828"/>
        <w:rPr>
          <w:sz w:val="24"/>
          <w:szCs w:val="24"/>
        </w:rPr>
      </w:pPr>
      <w:r>
        <w:rPr>
          <w:sz w:val="24"/>
          <w:szCs w:val="24"/>
        </w:rPr>
        <w:t>Администрация Красноармейского района</w:t>
      </w:r>
    </w:p>
    <w:p>
      <w:pPr>
        <w:pStyle w:val="Normal"/>
        <w:ind w:firstLine="3828"/>
        <w:rPr/>
      </w:pPr>
      <w:r>
        <w:rPr>
          <w:sz w:val="24"/>
          <w:szCs w:val="24"/>
        </w:rPr>
        <w:t>Чувашской Ре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публики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ЗАЯВ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5040" w:hanging="45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__________________ сельского поселения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яет об участии в районном смотре- конкурсе на лучшее озеленение и благоустройство населенного пункта 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Красноармейского района по направлениям:</w:t>
      </w:r>
    </w:p>
    <w:p>
      <w:pPr>
        <w:pStyle w:val="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29"/>
        <w:gridCol w:w="31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 объекта, почтовый адрес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населенного пункта Красноармейского район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организации в границах представленного участка, санитарно- защитной и охранной зон, а также прилегающей терри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территории учреждения социальной сферы в границах предоставленного участка, а также прилегающей территори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 и благоустройство улиц частного сектор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цветников и уголков отдых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Глава ______________ сельского поселения</w:t>
      </w:r>
    </w:p>
    <w:p>
      <w:pPr>
        <w:pStyle w:val="Normal"/>
        <w:ind w:firstLine="180"/>
        <w:rPr>
          <w:sz w:val="24"/>
          <w:szCs w:val="24"/>
        </w:rPr>
      </w:pPr>
      <w:r>
        <w:rPr>
          <w:sz w:val="24"/>
          <w:szCs w:val="24"/>
        </w:rPr>
        <w:t>Красноармейского района</w:t>
      </w:r>
    </w:p>
    <w:p>
      <w:pPr>
        <w:pStyle w:val="Normal"/>
        <w:ind w:firstLine="378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подпись             расшифровка подписи 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Дата ________</w:t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szCs w:val="24"/>
        </w:rPr>
        <w:t>Приложение №2</w:t>
      </w:r>
    </w:p>
    <w:p>
      <w:pPr>
        <w:pStyle w:val="Normal"/>
        <w:ind w:left="4500" w:hanging="1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 положению о ежегодном районном смотре-конкурсе на лучшее озеленение и благоустройство  населенного пункта Красноармейского района</w:t>
      </w:r>
    </w:p>
    <w:p>
      <w:pPr>
        <w:pStyle w:val="Heading1"/>
        <w:ind w:left="-18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казателей оценки озеленения и благоустрой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____</w:t>
      </w:r>
    </w:p>
    <w:p>
      <w:pPr>
        <w:pStyle w:val="Normal"/>
        <w:ind w:left="180" w:firstLine="10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348"/>
        <w:gridCol w:w="843"/>
        <w:gridCol w:w="556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</w:t>
            </w:r>
          </w:p>
          <w:p>
            <w:pPr>
              <w:pStyle w:val="Normal"/>
              <w:ind w:right="-5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-</w:t>
            </w:r>
          </w:p>
          <w:p>
            <w:pPr>
              <w:pStyle w:val="Normal"/>
              <w:ind w:right="-5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</w:t>
            </w:r>
          </w:p>
          <w:p>
            <w:pPr>
              <w:pStyle w:val="Normal"/>
              <w:ind w:right="-53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озелен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хемы (проекты) озеленения согласованы, ассортимент древесно-кустарниковых растений и схемы их размещения соответствуют утвержденным проекта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зелеными  насаждения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обеспеченность зелеными насаждениями соответствует нормативам СНиП 2.07.01-89 «Градостроительство. Планировка и застройка городских и сельских поселений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сорняки и плешины, стрижка ровная,  без огрехов, у партерного газона высота не  превышает 5 см, у обыкновенного – 10см. Газоны густые, ровные. За большие площади газонов дополнительно присуждается до 3 балл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Живые» изгороди из кустарника оформлены, подстрижены ровно по высоте или заданному профилю, с полным удалением сухих ветвей, без сорняков и выпадов, с обрезанными отцветшими соцветиями, взрыхленной почвой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ны деревьев оформлены, отсутствуют сухие ветви, задиры. Раны. Поросли. Высота штамба и формы кроны отвечают архитектурным требованиям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ик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подобраны по колеру, высоте и срокам цветения, ухожены, прямолинейно посажены, просматривается четкость границ клумбы, отсутствуют отцветшие соцветия, сорня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большие площади цветников дополнительно присуждается до 3 баллов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ки отдых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стью озеленены, имеют исправное оборудование с качественной покраской, ровное покрытие, отсутствует случайный мусор. Количество  элементов малых архитектурных форм (в том числе скамеек, урн) соответствует нормативным требованиям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благоустройство и санитарное состояние территор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 заброшенные, неозелененные участки, пустыри, участки заросшие сорной  растительностью, несанкционированные свалки, случайный мусор. Оцениваются наличие, состояние и количество газонов, кустарников, малых архитектурных форм, оборудованных детских и спортивных площадок, площадок для выгула собак, контейнерных площадок и т.д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ка дворов и ули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ние фасадов зданий удовлетворительное, придомовые территории оформлены, отсутствует строительный мусор, в озеленении использованы красивоцветущие деревья и кустарники, а также их новые виды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лементов малых архитектурных форм (в том числе скамеек, урн) соответствует нормативным требованиям. Оценивается их состоя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кварта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ы, тротуа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стояние дорожного полотна, тротуаров, придорожных озеленительных полос удовлетворительное. </w:t>
            </w:r>
          </w:p>
        </w:tc>
      </w:tr>
    </w:tbl>
    <w:p>
      <w:pPr>
        <w:pStyle w:val="Normal"/>
        <w:ind w:left="18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За применение в озеленении пород зеленых насаждений, обладающих фитонцидными свойствами, устойчивых  к загрязнению атмосферы и условиям произрастания, а также красивоцветущих деревьев и кустарников дополнительно присуждается до 5 баллов.</w:t>
      </w:r>
    </w:p>
    <w:p>
      <w:pPr>
        <w:pStyle w:val="Normal"/>
        <w:ind w:left="180" w:firstLine="108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180" w:firstLine="10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0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040" w:hanging="0"/>
        <w:jc w:val="center"/>
        <w:rPr/>
      </w:pPr>
      <w:r>
        <w:rPr>
          <w:sz w:val="22"/>
          <w:szCs w:val="22"/>
        </w:rPr>
        <w:t>постановлением главы                       Красноармейского района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05.02.2009 № 76</w:t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риложение №2)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комиссии по подведению итогов ежегодного районного смотра- конкурса на лучшее озеленение и благоустройство населенного пункта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Красноармейского района Чувашской  Республики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b/>
          <w:bCs/>
          <w:sz w:val="22"/>
          <w:szCs w:val="22"/>
        </w:rPr>
        <w:t>1.Общее положение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1.Настоящее Положение определяет полномочия комиссии по подведению итогов ежегодного районного смотра- конкурса  на  лучшее  озеленение и благоустройство населенного пункта Красноармейского района (далее - конкурсная комиссия). Конкурсная комиссия  создается для подведения итогов ежегодного  районного смотра- конкурса на лучшее озеленение  и благоустройство населенного пункта Красноармейского района, проводимого в целях реализации Указа Президента Чувашской Республики от 22 сентября 2004г. №107 «О Годе парков и садов»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 конкурсной комиссии утверждается постановлением главы района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осуществляет свою деятельность в соответствии с действующим законодательством и настоящим Положение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функции конкурсной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нкурсная комиссия  осуществляет следующие функ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атривает и оценивает представленные  материалы в соответствии с условиями, определенными Положением о ежегодном районном смотре- конкурсе на лучшее озеленение и благоустройство населенного пункта Красноармейского район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водит итоги смотра-конкурс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яет победителей по пяти направления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я работы конкурсной комисси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В состав конкурсной комиссии включаются представители органов местного самоуправления, организаций, предприятий и учреждений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 Конкурсная комиссия самостоятельно определяет регламент своей работ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 На конкурсную комиссию возлагают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ем конкурсных материалов, проверка их комплектн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хранения конкурсных материал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общение и анализ материалов, представленных на смотр- конкурс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проектов постановлений главы администрации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 В ходе рассмотрения представленных документов конкурсная комиссия имеет право запрашивать у участников смотра-конкурса дополнительные сведения и разъясн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 В случае представления на смотр-конкурс документов только от одного участника конкурсная комиссия имеет право продлить срок приема документов, но не более чем на 10 дн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Оценки и призовые места определяются членами конкурсной комиссии по сумме баллов на основании представленных фото- и видеоматериалов, в случае необходимости с выездом на место, оформляются протоколы, который подписывает председатель или его заместитель, председательствующий на заседании в случае отсутствия председ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Заседание конкурсной комиссии считается правомочным, если в нем принимает участие не менее двух третей ее член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8. Конкурсная комиссия прекращает свою деятельность по постановлению главы район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9. Организационно – техническое обеспечение деятельности комиссии возлагается на сектор строительства и ЖКХ администрации района.</w:t>
      </w:r>
    </w:p>
    <w:p>
      <w:pPr>
        <w:pStyle w:val="Header"/>
        <w:tabs>
          <w:tab w:val="clear" w:pos="4677"/>
          <w:tab w:val="clear" w:pos="9355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708" w:gutter="0" w:header="720" w:top="776" w:footer="402" w:bottom="4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16"/>
        <w:szCs w:val="16"/>
      </w:rPr>
    </w:pPr>
    <w:r>
      <w:rPr>
        <w:color w:val="C0C0C0"/>
        <w:sz w:val="16"/>
        <w:szCs w:val="16"/>
      </w:rPr>
      <w:fldChar w:fldCharType="begin"/>
    </w:r>
    <w:r>
      <w:rPr>
        <w:sz w:val="16"/>
        <w:szCs w:val="16"/>
        <w:color w:val="C0C0C0"/>
      </w:rPr>
      <w:instrText xml:space="preserve"> FILENAME \p </w:instrText>
    </w:r>
    <w:r>
      <w:rPr>
        <w:sz w:val="16"/>
        <w:szCs w:val="16"/>
        <w:color w:val="C0C0C0"/>
      </w:rPr>
      <w:fldChar w:fldCharType="separate"/>
    </w:r>
    <w:r>
      <w:rPr>
        <w:sz w:val="16"/>
        <w:szCs w:val="16"/>
        <w:color w:val="C0C0C0"/>
      </w:rPr>
      <w:t>/tmp/in/input.doc</w:t>
    </w:r>
    <w:r>
      <w:rPr>
        <w:sz w:val="16"/>
        <w:szCs w:val="16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Style10">
    <w:name w:val=" Знак Знак"/>
    <w:basedOn w:val="Style7"/>
    <w:qFormat/>
    <w:rPr>
      <w:sz w:val="32"/>
      <w:szCs w:val="24"/>
      <w:lang w:val="ru-RU" w:bidi="ar-SA"/>
    </w:rPr>
  </w:style>
  <w:style w:type="character" w:styleId="Font11">
    <w:name w:val="font11"/>
    <w:basedOn w:val="Style7"/>
    <w:qFormat/>
    <w:rPr>
      <w:rFonts w:ascii="Times New Roman" w:hAnsi="Times New Roman" w:cs="Times New Roman"/>
      <w:sz w:val="26"/>
      <w:szCs w:val="26"/>
    </w:rPr>
  </w:style>
  <w:style w:type="character" w:styleId="Font01">
    <w:name w:val="font01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7:00Z</dcterms:created>
  <dc:creator>кр</dc:creator>
  <dc:description/>
  <cp:keywords/>
  <dc:language>en-US</dc:language>
  <cp:lastModifiedBy>info4</cp:lastModifiedBy>
  <cp:lastPrinted>2009-02-03T17:13:00Z</cp:lastPrinted>
  <dcterms:modified xsi:type="dcterms:W3CDTF">2009-02-16T11:57:00Z</dcterms:modified>
  <cp:revision>2</cp:revision>
  <dc:subject/>
  <dc:title> </dc:title>
</cp:coreProperties>
</file>