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2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.02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.02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Дня администрации Красноармейск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целях повышения открытости деятельности органов местного самоуправления, оказания практической помощи сельским поселениям, руководителям и специалистам сельскохозяйственных предприятий, трудовым коллективам, общественным организациям с выездом ответственных работников на места, усиления обратной связи с населением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проводить в сельских поселениях  День администрации Красноарме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Дня администрации Красноармейского район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информационных групп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ких поселений, управлению организационно-контрольной работы своевременно оповещать население сельских поселений о дате Дня администрации, итогах проведения, а также о мерах, принятых по обращениям и предложениям, высказанным на встреч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организационно-контрольной работы администрации Красноармейского района Иванова В.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 xml:space="preserve">                   </w:t>
        <w:tab/>
        <w:t>С.  А. 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В.  Ю. Иванов</w:t>
      </w:r>
    </w:p>
    <w:p>
      <w:pPr>
        <w:pStyle w:val="Normal"/>
        <w:rPr>
          <w:color w:val="999999"/>
        </w:rPr>
      </w:pPr>
      <w:r>
        <w:rPr>
          <w:color w:val="999999"/>
        </w:rPr>
        <w:t>2-13-15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от 11.02.2009 № 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ня администрации Красноарм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1. Цель про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оведения Дня администрации – усиление взаимодействия администрации Красноармейского района и администраций сельских поселений с трудовыми коллективами, информирование населения о принимаемых мерах по социально-экономическому развитию района, изучение проблемных ситуаций и общественного мнения на ме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о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ь администрации района включается в ежемесячный координационный план работы администрац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рганизационно-контрольной работы составляет план проведения Дня администрации в том или ином сельском посе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и отделы администрации района, районные службы и ведомства приступают к изучению дел с выездом на место заблаговременно. Их начальники составляют примерные вопросники и определяют задачи и методы работы своих подчиненных по данному вопросу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изучения работы составляются справки, где отражаются конкретные замечания и предложения по улучшению работы изученных объектов, и представляются за 2 дня до проведения Дня администрации в управление организационно-контроль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их поселений своевременно оповещают организации и население о предстоящем Дне администрац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нформационных груп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информационных групп входят руководители структурных подразделений администрации района, территориальных подразделений федеральных и республиканских органов исполнительной власти (по согласованию). В работе групп, выезжающих на День администрации, могут принять участие депутаты Собраний депутатов района и сельских поселений, представители средств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подводятся с выездом на место начальников управлений и отделов, руководителей служб в День администрации района. Группу представителей для встречи с населением возглавляет глава района, в его отсутствие – первый заместитель. Вопросы, поступившие на Дне администрации, обобщаются управлением организационно-контрольной работы и доводятся до исполнителей. По итогам оформляются протокольные решения и постановление главы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йонной газете «Ял пурнǎçě»   и на сайте района размещается информация об итогах Дня администрации и о принимаемых мерах по реализации предложений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Дня администрации района сопровождается культурно-массовыми или спортивными мероприят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от 11.02.2009  № 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нформационных груп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иколаев С.А. – глава Красноармейского райо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ожков В.М. – начальник ОВД по Красноармейскому району (по согласованию)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иселев Л.А. – начальник отдела социальной защиты населен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нилов В.М. – заведующий сектором по работе с органами МСУ и Т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II групп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нтонов Н.И. – первый заместитель главы района по социальным вопросам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трова А.В. – руководитель управления Пенсионного фонда РФ в Красноармейском районе (по согласованию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атраков С.П. – зам. начальника ОВД по Красноармейскому району (по согласованию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ушко Г.Н. – главный врач МУЗ «Красноармейская ЦР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III групп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ригорьев С.Ф. – управляющий делам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ванов В.Ю. – начальник управления организационно-контрольной рабо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укин В.Н. – зав. сектором социального развит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ебедев А.Н. – зав. сектором физкультуры и спорта, по делам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IV групп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ихайлова А.В. – начальник отдела экономического развит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иколаева Р.А. – начальник финансового отде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ванов Б.М. – зав. сектором строительства и ЖКХ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иколаев В.В. – зав. сектором имущественных и земельных 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V групп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тров Ю.Д. – начальник отдела сельского хозяйств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икитин А.П. – директор РГУ «Красноармейский ЦСОН» Минздравсоцразвития ЧР (по согласованию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влова Е.Л. – начальник отдела ЗАГС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ртемьев Л.И. – начальник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0:00Z</dcterms:created>
  <dc:creator>кр</dc:creator>
  <dc:description/>
  <cp:keywords/>
  <dc:language>en-US</dc:language>
  <cp:lastModifiedBy>info4</cp:lastModifiedBy>
  <cp:lastPrinted>2009-02-10T13:39:00Z</cp:lastPrinted>
  <dcterms:modified xsi:type="dcterms:W3CDTF">2009-02-16T12:00:00Z</dcterms:modified>
  <cp:revision>2</cp:revision>
  <dc:subject/>
  <dc:title> </dc:title>
</cp:coreProperties>
</file>