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8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658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4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1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5pt;height:15.45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4.1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1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2311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77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04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1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3pt;height:15.45pt;mso-wrap-distance-left:9pt;mso-wrap-distance-right:9pt;mso-wrap-distance-top:0pt;mso-wrap-distance-bottom:0pt;margin-top:5.2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77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04.20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1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соответствии с приказом Минобрнауки России от 23 июля 2008 г. № 213 «Об организации плановой подготовки образовательных учреждений к новому учебному году» и планом работы отдела образования администрации Красноармейского района на 2009 год с целью организации плановой подготовки образовательных учреждений к 2009/2010 учебному год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1.  Создать рабочую группу   по   приемке образовательных учреждений в следующем сост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Антонов Н.И. - первый заместителя главы по социальным вопросам -начальник отдела образования администрации района - председатель комисс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Голубев М.Д. - заместитель начальника отдела образования администрации района, зам. председателя комисс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Иванов Б.М. - заведующий сектором строительства и ЖКХ администрации рай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Егоров В.А. - старший специалист по труду отдела социальной защиты населения Красноармейского района Министерства здравоохранения и социального развития ЧР (по согласованию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Рожков В.М. - начальник ОВД по Красноармейскому району(по согласованию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Федотов Б.Н. - начальник отделения государственного пожарного надзора Красноармейского района  (по согласованию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асильев В.Н. - заведующий ХЭГ отдела образования администрации район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Лебедев А.Н.- заведующий сектором по физкультуре, спорту и по делам молодежи администрации район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Пуяндайкин В.П.- начальник северного производственного отделения филиала ОАО «МРСК-Волги» - «Чувашэнерго»  (по согласованию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Гермонова Т.Г. - начальник территориального отдела управления Роспотребнадзора по Чувашской Республике в Цивильском районе, (по согласованию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2.  Утвердить график   приемки   образовательных   учреждений   района в 2009 году (приложение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 района                                </w:t>
        <w:tab/>
        <w:tab/>
        <w:t xml:space="preserve">      С.А.Николаев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.04.2009 г. № 91р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приемки образовательных учреждений в 2009 году</w:t>
      </w:r>
    </w:p>
    <w:tbl>
      <w:tblPr>
        <w:tblW w:w="9906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893"/>
        <w:gridCol w:w="845"/>
        <w:gridCol w:w="854"/>
        <w:gridCol w:w="912"/>
        <w:gridCol w:w="902"/>
        <w:gridCol w:w="902"/>
        <w:gridCol w:w="768"/>
      </w:tblGrid>
      <w:tr>
        <w:trPr>
          <w:trHeight w:val="68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емки ОУ района в августе 2009 года</w:t>
            </w:r>
          </w:p>
        </w:tc>
      </w:tr>
      <w:tr>
        <w:trPr>
          <w:trHeight w:val="355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</w:t>
            </w:r>
          </w:p>
        </w:tc>
      </w:tr>
      <w:tr>
        <w:trPr>
          <w:trHeight w:val="42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Алманчинская С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Болынешатьминская С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Именевская О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Исаковская О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Караевская С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раковская чувашско-немецкая гимназия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Красноармейская СОШ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Пикшикская С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Убеевская С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Чадукасинская О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Яншихово - Челлинская С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вбосинская С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Яманакская Н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Янгасинская Н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'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ГСУВУЗТ «Убеевская ОШ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зервный день -19 августа 2008 г.</w:t>
      </w:r>
    </w:p>
    <w:p>
      <w:pPr>
        <w:pStyle w:val="Normal"/>
        <w:ind w:left="453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851" w:footer="402" w:bottom="4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/>
      </w:rPr>
    </w:pPr>
    <w:r>
      <w:rPr>
        <w:color w:val="808080"/>
        <w:lang w:val="en-US"/>
      </w:rPr>
      <w:fldChar w:fldCharType="begin"/>
    </w:r>
    <w:r>
      <w:rPr>
        <w:color w:val="808080"/>
        <w:lang w:val="en-US"/>
      </w:rPr>
      <w:instrText xml:space="preserve"> FILENAME \p </w:instrText>
    </w:r>
    <w:r>
      <w:rPr>
        <w:color w:val="808080"/>
        <w:lang w:val="en-US"/>
      </w:rPr>
      <w:fldChar w:fldCharType="separate"/>
    </w:r>
    <w:r>
      <w:rPr>
        <w:color w:val="808080"/>
        <w:lang w:val="en-US"/>
      </w:rPr>
      <w:t>/tmp/in/input.doc</w:t>
    </w:r>
    <w:r>
      <w:rPr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49:00Z</dcterms:created>
  <dc:creator>кр</dc:creator>
  <dc:description/>
  <cp:keywords/>
  <dc:language>en-US</dc:language>
  <cp:lastModifiedBy>info4</cp:lastModifiedBy>
  <cp:lastPrinted>2009-04-20T11:26:00Z</cp:lastPrinted>
  <dcterms:modified xsi:type="dcterms:W3CDTF">2009-05-19T04:49:00Z</dcterms:modified>
  <cp:revision>2</cp:revision>
  <dc:subject/>
  <dc:title> </dc:title>
</cp:coreProperties>
</file>