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4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4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04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04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>
          <w:trHeight w:val="469" w:hRule="atLeast"/>
        </w:trPr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2.03.2007 № 25-ФЗ «О муниципальной службе в Российской Федерации», Законом Чувашской Республики от 05.10.2007 № 62       «О муниципальной службе в Чувашской республике», п о с т а н о в л я ю: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ледующий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аев С.А. – глава Красноармейского района (председатель комисс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горьев С.Ф. – управляющий делами администрации Красноармейского района (заместитель председателя комисс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ев А.В. – ведущий специалист – эксперт юридического отдела администрации Красноармейского района (секретарь комисс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 В.Ю. – начальник управления организационно-контрольной работы администрации Красноармей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ьина Любовь Николаевна – заведующий сектором учета и отчетности - главный бухгалтер администрации Красноармей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сильев Николай Иванович – заведующий сектором по дела ГО и ЧС администрации Красноармейск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зависимый эксперт – специалист по вопросам, связанным с муниципальной службой (по согласованию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возложить на управляющего делами администрации Красноармейского района Григорьева С.Ф.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а                                                                С. А. Николаев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Normal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о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остановлением главы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ноармей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0.04.2009 № 21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стоящим Положением в соответствии со статьей 14.1. Федерального закона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 (далее – Комисс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актами Президента Чувашской Республики и Правительства Чувашской Республики, муниципальными правовыми актами Красноармейского района,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сновными задачами комисс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одействие органам местного самоуправления Красноармейского района в обеспечении соблюдения муниципальными служащими Красноармейского района (далее – муниципальные служащие) требований к служебному повед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одействие органам местного самоуправления Красноармейского района в урегулировании конфликта интересов, способного привести к причинению вреда законным интересам граждан, организаций, общества, Красноармейскому райо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миссия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органах местного самоуправления Красноарм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образования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миссия образуется постановлением Главы Красноармейского района. Указанным актом определяются соста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В состав комиссии, входя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лава Красноармей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уководители структурных подразделений администрации Красноармей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едставители научных организаций и образовательных учреждений, других организаций, приглашаемые администрацией Красноармейского района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Комиссия состоит из председателя, заместителя председателя, секретаря и членов комиссии, в совокупности составляющих нечетное число. Все члены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 . Порядок работы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Основанием для проведения заседания комиссии я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данные об источнике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Председатель комиссии в 3-дневный срок со дня поступления информации, указанной в пункте 8 настоящего Положения, выносит решение о проведении проверки этой информации, в том числе материалов, указанных в пункте 10 настоящего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епосредственного руководителя муниципального служащего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По итогам рассмотрения информации, указанной в подпункте "а" пункта 8 настоящего Положения, комиссия может принять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установить, что муниципальный служащий нарушил требования к служебному повед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 По итогам рассмотрения информации, указанной в подпункте "б" пункта 8 настоящего Положения, комиссия может принять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В решении комиссии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существо решения и его обос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 результаты голос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. Копии решения комиссии в течение трех дней со дня его принятия направляются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в течение суток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. Решение комиссии, принятое в отношении муниципального служащего, хранится в его личном деле.</w:t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284" w:top="819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27:00Z</dcterms:created>
  <dc:creator>кр</dc:creator>
  <dc:description/>
  <cp:keywords/>
  <dc:language>en-US</dc:language>
  <cp:lastModifiedBy>info4</cp:lastModifiedBy>
  <cp:lastPrinted>2009-04-07T08:56:00Z</cp:lastPrinted>
  <dcterms:modified xsi:type="dcterms:W3CDTF">2009-05-19T05:27:00Z</dcterms:modified>
  <cp:revision>2</cp:revision>
  <dc:subject/>
  <dc:title> </dc:title>
</cp:coreProperties>
</file>