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24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 пуçлăх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800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542"/>
                                    <w:gridCol w:w="735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4.04.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pt;height:15.45pt;mso-wrap-distance-left:9pt;mso-wrap-distance-right:9pt;mso-wrap-distance-top:0pt;mso-wrap-distance-bottom:0pt;margin-top:5.2pt;mso-position-vertical-relative:text;margin-left:-2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542"/>
                              <w:gridCol w:w="735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4.04.200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4.04.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4.04.200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в Красноармейском районе Всероссийской добровольческой акции «Весенняя неделя Добра - 2009»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оказания практического содействия в решении актуальных, социально значимых проблем районного сообщества, посильной помощи нуждающимся категориям населения п о с т а н о в л я 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вести с 18 по 26 апреля 2009 года в Красноармейском районе Всероссийскую добровольческую акцию «Весенняя неделя Добра - 2009» (далее по тексту – Акция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Для обеспечения организованной подготовки и проведения Акции утвердить состав Координационного Комитета по проведению в Красноармейском районе Всероссийской добровольческой акции «Весенняя неделя добра - 2009» (приложение  № 1), план реализации Всероссийской добровольческой акции «Весенняя неделя Добра - 2009» на территории Красноармейского района (приложение № 2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комендовать главам сельских поселений, руководителям предприятий, учреждений, организаций и учебных заведений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ать конкретные планы организации и проведения мероприятий с отражением видов работ, объемов, сроков и ответственных исполнителей и принять действенные меры по четкой организации планируемых мероприятий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ных мероприятиях незамедлительно представлять информацию в сектор информатизации администрации район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ординационному комитету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информационное освещение хода подготовки и проведения в районе акции (размещение на сайте района баннера «Весенняя Неделя Добра – 2009», взаимодействие с районными СМИ и т.д.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Контроль за исполнением данного постановления возложить на первого заместителя главы района по социальным вопросам – начальника отдела образования Антонова Н. И.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Heading5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Красноармейского района </w:t>
        <w:tab/>
        <w:tab/>
        <w:tab/>
        <w:tab/>
        <w:tab/>
        <w:tab/>
        <w:t>С.А.  Нико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808080"/>
        </w:rPr>
        <w:t>Н. И. Антонов</w:t>
      </w:r>
    </w:p>
    <w:p>
      <w:pPr>
        <w:pStyle w:val="Normal"/>
        <w:rPr/>
      </w:pPr>
      <w:r>
        <w:rPr>
          <w:color w:val="808080"/>
        </w:rPr>
        <w:t>2-13-48</w:t>
      </w:r>
      <w:r>
        <w:rPr/>
        <w:t xml:space="preserve">                       </w:t>
      </w:r>
    </w:p>
    <w:p>
      <w:pPr>
        <w:pStyle w:val="Normal"/>
        <w:ind w:firstLine="5670"/>
        <w:jc w:val="center"/>
        <w:rPr/>
      </w:pPr>
      <w:r>
        <w:rPr>
          <w:sz w:val="24"/>
          <w:szCs w:val="24"/>
        </w:rPr>
        <w:t>Утверждён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от 14.04.2009  № 225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(Приложение № 1)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ординационного Комитета по проведению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Красноармейском районе Всероссийской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бровольческой акции «Весенняя неделя добра - 2009»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Arial"/>
          <w:sz w:val="24"/>
          <w:szCs w:val="24"/>
        </w:rPr>
        <w:t xml:space="preserve">1.         </w:t>
      </w:r>
      <w:r>
        <w:rPr>
          <w:sz w:val="24"/>
          <w:szCs w:val="24"/>
        </w:rPr>
        <w:t xml:space="preserve">Антонов Н. И. – первый заместитель главы Красноармейского  района по социальным вопросам – начальник отдела образования (председатель комитета)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иселев Л. А. – начальник  отдела социальной защиты населения района Министерства здравоохранения и социального развития ЧР  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иколаева Р. А. – начальник финансового отдела администрации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Петрова З. Г. – начальник отдела Минфина ЧР в Красноармейском районе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Никифоров В. Т. – заведующий сектором информатизации администрации района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Arial"/>
          <w:sz w:val="24"/>
          <w:szCs w:val="24"/>
        </w:rPr>
        <w:t>6. </w:t>
      </w:r>
      <w:r>
        <w:rPr>
          <w:sz w:val="24"/>
          <w:szCs w:val="24"/>
        </w:rPr>
        <w:t xml:space="preserve">Лебедев А. Н. – заведующий сектором по физкультуре, спорту и делам молодёжи администрации район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Arial"/>
          <w:sz w:val="24"/>
          <w:szCs w:val="24"/>
        </w:rPr>
        <w:t>7. </w:t>
      </w:r>
      <w:r>
        <w:rPr>
          <w:sz w:val="24"/>
          <w:szCs w:val="24"/>
        </w:rPr>
        <w:t>Лукин В. Н. – заведующий сектором социального развития администрации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Arial"/>
          <w:sz w:val="24"/>
          <w:szCs w:val="24"/>
        </w:rPr>
        <w:t>8.  </w:t>
      </w:r>
      <w:r>
        <w:rPr>
          <w:sz w:val="24"/>
          <w:szCs w:val="24"/>
        </w:rPr>
        <w:t>Иванов Б. М. –  заведующий сектором строительства и ЖКХ администрации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Arial"/>
          <w:sz w:val="24"/>
          <w:szCs w:val="24"/>
        </w:rPr>
        <w:t>9.  </w:t>
      </w:r>
      <w:r>
        <w:rPr>
          <w:sz w:val="24"/>
          <w:szCs w:val="24"/>
        </w:rPr>
        <w:t>Никитин А. П. – руководитель Центра социального обслуживания населения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Arial"/>
          <w:sz w:val="24"/>
          <w:szCs w:val="24"/>
        </w:rPr>
        <w:t>10. </w:t>
      </w:r>
      <w:r>
        <w:rPr>
          <w:sz w:val="24"/>
          <w:szCs w:val="24"/>
        </w:rPr>
        <w:t xml:space="preserve">Никитина С.  А. -  директор районной центральной библиотек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Arial"/>
          <w:sz w:val="24"/>
          <w:szCs w:val="24"/>
        </w:rPr>
        <w:t>11. </w:t>
      </w:r>
      <w:r>
        <w:rPr>
          <w:sz w:val="24"/>
          <w:szCs w:val="24"/>
        </w:rPr>
        <w:t xml:space="preserve">Петрова Э. И. - ведущий специалист-эксперт по делам несовершеннолетних отдела образования администрации район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Arial"/>
          <w:sz w:val="24"/>
          <w:szCs w:val="24"/>
        </w:rPr>
        <w:t>12. </w:t>
      </w:r>
      <w:r>
        <w:rPr>
          <w:sz w:val="24"/>
          <w:szCs w:val="24"/>
        </w:rPr>
        <w:t xml:space="preserve">Гурьева И. Г. - ведущий специалист-эксперт по опеке и попечительству отдела образования администрации район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Arial"/>
          <w:sz w:val="24"/>
          <w:szCs w:val="24"/>
        </w:rPr>
        <w:t>13. </w:t>
      </w:r>
      <w:r>
        <w:rPr>
          <w:sz w:val="24"/>
          <w:szCs w:val="24"/>
        </w:rPr>
        <w:t xml:space="preserve">Дуйсембаева О. А. – директор районного Дома народного творчества»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Arial"/>
          <w:sz w:val="24"/>
          <w:szCs w:val="24"/>
        </w:rPr>
        <w:t>14. </w:t>
      </w:r>
      <w:r>
        <w:rPr>
          <w:sz w:val="24"/>
          <w:szCs w:val="24"/>
        </w:rPr>
        <w:t>Никоноров Н. М. – директор Детской школы искус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Arial"/>
          <w:sz w:val="24"/>
          <w:szCs w:val="24"/>
        </w:rPr>
        <w:t>15. </w:t>
      </w:r>
      <w:r>
        <w:rPr>
          <w:sz w:val="24"/>
          <w:szCs w:val="24"/>
        </w:rPr>
        <w:t xml:space="preserve">Григорьева Н. Н.. - председатель районной детско-юношеской организации «Ростки Яковлева» - методист ИМЦ отдела образовани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Arial"/>
          <w:sz w:val="24"/>
          <w:szCs w:val="24"/>
        </w:rPr>
        <w:t>16. </w:t>
      </w:r>
      <w:r>
        <w:rPr>
          <w:sz w:val="24"/>
          <w:szCs w:val="24"/>
        </w:rPr>
        <w:t>Исакова Е. М.  – руководитель волонтерского движения в районе «Я, ты, он, она – здоровая страна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трова И. В. – методист МОУ ДОД «Дом детского и юношеского творчеств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колаева И. А. – заместитель директора по ВР МОУ «Траковская чувашско-немецкая гимназ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хоров М. П. – заместитель председателя районного совета ветеранов (по согласованию)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134" w:leader="none"/>
        </w:tabs>
        <w:ind w:firstLine="709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firstLine="5670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от 14.04.2009  № 225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(Приложение № 2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  реализ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ероссийской добровольческой акции  «Весенняя  неделя  Добра - 2009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 территории  Красноармейского  района</w:t>
      </w:r>
    </w:p>
    <w:p>
      <w:pPr>
        <w:pStyle w:val="Normal"/>
        <w:jc w:val="center"/>
        <w:rPr/>
      </w:pPr>
      <w:r>
        <w:rPr/>
        <w:t> 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724"/>
        <w:gridCol w:w="2819"/>
        <w:gridCol w:w="2499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Дата провед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Наименование мероприят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 xml:space="preserve">Краткое  описание  мероприятия           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Наименование  организатор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«Весенней недели добра - 2009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й концерт КДШИ, объявление о начале ак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баннера «Весенняя неделя добра - 2009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о ходе проведения акции на сайте администрации райо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информатизации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18.0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/>
              <w:t xml:space="preserve">Старт </w:t>
            </w:r>
            <w:r>
              <w:rPr>
                <w:lang w:val="en-US"/>
              </w:rPr>
              <w:t>IV</w:t>
            </w:r>
            <w:r>
              <w:rPr/>
              <w:t xml:space="preserve"> Всероссийской  добровольческой  акции «Весенняя  неделя  Добра»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/>
              <w:t xml:space="preserve">Проведение  трудовых  субботников, работа  с населением  по  месту  жительства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/>
              <w:t xml:space="preserve">     </w:t>
            </w:r>
            <w:r>
              <w:rPr/>
              <w:t>ОУ, с/п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20.04.-24.0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/>
              <w:t>Конкурс  иллюстраций  к  сказкам  о  Добре и Зл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/>
              <w:t>Формирование  духовно-нравственных  качеств  через  художественное творчеств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18.04.-21.0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/>
              <w:t>Проведение тематических уроков добра (классных часов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/>
              <w:t>Знакомство ребят с понятиями: «Добро», «Добродетель», «Добровольчество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/>
              <w:t>ОУ, классные руководители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18.04.-26.0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творительная акция </w:t>
            </w:r>
          </w:p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/>
              <w:t>«Протянем руку помощи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/>
              <w:t>Сбор вещей, игрушек, книг для оказания адресной помощи пожилым, одиноким и малообеспеченным людям, инвалида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/>
              <w:t xml:space="preserve">РГУ Красноармейский центр социального обслуживания населения </w:t>
            </w:r>
            <w:r>
              <w:rPr>
                <w:b/>
                <w:b/>
                <w:rtl w:val="true"/>
              </w:rPr>
              <w:t>٭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21.04.-26.0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/>
              <w:t>Организация добровольческих творческих концертов для населения различной возрастной категор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/>
              <w:t>Концертная программ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/>
              <w:t xml:space="preserve">ДШИ, ОУ,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18.04.-26.0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/>
              <w:t xml:space="preserve">Организация </w:t>
            </w:r>
            <w:r>
              <w:rPr>
                <w:b/>
                <w:bCs/>
              </w:rPr>
              <w:t>горячей лин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/>
              <w:t>Организация посильной помощи нуждающимс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е поселения</w:t>
            </w:r>
            <w:r>
              <w:rPr>
                <w:b/>
                <w:b/>
                <w:rtl w:val="true"/>
              </w:rPr>
              <w:t>٭</w:t>
            </w:r>
            <w:r>
              <w:rPr/>
              <w:t xml:space="preserve"> </w:t>
            </w:r>
            <w:r>
              <w:rPr/>
              <w:t xml:space="preserve">и отдел образования </w:t>
            </w:r>
          </w:p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/>
              <w:t> 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18.04.-26.0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адресной помощи инвалидам, пожилым, одиноким людям и ветеранам. </w:t>
            </w:r>
          </w:p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/>
              <w:t>Концерт в Доме ветеран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/>
              <w:t>Социализация в обществе  (свершите чудо, совершите добро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детски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/>
              <w:t> 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18.04.-26.0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/>
              <w:t xml:space="preserve">Акция «Гордость»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/>
              <w:t xml:space="preserve">Ремонт, покраска ограждения и благоустройство памятников воинской славы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/>
              <w:t>ОУ и сельские поселения</w:t>
            </w:r>
            <w:r>
              <w:rPr>
                <w:b/>
                <w:b/>
                <w:rtl w:val="true"/>
              </w:rPr>
              <w:t>٭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18.04.-26.0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/>
              <w:t>Проведение операции «Зеленый десант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/>
              <w:t>Посадка цветов, деревьев, кустарников. Инвентаризация состояния зеленых насаждений, рассаженных в 2008 год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/>
              <w:t xml:space="preserve">ОУ и сельские поселения </w:t>
            </w:r>
            <w:r>
              <w:rPr>
                <w:b/>
                <w:b/>
                <w:rtl w:val="true"/>
              </w:rPr>
              <w:t>٭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24.0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/>
              <w:t>Организация весеннего субботника «Здравствуй, весна!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/>
              <w:t>Благоустройство территорий, разбивка клумб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У, сельские поселения, </w:t>
            </w:r>
            <w:r>
              <w:rPr>
                <w:b/>
                <w:b/>
                <w:rtl w:val="true"/>
              </w:rPr>
              <w:t>٭</w:t>
            </w:r>
            <w:r>
              <w:rPr>
                <w:b/>
                <w:b/>
              </w:rPr>
              <w:t xml:space="preserve"> </w:t>
            </w:r>
            <w:r>
              <w:rPr/>
              <w:t>территории организаций и предприятий</w:t>
            </w:r>
          </w:p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18.04.-26.0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/>
              <w:t>Работа по плану добровольческих отряд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/>
              <w:t>Помощь нуждающимс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/>
              <w:t>ОУ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18.04.-26.0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/>
              <w:t>Участие сельских клубов и библиотек по своим плана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/>
              <w:t>модельные библиотеки и центры досуга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18.04.-26.0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Arial Unicode MS;Arial"/>
                <w:bCs/>
                <w:iCs/>
              </w:rPr>
            </w:pPr>
            <w:r>
              <w:rPr>
                <w:bCs/>
                <w:iCs/>
              </w:rPr>
              <w:t>Доброе утро, ветеран!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>
                <w:bCs/>
                <w:iCs/>
              </w:rPr>
              <w:t>Организация встреч учащихся и педагогов с участниками Великой Отечественной войны. Изготовление подарков, сувениров для ветеран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/>
              <w:t>ОУ, ДОУ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18.04.-26.0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>
                <w:bCs/>
                <w:iCs/>
              </w:rPr>
              <w:t>Мероприятия в детских садах «Путешествие в страну добр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>
                <w:bCs/>
                <w:iCs/>
              </w:rPr>
              <w:t>Детские сады района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18.04.-26.0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</w:rPr>
              <w:t>Обследование материально-бытовых услов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следование материально-бытовых условий проживания ветеранов и участников ВОВ</w:t>
            </w:r>
          </w:p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>
                <w:iCs/>
              </w:rPr>
              <w:t xml:space="preserve">Сельские поселения района </w:t>
            </w:r>
            <w:r>
              <w:rPr>
                <w:b/>
                <w:b/>
                <w:rtl w:val="true"/>
              </w:rPr>
              <w:t>٭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18.04.-26.0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Arial Unicode MS;Arial"/>
                <w:iCs/>
              </w:rPr>
            </w:pPr>
            <w:r>
              <w:rPr>
                <w:iCs/>
              </w:rPr>
              <w:t> </w:t>
            </w:r>
            <w:r>
              <w:rPr>
                <w:iCs/>
              </w:rPr>
              <w:t>Обследование социально-бытовых услов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;Arial"/>
                <w:iCs/>
              </w:rPr>
            </w:pPr>
            <w:r>
              <w:rPr>
                <w:iCs/>
              </w:rPr>
              <w:t>Обследование социально-бытовых условий проживания семей, воспитывающих детей-инвалидов, и по результатам проверки оказание материальной помощи в денежной форме в сумме тыс. рублей за счет спонсорской помощи 6 нуждающимся родителям детей-инвалидов, находящимся в трудной жизненной ситуа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>
                <w:iCs/>
              </w:rPr>
              <w:t xml:space="preserve">Сельские поселения района </w:t>
            </w:r>
            <w:r>
              <w:rPr>
                <w:b/>
                <w:b/>
                <w:rtl w:val="true"/>
              </w:rPr>
              <w:t>٭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18.04 – 24.0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/>
              <w:t>Районный конкурс «Марш парков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>
                <w:iCs/>
              </w:rPr>
              <w:t>Конкурс экологических плакатов «Будь человеком, человек!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/>
              <w:t>Отдел образования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21.04.-28.0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Arial Unicode MS;Arial"/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«Именем детства – во имя детства»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Arial Unicode MS;Arial"/>
                <w:iCs/>
              </w:rPr>
            </w:pPr>
            <w:r>
              <w:rPr>
                <w:iCs/>
              </w:rPr>
              <w:t>Сбор однодневной зарплаты в рамках благотворительного марафо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>
                <w:iCs/>
              </w:rPr>
              <w:t>Учреждения культуры, образования, предприятия, организации района</w:t>
            </w:r>
            <w:r>
              <w:rPr>
                <w:b/>
                <w:b/>
                <w:rtl w:val="true"/>
              </w:rPr>
              <w:t>٭</w:t>
            </w:r>
            <w:r>
              <w:rPr>
                <w:iCs/>
              </w:rPr>
              <w:t xml:space="preserve">, администрация района и сельские поселения </w:t>
            </w:r>
            <w:r>
              <w:rPr>
                <w:b/>
                <w:b/>
                <w:rtl w:val="true"/>
              </w:rPr>
              <w:t>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и т.д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18.04.-26.0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ка Аллеи  Доб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деревьев и кустарников по месту прожив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, сельские поселения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٭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18.04.-26.0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День дерев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и по посадке деревье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/>
              <w:t>Предприятия, организации района</w:t>
            </w:r>
            <w:r>
              <w:rPr>
                <w:b/>
                <w:b/>
                <w:rtl w:val="true"/>
              </w:rPr>
              <w:t>٭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18.04.-26.0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по уборке дворов одиноким престарелы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, помощь по заявка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/>
              <w:t>Красноармейский ЦСНОТ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18.04.-26.0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тивной помощи престарелы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/>
              <w:t>Красноармейский ЦСНОТ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18.04.-26.0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юбиляров-долгожител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ый выезд по месту жительства юбиляров и торжественное поздравл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/>
              <w:t>Красноармейский ЦСНО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276" w:footer="40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\p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/tmp/in/input.doc</w:t>
    </w:r>
    <w:r>
      <w:rPr>
        <w:sz w:val="16"/>
        <w:szCs w:val="16"/>
        <w:color w:val="999999"/>
      </w:rPr>
      <w:fldChar w:fldCharType="end"/>
    </w:r>
  </w:p>
  <w:p>
    <w:pPr>
      <w:pStyle w:val="Footer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FILENAME \p </w:instrText>
    </w:r>
    <w:r>
      <w:rPr>
        <w:color w:val="808080"/>
      </w:rPr>
      <w:fldChar w:fldCharType="separate"/>
    </w:r>
    <w:r>
      <w:rPr>
        <w:color w:val="808080"/>
      </w:rPr>
      <w:t>/tmp/in/input.doc</w:t>
    </w:r>
    <w:r>
      <w:rPr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288"/>
    </w:pPr>
    <w:rPr>
      <w:rFonts w:ascii="Verdana" w:hAnsi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45:00Z</dcterms:created>
  <dc:creator>кр</dc:creator>
  <dc:description/>
  <cp:keywords/>
  <dc:language>en-US</dc:language>
  <cp:lastModifiedBy>info4</cp:lastModifiedBy>
  <cp:lastPrinted>2009-04-16T14:44:00Z</cp:lastPrinted>
  <dcterms:modified xsi:type="dcterms:W3CDTF">2009-04-16T10:45:00Z</dcterms:modified>
  <cp:revision>2</cp:revision>
  <dc:subject/>
  <dc:title> </dc:title>
</cp:coreProperties>
</file>