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4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4.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.04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.04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4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>
          <w:trHeight w:val="281" w:hRule="atLeast"/>
        </w:trPr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порядке утверждения </w:t>
            </w:r>
            <w:r>
              <w:rPr>
                <w:b/>
                <w:bCs/>
                <w:sz w:val="26"/>
                <w:szCs w:val="26"/>
              </w:rPr>
              <w:t xml:space="preserve">устава муниципального образовательного </w:t>
            </w:r>
            <w:r>
              <w:rPr>
                <w:b/>
                <w:sz w:val="26"/>
                <w:szCs w:val="26"/>
              </w:rPr>
              <w:t>учреждения Красноармейского района  и изменений, внесенных  в устав муниципального образовательного учреждения Красноармейского райо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13 Закона Российской Федерации «Об образовании»    п о с т а н о в л я 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орядок утверждения </w:t>
      </w:r>
      <w:r>
        <w:rPr>
          <w:bCs/>
          <w:sz w:val="26"/>
          <w:szCs w:val="26"/>
        </w:rPr>
        <w:t xml:space="preserve">устава муниципального образовательного учреждения </w:t>
      </w:r>
      <w:r>
        <w:rPr>
          <w:sz w:val="26"/>
          <w:szCs w:val="26"/>
        </w:rPr>
        <w:t>Красноармейского района</w:t>
      </w:r>
      <w:r>
        <w:rPr>
          <w:bCs/>
          <w:sz w:val="26"/>
          <w:szCs w:val="26"/>
        </w:rPr>
        <w:t xml:space="preserve"> и изменений, внесенных в устав муниципального образовательного учреждения </w:t>
      </w:r>
      <w:r>
        <w:rPr>
          <w:sz w:val="26"/>
          <w:szCs w:val="26"/>
        </w:rPr>
        <w:t>Красноармейского района (прилагается)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главы администрации Красноармейского района от 06.03.2008 № 190 «Об утверждении Положения о порядке утверждения уставов муниципальных образовательных учреждений Красноармейск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образования (Антонов Н.И.) опубликовать данное постановление в средствах массовой информации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возложить на начальника отдела образования администрации Красноармейского района Антонова Н.И.</w:t>
      </w:r>
    </w:p>
    <w:p>
      <w:pPr>
        <w:pStyle w:val="TextBodyIndent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 xml:space="preserve">                   </w:t>
        <w:tab/>
        <w:t>С.  А. Николаев</w:t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-425" w:hanging="0"/>
        <w:rPr>
          <w:color w:val="999999"/>
          <w:sz w:val="20"/>
        </w:rPr>
      </w:pPr>
      <w:r>
        <w:rPr>
          <w:color w:val="999999"/>
          <w:sz w:val="20"/>
        </w:rPr>
        <w:t>Н. И. Антонов</w:t>
      </w:r>
    </w:p>
    <w:p>
      <w:pPr>
        <w:pStyle w:val="TextBodyIndent"/>
        <w:spacing w:lineRule="auto" w:line="240"/>
        <w:ind w:right="-425" w:hanging="0"/>
        <w:rPr>
          <w:color w:val="999999"/>
          <w:sz w:val="20"/>
        </w:rPr>
      </w:pPr>
      <w:r>
        <w:rPr>
          <w:color w:val="999999"/>
          <w:sz w:val="20"/>
        </w:rPr>
        <w:t>2-13-48</w:t>
      </w:r>
    </w:p>
    <w:p>
      <w:pPr>
        <w:pStyle w:val="Normal"/>
        <w:tabs>
          <w:tab w:val="clear" w:pos="708"/>
          <w:tab w:val="left" w:pos="6220" w:leader="none"/>
        </w:tabs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0.04.2009 №23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тверждения устава муниципального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ого учреждения Красноармейского района и изменений,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сенных в устав муниципального образовательного учреждения Красноармейского района Чувашской Республики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егулирует порядок утверждения устава муниципального образовательного учреждения и изменений, внесенных в устав муниципального образовательного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разработан в соответствии с пунктом 2 статьи 13 Закона Российской Федерации «Об образован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Устав муниципального образовательного учреждения (далее – учреждение) должен соответствовать требованиям статьи 13 Закона Российской Федерации «Об образовании», статьи 9 Федерального закона «Об основных гарантиях прав ребенка в Российской Федерации», статьи 14 Федерального закона «Об основах системы профилактики безнадзорности и правонарушений среди несовершеннолетних», иным федеральным законам и нормативным правовым акта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представления и рассмотрения устава учреждения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Устав учреждения представляется в отдел образования администрации Красноармейского района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К уставу учреждения прилагаются: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проводительное письмо за подписью руководителя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протокола заседания общего собрания трудового коллектива, на котором был принят уста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Уставы учреждений, представленные без документов, указанных в пункте 2.2. настоящего Порядка, подлежат возврату без рассмот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равовая экспертиза устава учреждения проводится  юридическим отделом администрации Красноармейского района в месячный срок со дня его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Несоответствие устава учреждения законодательству Российской Федерации является основанием для отказа в его утверждении и возвращения учреждению для дорабо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По результатам экспертизы учредитель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 утверждении устава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 отказе в утверждении устава и возвращении для доработки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утверждения устава учреждения</w:t>
      </w:r>
    </w:p>
    <w:p>
      <w:pPr>
        <w:pStyle w:val="Normal"/>
        <w:ind w:firstLine="720"/>
        <w:rPr/>
      </w:pPr>
      <w:r>
        <w:rPr>
          <w:bCs/>
          <w:iCs/>
          <w:sz w:val="24"/>
          <w:szCs w:val="24"/>
        </w:rPr>
        <w:t>3.1. Перед  передачей  устава на утверждение в левом верхнем углу  титульного листа ставится гриф согласования с отделом образования администрации Красноармейского района с указанием даты согласования</w:t>
      </w:r>
      <w:r>
        <w:rPr>
          <w:bCs/>
          <w:i/>
          <w:sz w:val="24"/>
          <w:szCs w:val="24"/>
        </w:rPr>
        <w:t>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Устав учреждения в количестве пяти  экземпляров передается на утверждение главе Красноармей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Утверждение устава учреждения производится постановлением главы Красноармейского района, посредством грифа утверждения в правом верхнем углу титульного листа и указанием реквизитов постановления  главы Красноармей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Регистрация устава учреж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Устав учреждения направляется в регистрирующий орган для обязательной государственной регистрации в течение 3 дней после утверждения  уста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осуществляющие регистрацию уставов, определяются в соответствии со статьей 9 Федерального закона «О государственной регистрации юридических лиц и индивидуальных предпринимателей» и издаваемыми в соответствии с ним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 соответствии с законодательством Российской Федерации устав учреждения приобретает юридическую силу с момента его государственной регистрации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Один экземпляр устава учреждения, зарегистрированного в установленном порядке, в недельный срок с момента его получения в регистрирующем органе представляется в отдел образования администрации Красноармейского района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представления и утверждения изменений, внесенных в устав учреждения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Изменения, внесенные в устав учреждения, подлежат рассмотрению, утверждению и регистрации в порядке и сроки, предусмотренные разделами 1 – 4 настоящего Порядка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0" w:firstLine="709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6. Регистр уставов учреждений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Отдел образования администрации Красноармейского района   ведет Регистр уставов учреждений, в котором указывается: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лное наименование учреждения в соответствии с уставом;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место нахождения (юридический адрес) учреждения;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аименование, дата, номер документа, которым утвержден устав;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аименование, дата, номер документа о государственной регистрации устава  учреждения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Регистр уставов учреждений ведется на бумажном и электронном носите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9" w:gutter="0" w:header="284" w:top="819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38:00Z</dcterms:created>
  <dc:creator>кр</dc:creator>
  <dc:description/>
  <cp:keywords/>
  <dc:language>en-US</dc:language>
  <cp:lastModifiedBy>info4</cp:lastModifiedBy>
  <cp:lastPrinted>2009-04-20T15:41:00Z</cp:lastPrinted>
  <dcterms:modified xsi:type="dcterms:W3CDTF">2009-05-19T05:38:00Z</dcterms:modified>
  <cp:revision>3</cp:revision>
  <dc:subject/>
  <dc:title> </dc:title>
</cp:coreProperties>
</file>