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09.04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09.04.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.04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.04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552" w:hRule="atLeast"/>
        </w:trPr>
        <w:tc>
          <w:tcPr>
            <w:tcW w:w="4786" w:type="dxa"/>
            <w:tcBorders/>
          </w:tcPr>
          <w:p>
            <w:pPr>
              <w:pStyle w:val="31"/>
              <w:tabs>
                <w:tab w:val="left" w:pos="3600" w:leader="none"/>
                <w:tab w:val="left" w:pos="3828" w:leader="none"/>
                <w:tab w:val="left" w:pos="4536" w:leader="none"/>
              </w:tabs>
              <w:ind w:right="0" w:hanging="0"/>
              <w:jc w:val="both"/>
              <w:rPr/>
            </w:pPr>
            <w:r>
              <w:rPr/>
              <w:t>О подготовке и проведении 75-летия со дня образования Красноармейского райо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sz w:val="26"/>
        </w:rPr>
        <w:t xml:space="preserve">В январе 2010 года исполняется 75 лет со дня образования Красноармейского района. 75-летний юбилей является знаменательным событием в общественной и социально </w:t>
        <w:softHyphen/>
        <w:t xml:space="preserve">экономической жизни района, который затрагивает интересы трудовых коллективов и всех слоев общественности. </w:t>
      </w:r>
    </w:p>
    <w:p>
      <w:pPr>
        <w:pStyle w:val="Normal"/>
        <w:spacing w:lineRule="auto" w:line="288"/>
        <w:ind w:firstLine="708"/>
        <w:jc w:val="both"/>
        <w:rPr>
          <w:bCs/>
          <w:sz w:val="26"/>
        </w:rPr>
      </w:pPr>
      <w:r>
        <w:rPr>
          <w:sz w:val="26"/>
        </w:rPr>
        <w:t xml:space="preserve">В целях организованной подготовки и проведения 75-летнего юбилея Красноармейского района   </w:t>
      </w:r>
      <w:r>
        <w:rPr>
          <w:bCs/>
          <w:sz w:val="26"/>
        </w:rPr>
        <w:t>п о с т а н о в л я ю:</w:t>
      </w:r>
    </w:p>
    <w:p>
      <w:pPr>
        <w:pStyle w:val="Normal"/>
        <w:spacing w:lineRule="auto" w:line="288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1. Образовать  районный оргкомитет в составе:</w:t>
      </w:r>
    </w:p>
    <w:tbl>
      <w:tblPr>
        <w:tblW w:w="86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778"/>
      </w:tblGrid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Николаев С.А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- глава Красноармейского района (председатель)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Антонов Н.И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- первый зам. главы района по социальным и общим вопросам – начальник отдела образования (зам.председателя)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Александров В.В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88"/>
              <w:jc w:val="both"/>
              <w:rPr/>
            </w:pPr>
            <w:r>
              <w:rPr>
                <w:sz w:val="26"/>
              </w:rPr>
              <w:t>- председатель Собрания депутатов Красноармейского района - председатель СХПК «Гигант» (по согласованию)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Григорьев С.Ф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управляющий делами администрации района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ванов В. Ю.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начальник управления организационно-контрольной работы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Петров Ю. Д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- начальник  отдела сельского хозяйства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ихайлова А. В.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- начальник отдела экономического развития</w:t>
            </w:r>
            <w:r>
              <w:rPr>
                <w:sz w:val="26"/>
                <w:lang w:val="en-US"/>
              </w:rPr>
              <w:t>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Николаева Р. А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начальник финансового отдела</w:t>
            </w:r>
            <w:r>
              <w:rPr>
                <w:sz w:val="26"/>
                <w:lang w:val="en-US"/>
              </w:rPr>
              <w:t>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  <w:tab w:val="left" w:pos="459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Иванов Б.М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зав. сектором строительства и ЖКХ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  <w:tab w:val="left" w:pos="459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Лукин В. Н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88"/>
              <w:ind w:left="176" w:hanging="176"/>
              <w:jc w:val="both"/>
              <w:rPr>
                <w:sz w:val="26"/>
              </w:rPr>
            </w:pPr>
            <w:r>
              <w:rPr>
                <w:sz w:val="26"/>
              </w:rPr>
              <w:t>зав. сектором социального развития</w:t>
            </w:r>
            <w:r>
              <w:rPr>
                <w:sz w:val="26"/>
                <w:lang w:val="en-US"/>
              </w:rPr>
              <w:t>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  <w:tab w:val="left" w:pos="459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Лебедев А. Н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зав. сектором физкультуры, спорта и по делам молодежи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12. Данилов В.М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зав. сектором по работе с органами местного самоуправления и ТОС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  <w:tab w:val="left" w:pos="459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Киселев Л.А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- начальник отдела социальной защиты населения (по согласованию)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  <w:tab w:val="left" w:pos="459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Шестаков В. К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глава Красноармейского сельского поселения (по согласованию)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176" w:leader="none"/>
                <w:tab w:val="left" w:pos="317" w:leader="none"/>
                <w:tab w:val="left" w:pos="459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Суховетрюк О. Н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-начальник-главный бухгалтер Централизованной бухгалтерии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Дмитриева А.И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- председатель совета Красноармейского райпо (по согласованию)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  <w:tab w:val="left" w:pos="459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Сушко Г. Н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6"/>
              </w:rPr>
            </w:pPr>
            <w:r>
              <w:rPr>
                <w:sz w:val="26"/>
              </w:rPr>
              <w:t>- гл. врач МУЗ «Красноармейская ЦРБ»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  <w:tab w:val="left" w:pos="459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Рожков В. М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>- начальник Красноармейского РОВД</w:t>
            </w:r>
            <w:r>
              <w:rPr>
                <w:sz w:val="26"/>
                <w:lang w:val="en-US"/>
              </w:rPr>
              <w:t>;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317" w:leader="none"/>
                <w:tab w:val="left" w:pos="459" w:leader="none"/>
              </w:tabs>
              <w:spacing w:lineRule="auto" w:line="288"/>
              <w:ind w:left="34" w:hanging="34"/>
              <w:jc w:val="both"/>
              <w:rPr>
                <w:sz w:val="26"/>
              </w:rPr>
            </w:pPr>
            <w:r>
              <w:rPr>
                <w:sz w:val="26"/>
              </w:rPr>
              <w:t>Прокопьев И.А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</w:rPr>
              <w:t xml:space="preserve">- редактор районной газеты </w:t>
            </w:r>
            <w:r>
              <w:rPr>
                <w:rFonts w:cs="Baltica Chv;Times New Roman" w:ascii="Baltica Chv;Times New Roman" w:hAnsi="Baltica Chv;Times New Roman"/>
                <w:sz w:val="26"/>
              </w:rPr>
              <w:t xml:space="preserve">«Ял пурнăçĕ» </w:t>
            </w:r>
            <w:r>
              <w:rPr>
                <w:sz w:val="26"/>
              </w:rPr>
              <w:t>(по согласованию).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 xml:space="preserve">2. Утвердить План мероприятий по подготовке и проведению 75-летия со дня образования Красноармейского района (прилагается). </w:t>
      </w:r>
    </w:p>
    <w:p>
      <w:pPr>
        <w:pStyle w:val="Normal"/>
        <w:spacing w:lineRule="auto" w:line="288"/>
        <w:ind w:firstLine="709"/>
        <w:jc w:val="both"/>
        <w:rPr>
          <w:sz w:val="26"/>
        </w:rPr>
      </w:pPr>
      <w:r>
        <w:rPr>
          <w:sz w:val="26"/>
        </w:rPr>
        <w:t>3. Рекомендовать главам сельских поселений разработать аналогичные планы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>4. Предложить руководителям предприятий, организаций и учреждений, малых предприятий, сельскохозяйственных организаций принять активное участие в проведении мероприятий по подготовке и празднованию юбилея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</w:rPr>
        <w:t>5. Контроль за ходом выполнения настоящего постановления возложить на начальника управления организационно-контрольный работы (Иванов В.Ю.).</w:t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Indent"/>
        <w:spacing w:lineRule="auto" w:line="240"/>
        <w:ind w:right="-425" w:hanging="0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 xml:space="preserve">                   </w:t>
        <w:tab/>
        <w:t>С.  А. Николаев</w:t>
      </w:r>
    </w:p>
    <w:p>
      <w:pPr>
        <w:pStyle w:val="Normal"/>
        <w:rPr>
          <w:color w:val="999999"/>
          <w:sz w:val="26"/>
        </w:rPr>
      </w:pPr>
      <w:r>
        <w:rPr>
          <w:color w:val="999999"/>
          <w:sz w:val="26"/>
        </w:rPr>
      </w:r>
    </w:p>
    <w:p>
      <w:pPr>
        <w:pStyle w:val="Normal"/>
        <w:rPr>
          <w:color w:val="999999"/>
          <w:sz w:val="26"/>
        </w:rPr>
      </w:pPr>
      <w:r>
        <w:rPr>
          <w:color w:val="999999"/>
          <w:sz w:val="26"/>
        </w:rPr>
      </w:r>
    </w:p>
    <w:p>
      <w:pPr>
        <w:pStyle w:val="Normal"/>
        <w:rPr>
          <w:color w:val="999999"/>
          <w:sz w:val="26"/>
        </w:rPr>
      </w:pPr>
      <w:r>
        <w:rPr>
          <w:color w:val="999999"/>
          <w:sz w:val="26"/>
        </w:rPr>
      </w:r>
    </w:p>
    <w:p>
      <w:pPr>
        <w:pStyle w:val="Normal"/>
        <w:rPr>
          <w:color w:val="999999"/>
          <w:sz w:val="26"/>
        </w:rPr>
      </w:pPr>
      <w:r>
        <w:rPr>
          <w:color w:val="999999"/>
          <w:sz w:val="26"/>
        </w:rPr>
      </w:r>
    </w:p>
    <w:p>
      <w:pPr>
        <w:pStyle w:val="Normal"/>
        <w:rPr>
          <w:color w:val="999999"/>
          <w:sz w:val="26"/>
        </w:rPr>
      </w:pPr>
      <w:r>
        <w:rPr>
          <w:color w:val="999999"/>
          <w:sz w:val="26"/>
        </w:rPr>
      </w:r>
    </w:p>
    <w:p>
      <w:pPr>
        <w:pStyle w:val="Normal"/>
        <w:rPr>
          <w:color w:val="999999"/>
          <w:sz w:val="26"/>
        </w:rPr>
      </w:pPr>
      <w:r>
        <w:rPr>
          <w:color w:val="999999"/>
          <w:sz w:val="26"/>
        </w:rPr>
      </w:r>
    </w:p>
    <w:p>
      <w:pPr>
        <w:pStyle w:val="Normal"/>
        <w:rPr>
          <w:color w:val="999999"/>
          <w:sz w:val="26"/>
        </w:rPr>
      </w:pPr>
      <w:r>
        <w:rPr>
          <w:color w:val="999999"/>
          <w:sz w:val="26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В. Ю. Иванов </w:t>
      </w:r>
    </w:p>
    <w:p>
      <w:pPr>
        <w:pStyle w:val="Normal"/>
        <w:rPr>
          <w:color w:val="999999"/>
        </w:rPr>
      </w:pPr>
      <w:r>
        <w:rPr>
          <w:color w:val="999999"/>
        </w:rPr>
        <w:t>2-13-15</w:t>
      </w:r>
    </w:p>
    <w:p>
      <w:pPr>
        <w:pStyle w:val="Heading2"/>
        <w:ind w:left="426" w:right="-425" w:firstLine="720"/>
        <w:jc w:val="center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0" w:right="-1" w:firstLine="453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ind w:right="-1" w:firstLine="4536"/>
        <w:jc w:val="center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right="-1"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right="-1"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536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т 20.04.2009  № 233</w:t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одготовке и проведению 75-летия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 дня образования Красноармейского райо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заседания районного оргкомите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Антонов Н.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рок: один раз в два месяц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-1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ь в управлениях и отделах администрации района, сельских поселениях рабочие группы и аналогичные оргкомитеты по подготовке  и проведению юбилейных мероприятий, рассмотреть и утвердить планы мероприят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: Управления и отделы, Сельские посел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рок: апрель 2009 г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.Организовать подписание соглашений о социально-экономическом сотрудничестве между администрацией района и сельскими поселениями, хозяйствующими субъектами, малыми предприятиями на 2010 год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: отдел экономического развит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рок: январь-февраль 2010 г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-1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дготовки и проведения юбилейных мероприятий открыть спецсчет и организовать сбор внебюджетных средств. Обратиться к предприятиям, организациям и учреждениям об оказании спонсорской помощ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. Оргкомитет, финансовый отдел, отдел сельского хозяйства,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Срок: весь период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Объявить и провести районные смотр - конкурсы по благоустройству среди сельских поселений, учреждений образования, здравоохранения, культуры, предприятий и организаций, сельхозпредприятий по различным номинациям:  «Лучшее поселение», «Лучший населенный пункт»,  «Лучшая школа», «Лучший детсад», «Лучший офис», «Лучший дом досуга», «Лучшее здание торговли и питания», «Лучшее административное здание», «Лучшая комната отдыха для животноводов, механизаторов», в поселениях -  «Лучшая улица», «Лучшее подворье», «Лучший палисадник» и др.  Довести до всех руководителей и глав сельских поселений плановые задания по благоустройству своих территор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Районная комиссия по благоустройству, сектор строительства и ЖКХ, сельские посел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апрель 2009  г. – май 2010 г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бъявить 2009 год - Годом благоустройства и озеленения населенных пунктов в сельских поселениях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аждом сельском поселении определить основные направления работы по благоустройству на 2009-2010 годы (Год цветов, Год ремонта прудов, Год учреждений культуры, Год парков и т.д.). 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0" w:firstLine="709"/>
        <w:rPr/>
      </w:pPr>
      <w:r>
        <w:rPr>
          <w:rFonts w:cs="Times New Roman" w:ascii="Times New Roman" w:hAnsi="Times New Roman"/>
          <w:szCs w:val="24"/>
        </w:rPr>
        <w:t>Отв.: главы сельских поселений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апрель 2009 г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Ввести в эксплуатацию социально значимые объекты в 2009году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сноармейский центр развития бизнеса        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консультационный цент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ядовый зал ЗАГС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рта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иница в с. Красноармейско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 квартирный жилой дом в с. Красноармейское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парк в с. Красноармейско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манчинский офис врача общей практик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беевский фельдшерско-акушерский пунк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еевский центр досуг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рта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ификация клубных учреждений, модельных библиоте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рта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аты повышенной комфортности в гинекологическом отделении МУЗ «ЦРБ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аты для ветеранов в терапевтическом, хирургическом отделения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автомашины КАМАЗ для ПЧ-3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жарная охрана в Убеевском сельском поселен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ок а/д «Чебоксары-Сурское-Чадукасы»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многоквартирных домов в с.Красноармейско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сентябрь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ильные залы в СХПК «Караево» и КФХ Васильевой В. А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оводческие фермы в ООО «Бахча» и ООО «Колос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-42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ртал</w:t>
            </w:r>
          </w:p>
        </w:tc>
      </w:tr>
      <w:tr>
        <w:trPr>
          <w:trHeight w:val="193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ые точки, пункты общественного питан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left="0" w:right="0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 в д. Кюльхир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left="0" w:right="0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фе «Встреча» по ул. Васильева с.Красноармейское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/>
              <w:ind w:left="0" w:right="0" w:first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шлычная по ул. Новая с.Красноармейско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</w:tr>
      <w:tr>
        <w:trPr>
          <w:trHeight w:val="429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домов ветеранов в с.Караев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 года</w:t>
            </w:r>
          </w:p>
        </w:tc>
      </w:tr>
      <w:tr>
        <w:trPr>
          <w:trHeight w:val="429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ла в память об участниках войны и ветеранах в Парке Победы в с.Красноармейско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0 года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ровести во всех отраслях экономики смотры-конкурсы среди трудовых коллективов, а также малых предприятий по различным номинациям: «Лучший трудовой коллектив», «Лучший по профессии» и др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 отраслевые отделы и управления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рок: в течение 2009-2010 год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Учредить Почетную книгу Трудовой Славы Красноармейского района и Положение об этой Книге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 Управление организационно-контрольной работ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рок: в течение 2009 год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-1" w:firstLine="720"/>
        <w:rPr/>
      </w:pPr>
      <w:r>
        <w:rPr>
          <w:rFonts w:cs="Times New Roman" w:ascii="Times New Roman" w:hAnsi="Times New Roman"/>
          <w:szCs w:val="24"/>
        </w:rPr>
        <w:t>Организовать во всех сельских поселениях постоянные и передвижные фотовыставки и выставки альбомов, произведений самодеятельных художников, мастеров прикладного искусства, посвященные юбилею района по теме: «Красноармейский район:  вчера, сегодня, завтра» и  «Великой Победе – 65 лет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тв. Сектор социального развития, учреждения культуры, сельские поселения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весь период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Изготовить стенды, планшеты, фотоальбомы, значки и памятные сувениры о Красноармейском районе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.: Управление делами администрации район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в течение 2009 год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-1" w:firstLine="720"/>
        <w:rPr/>
      </w:pPr>
      <w:r>
        <w:rPr>
          <w:rFonts w:cs="Times New Roman" w:ascii="Times New Roman" w:hAnsi="Times New Roman"/>
          <w:szCs w:val="24"/>
        </w:rPr>
        <w:t>Подготовить стенды, планшеты, альбомы по каждой отрасли экономики и каждому сельскому поселению: «Красноармейскому району-75 лет», «Мухтанатпăр санпа, Трак ен», «Люди земли», и т.д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4"/>
        </w:rPr>
        <w:t>Отв.: отделы и управления, сельские посел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в течение 2009 г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Подготовка видеофильма о Красноармейском районе с участием главы района и отдельно по отраслям экономики. (Презентация Красноармейского района)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: Управление делами администрации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в течение 2009 год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бразовать редакционную коллегию и издать книгу «Трак ен: время, события, люди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4"/>
        </w:rPr>
        <w:t xml:space="preserve">Отв: управление делами администрации района, редакция райгазеты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май 2009 г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Организовать и провести работы по восстановлению обелисков и памятников по увековечиванию памяти об участниках войны и труд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Сельские посел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апрель-май 2009г, в течение 2009 год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Организовать чествование участников ВОВ, ветеранов труда, тружеников тыла, вдов с 65-летием Победы в ВОВ 1941-1945 годов. Проведение праздников Победы в сельских поселениях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Отдел социальной защиты населения, Сельские посел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май 2010 год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7. Провести районные конкурсы «Семья года» и «Лучшие трудовые династии». Чествование серебряных и золотых юбиляров, многодетных семей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Cs w:val="24"/>
        </w:rPr>
        <w:tab/>
        <w:t>Отв.: отдел ЗАГС, отдел социальной защиты насел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: май 2009 год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Провести, чествование 75-летних юбиляров района «Мы твои ровесники -район» и смотр-конкурс «Моя родословная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4"/>
        </w:rPr>
        <w:t>Отв.: отдел ЗАГС, отдел социальной защиты насел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4 квартал 2009 год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Торжественные церемонии бракосочетания 75-й пары «Двух сердец одно решение», и 100 родившегося ребенка, посвященные юбилею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4"/>
        </w:rPr>
        <w:t>Отв.: отдел ЗАГС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3 квартал 2009 год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Активизировать работу общественных музеев трудовой и боевой славы. На их основе  организовать воспитательную и патриотическую работу, включающую любовь к Родине, уважение к  национальным и историческим традициям народа, историческому прошлому родного края. Организовать смотр-конкурс школьных музеев, посвященный 65-летию Победы в ВОВ 1941-1945 годов и 75-летию район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дирекции музея, образовательных школ, учреждений культуры, сельские посел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весь период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Провести научно-практические конференции, круглые столы по отраслям экономики, смотр-отчеты (общие собрания граждан) во всех сельских поселениях, посвященные 75-летию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Управления и отделы, сельские поселения, руководители организации и предприят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2009 г., январь-февраль 2010 г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 Организовать чествование трудовых коллективов, ветеранов войны и труда, известных  людей района и передовиков производства с широкой пропагандой в средствах массовой  информации. Для контроля и организации этих мероприятий разработать районный календарь знаменательных и юбилейных дат на 2009-2010 годы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Сектор по работе с ОМСУ и ТОС, руководители управлений и отделов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апрель 2009 год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 Организовать во всех сельских поселениях проведение «Акатуев» и праздников деревень, трудовых коллективов, посвященных 75-летию района и 65-летию Победы в Великой Отечественной войне 1941-1945гг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Сельские поселения, руководители предприятий и организаций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по отдельному графику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 Создать баннеры на портале района и сайтах сельских поселений «К 75-летию Трак ен». Активизировать освещение в средствах массовой информации района и в республиканских СМИ, сети Интернет об истории района, знатных людях и передовиках производств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. Сектор по работе с ОМСУ и ТОС, сектор информатизации, редакция райгазеты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4"/>
        </w:rPr>
        <w:t>Срок: май 2009 г., весь период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 Организовать проведение марафона культурных мероприятий в районе на 2009-2010 годы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Сектор социального развит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май 2009 г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. Провести районные смотр – конкурсы, фестивали творческих коллективов, учреждений культуры сельских поселений, коллективов художественной самодеятельности организаций и учреждений района, семейных и фольклорных ансамблей, детских коллективов, посвященные юбилею район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Сектор социального развит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в течение 2009-2010 г.г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Провести фестиваль композиторского и песенно-исполнительского мастерства самодеятельных композиторов «Мелодии Шатьмы и Цивиля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Сектор социального развит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февраль 2010 год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right="-1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сти районную спортивную спартакиаду «75-летию района – 75 спортивных побед»,  спартакиаду среди классов школ района «Юбилею района – наши спортивные достижения» с вовлечением в это движение широкого круга всех возрастных групп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. Сектор по физкультуре и спорту, делам молодежи, сельские посел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: по отдельному плану  спортивно</w:t>
        <w:softHyphen/>
        <w:t>массовых мероприятий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. Провести «День образования – Бал выпускников», посвященный 75-летию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тв: отдел образова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: июль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4"/>
        </w:rPr>
        <w:t>30. Провести слет трудовых объединений школьников «Манăн çитĕнÿ – район çитĕнĕвĕ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Cs w:val="24"/>
        </w:rPr>
        <w:tab/>
        <w:t>Отв.: отдел образова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: ноябрь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1. Провести слет ветеранов педагогического труда «75 лет - во славу района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тв: отдел образова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: ноябрь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2. Провести слет ветеранов здравоохранения «Становление медицины района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Cs w:val="24"/>
        </w:rPr>
        <w:tab/>
        <w:t>Отв.: МУЗ «Красноармейская ЦРБ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: октябрь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3. Провести слет учащейся и студенческой молодежи района, посвященный Году молодежи в России и 75-летию образования Красноармейского райо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Cs w:val="24"/>
        </w:rPr>
        <w:tab/>
        <w:t>Отв.: отдел образова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: ноябрь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34. </w:t>
        <w:tab/>
        <w:t xml:space="preserve">Провести торжественное собрание тружеников и ветеранов отрасли сельского хозяйства об итогах Года земледельца и задачах сельхозпредприятий на юбилейный для Красноармейского района 2010 год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Cs w:val="24"/>
        </w:rPr>
        <w:tab/>
        <w:t>Отв.: отдел сельского хозяйств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рок: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35. Школьные спартакиады, олимпиады, выставки, конкурсы сочинений, рисунков, фотографий, тематические классные часы на тему: «Моя малая родина», «Знатные люди района», «Вот моя деревня, вот мой край родной» «Село мое родное», «Будущее моего района» и т. д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Cs w:val="24"/>
        </w:rPr>
        <w:tab/>
        <w:t>Отв.: отдел образова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: весь период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6. Туристические походы и экскурсии школьников «По родным тропам», «Как прекрасен наш Трак ен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Cs w:val="24"/>
        </w:rPr>
        <w:tab/>
        <w:t>Отв.: отдел образова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: май, июнь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7. Провести весенние и осенние акции «Посади дерево и сохрани его»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Cs w:val="24"/>
        </w:rPr>
        <w:tab/>
        <w:t>Отв.: сельские посел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рок: в течение год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8. Подготовка сценария и разработка плана мероприятий по проведению торжественного собрания, посвященного юбилею район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4"/>
        </w:rPr>
        <w:t>Отв.: сектор социального развития, управление организационно-контрольной работы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right="-1" w:firstLine="709"/>
        <w:rPr/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Cs w:val="24"/>
        </w:rPr>
        <w:t>январь-февраль 2010 г.</w:t>
      </w:r>
    </w:p>
    <w:p>
      <w:pPr>
        <w:pStyle w:val="Normal"/>
        <w:ind w:left="9356" w:firstLine="14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9" w:gutter="0" w:header="284" w:top="819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1:00Z</dcterms:created>
  <dc:creator>кр</dc:creator>
  <dc:description/>
  <cp:keywords/>
  <dc:language>en-US</dc:language>
  <cp:lastModifiedBy>info4</cp:lastModifiedBy>
  <cp:lastPrinted>2009-04-23T10:41:00Z</cp:lastPrinted>
  <dcterms:modified xsi:type="dcterms:W3CDTF">2009-04-27T07:41:00Z</dcterms:modified>
  <cp:revision>3</cp:revision>
  <dc:subject/>
  <dc:title> </dc:title>
</cp:coreProperties>
</file>