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241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сноармейски районĕ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 пуçлăх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800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542"/>
                                    <w:gridCol w:w="735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09.04.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pt;height:15.45pt;mso-wrap-distance-left:9pt;mso-wrap-distance-right:9pt;mso-wrap-distance-top:0pt;mso-wrap-distance-bottom:0pt;margin-top:5.2pt;mso-position-vertical-relative:text;margin-left:-2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542"/>
                              <w:gridCol w:w="735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09.04.27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 Красноармейск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634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7.04.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4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63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7.04.200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4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8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пятидневных учебных сборов с гражданами, проходящими  подготовку по основам военной службы</w:t>
      </w:r>
    </w:p>
    <w:p>
      <w:pPr>
        <w:pStyle w:val="TextBody"/>
        <w:ind w:right="48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40"/>
        <w:ind w:right="0" w:firstLine="709"/>
        <w:rPr/>
      </w:pPr>
      <w:r>
        <w:rPr>
          <w:rFonts w:cs="Times New Roman" w:ascii="Times New Roman" w:hAnsi="Times New Roman"/>
          <w:sz w:val="26"/>
          <w:szCs w:val="26"/>
        </w:rPr>
        <w:t>В целях совершенствования учебно-воспитательной работы в общеобразовательных учреждениях района, военно-патриотического воспитания обучающихся в соответствии с Федеральным законом РФ «О воинской обязанности и военной службе» и на основании Постановления Правительства РФ от 31.12.1999 № 1441 «Об утверждения положения о подготовке граждан РФ к военной службе»,  приказа Министра обороны РФ и Министра образования РФ № 203/1936 от 03.05.2001 «Об утверждении инструкции об организации обучения граждан РФ начальным  знаниям в области обороны и их подготовки по основам военной службы»  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вести с 18 по 22 мая 2009 года  учебные  сборы с юношами, проходящими обучение  в   общеобразовательных  учреждениях 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оздать оргкомитет по проведению 5-дневных учебных  сборов (приложение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бщее  руководство проведением  учебных сборов  возложить на  первого  за</w:t>
        <w:softHyphen/>
        <w:t>местителя главы Красноармейского  района Антонова Н. И.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Ответствен</w:t>
        <w:softHyphen/>
        <w:t>ность за организацию и проведение  занятий с обучаемыми возложить на  преподавателей  основ  безопасности  жизнедеятельности  общеобразовательных  учреждений 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Возложить ответственность за орга</w:t>
        <w:softHyphen/>
        <w:t>низацию  проведения стрельб из малокалиберной  винтовки, обеспечение мер безопасности при проведении стрельб  на   военного комиссара    военного комиссариата  Цивильского  и  Красноармейского  районов Иванова О. В. (по согласованию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 Начальнику  отдела образования  Антонову Н И.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пределить состав обучающихся, привлекаемых на учебные сборы, обес</w:t>
        <w:softHyphen/>
        <w:t>печить полный охват граждан мужского пола, обучающихся 10-х классов общеобразо</w:t>
        <w:softHyphen/>
        <w:t>вательных учреждений района, организованный вывоз их  к месту проведения стрельб,  организацию учебного процесса, проведение мероприятий военно-патриотического воспитании, спортивно-массовой рабо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азначить  лиц, ответственных  за  организацию учебных сборов,  по  каждому  общеобразовательному  учреждению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Начальнику  финансового отдела администрации Красноармейского  района Николаевой  Р.А. выделить денеж</w:t>
        <w:softHyphen/>
        <w:t>ные средства на транспортные расходы, оплату боеприпасов  за счет средств, выделенных  по  статье «Образование» на эти цел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Главному  врачу  МУЗ «Красноармейская  ЦРБ»  Сушко Г.Н.  назначить  ответственного медработника  для  обслуживания  участников сбора  во  время  стрель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Начальнику районного отдела ГИБДД  Алексееву  В.Ю. организо</w:t>
        <w:softHyphen/>
        <w:t>вать сопровождение автоколонны  с учащимися патрульными  машинами  во  время  выезда  на  учебные  стрельбы (по согласованию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Военному комиссару  Иванову О.В. (по согласованию) и   начальнику  отдела  образования  Антонову Н.И. доложить об итогах проведения  сборов на совещании при главе Красноармейского  района в июне 2009 г.  Отчет о результатах учебных сборов предста</w:t>
        <w:softHyphen/>
        <w:t>вить к 1 августа 2009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Контроль за исполнением   данного распоряжения  возложить на первого замес</w:t>
        <w:softHyphen/>
        <w:t>тителя главы администрации Красноармейского   района  Антонова Н.И.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right="-425" w:hanging="0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TextBodyIndent"/>
        <w:spacing w:lineRule="auto" w:line="240"/>
        <w:ind w:right="-425" w:hanging="0"/>
        <w:rPr>
          <w:sz w:val="26"/>
          <w:szCs w:val="26"/>
        </w:rPr>
      </w:pPr>
      <w:r>
        <w:rPr>
          <w:sz w:val="26"/>
          <w:szCs w:val="26"/>
        </w:rPr>
        <w:t xml:space="preserve">Красноармейского района </w:t>
        <w:tab/>
        <w:tab/>
        <w:tab/>
        <w:t xml:space="preserve">                   </w:t>
        <w:tab/>
        <w:t>С.  А. Николаев</w:t>
      </w:r>
    </w:p>
    <w:p>
      <w:pPr>
        <w:pStyle w:val="Heading5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>
          <w:color w:val="808080"/>
        </w:rPr>
        <w:t>Н. И. Антонов</w:t>
      </w:r>
    </w:p>
    <w:p>
      <w:pPr>
        <w:pStyle w:val="Normal"/>
        <w:rPr/>
      </w:pPr>
      <w:r>
        <w:rPr>
          <w:color w:val="808080"/>
        </w:rPr>
        <w:t>2-13-48</w:t>
      </w:r>
      <w:r>
        <w:rPr/>
        <w:t xml:space="preserve">                       </w:t>
      </w:r>
    </w:p>
    <w:p>
      <w:pPr>
        <w:pStyle w:val="Normal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center"/>
        <w:rPr/>
      </w:pPr>
      <w:r>
        <w:rPr>
          <w:sz w:val="24"/>
          <w:szCs w:val="24"/>
        </w:rPr>
        <w:t>Утверждён</w:t>
      </w:r>
    </w:p>
    <w:p>
      <w:pPr>
        <w:pStyle w:val="Normal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главы</w:t>
      </w:r>
    </w:p>
    <w:p>
      <w:pPr>
        <w:pStyle w:val="Normal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  <w:t>Красноармейского района</w:t>
      </w:r>
    </w:p>
    <w:p>
      <w:pPr>
        <w:pStyle w:val="Normal"/>
        <w:ind w:firstLine="567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от  27.04.</w:t>
      </w:r>
      <w:r>
        <w:rPr>
          <w:sz w:val="24"/>
          <w:szCs w:val="24"/>
          <w:lang w:val="en-US"/>
        </w:rPr>
        <w:t xml:space="preserve">2009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en-US"/>
        </w:rPr>
        <w:t>242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 организационного 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 проведению  пятидневных  учебных  сборов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4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о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 Илларион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ый  заместитель  главы  администрации Красноармейского  района - начальник  отдела  образования, председатель  организационного  комитет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Владимир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енный  комиссар  военного  комиссариата  Цивильского  и Красноармейского  районов (по  согласованию), заместитель председателя  организационного  комитет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уб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 Дмитрие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 начальника   отдела  образования, секретарь, ответственный  за  организационно-методическим  обеспечением  учебных  сборов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а Александро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 финансового  отдела  администрации Красноармейского 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жеде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Михайл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 второго  отдела  военного  комиссариата  Цивильского  и Красноармейского  районов (по 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ш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Николае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 врач  МУЗ «Красноармейский  ЦРБ» (по 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бед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адий  Николае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ий  сектором  по  физической  культуре,  спорту и  по делам  молодеж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Ивано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ст  информационно-методического  центра  отдела  образования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 Юрье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районного отдела ГИБДД 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фодьев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ан Иван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Красноармейской  ДЮСШ.</w:t>
            </w:r>
          </w:p>
        </w:tc>
      </w:tr>
    </w:tbl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1276" w:footer="403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  <w:lang w:val="en-US"/>
      </w:rPr>
    </w:pPr>
    <w:r>
      <w:rPr>
        <w:color w:val="999999"/>
        <w:sz w:val="16"/>
        <w:szCs w:val="16"/>
      </w:rPr>
      <w:fldChar w:fldCharType="begin"/>
    </w:r>
    <w:r>
      <w:rPr>
        <w:sz w:val="16"/>
        <w:szCs w:val="16"/>
        <w:color w:val="999999"/>
      </w:rPr>
      <w:instrText xml:space="preserve"> FILENAME \p </w:instrText>
    </w:r>
    <w:r>
      <w:rPr>
        <w:sz w:val="16"/>
        <w:szCs w:val="16"/>
        <w:color w:val="999999"/>
      </w:rPr>
      <w:fldChar w:fldCharType="separate"/>
    </w:r>
    <w:r>
      <w:rPr>
        <w:sz w:val="16"/>
        <w:szCs w:val="16"/>
        <w:color w:val="999999"/>
      </w:rPr>
      <w:t>/tmp/in/input.doc</w:t>
    </w:r>
    <w:r>
      <w:rPr>
        <w:sz w:val="16"/>
        <w:szCs w:val="16"/>
        <w:color w:val="999999"/>
      </w:rPr>
      <w:fldChar w:fldCharType="end"/>
    </w:r>
  </w:p>
  <w:p>
    <w:pPr>
      <w:pStyle w:val="Footer"/>
      <w:rPr>
        <w:color w:val="999999"/>
        <w:sz w:val="16"/>
        <w:szCs w:val="16"/>
        <w:lang w:val="en-US"/>
      </w:rPr>
    </w:pPr>
    <w:r>
      <w:rPr>
        <w:color w:val="999999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FILENAME \p </w:instrText>
    </w:r>
    <w:r>
      <w:rPr>
        <w:color w:val="808080"/>
      </w:rPr>
      <w:fldChar w:fldCharType="separate"/>
    </w:r>
    <w:r>
      <w:rPr>
        <w:color w:val="808080"/>
      </w:rPr>
      <w:t>/tmp/in/input.doc</w:t>
    </w:r>
    <w:r>
      <w:rPr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uto" w:line="288"/>
    </w:pPr>
    <w:rPr>
      <w:rFonts w:ascii="Verdana" w:hAnsi="Verdana" w:cs="Verdana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5:43:00Z</dcterms:created>
  <dc:creator>кр</dc:creator>
  <dc:description/>
  <cp:keywords/>
  <dc:language>en-US</dc:language>
  <cp:lastModifiedBy>info4</cp:lastModifiedBy>
  <cp:lastPrinted>2009-04-27T15:48:00Z</cp:lastPrinted>
  <dcterms:modified xsi:type="dcterms:W3CDTF">2009-05-19T05:43:00Z</dcterms:modified>
  <cp:revision>2</cp:revision>
  <dc:subject/>
  <dc:title> </dc:title>
</cp:coreProperties>
</file>