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5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5.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.05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.05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87" w:hRule="atLeast"/>
        </w:trPr>
        <w:tc>
          <w:tcPr>
            <w:tcW w:w="4320" w:type="dxa"/>
            <w:tcBorders/>
          </w:tcPr>
          <w:p>
            <w:pPr>
              <w:pStyle w:val="Subtitle"/>
              <w:rPr/>
            </w:pPr>
            <w:r>
              <w:rPr>
                <w:sz w:val="26"/>
              </w:rPr>
              <w:t>Об утверждении районной целе-вой программы «Профилактика потребления табака и табачных изделий в Красноармейском районе на 2009- 2011 годы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, совершенствования системы социальной профилактики потребления табака и табачных изделий на территории Красноармейского района, и в соответствии с постановлением Кабинета Министров Чувашской Республики от 28.07.2008 № 227 «О республиканской целевой программе «Профилактика потребления табака и табачных изделий в Чувашской Республике на 2009-2011 годы»,  п о с т а н о в л я ю: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районную целевую программу «Профилактика потребления табака и табачных изделий в Красноармейском районе на 2009- 2011 годы» (прилагается)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главного врача МУЗ «Красноармейская ЦРБ» Сушко Г.Н.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 момента его подписания главой Красноармейского район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     С.А. Николае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Г. Н. Сушко</w:t>
      </w:r>
    </w:p>
    <w:p>
      <w:pPr>
        <w:pStyle w:val="Normal"/>
        <w:ind w:left="5220" w:hanging="0"/>
        <w:rPr>
          <w:color w:val="808080"/>
          <w:sz w:val="26"/>
          <w:szCs w:val="28"/>
        </w:rPr>
      </w:pPr>
      <w:r>
        <w:rPr>
          <w:color w:val="808080"/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8"/>
        </w:rPr>
      </w:pPr>
      <w:r>
        <w:rPr>
          <w:sz w:val="26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м главы</w:t>
      </w:r>
    </w:p>
    <w:p>
      <w:pPr>
        <w:pStyle w:val="Normal"/>
        <w:ind w:left="5220" w:hanging="0"/>
        <w:jc w:val="center"/>
        <w:rPr>
          <w:sz w:val="26"/>
          <w:szCs w:val="28"/>
        </w:rPr>
      </w:pPr>
      <w:r>
        <w:rPr>
          <w:sz w:val="26"/>
          <w:szCs w:val="28"/>
        </w:rPr>
        <w:t>Красноармейского района</w:t>
      </w:r>
    </w:p>
    <w:p>
      <w:pPr>
        <w:pStyle w:val="TextBody"/>
        <w:ind w:left="5220" w:hanging="0"/>
        <w:jc w:val="center"/>
        <w:rPr>
          <w:szCs w:val="28"/>
        </w:rPr>
      </w:pPr>
      <w:r>
        <w:rPr>
          <w:sz w:val="26"/>
          <w:szCs w:val="28"/>
        </w:rPr>
        <w:t>от 18.05.2009 № 27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АЙОННАЯ ЦЕЛЕВАЯ ПРОГРАММА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right="-1" w:hanging="0"/>
        <w:jc w:val="center"/>
        <w:rPr>
          <w:bCs w:val="false"/>
        </w:rPr>
      </w:pPr>
      <w:r>
        <w:rPr>
          <w:bCs w:val="false"/>
        </w:rPr>
        <w:t>«ПРОФИЛАКТИКА ПОТРЕБЛЕНИЯ ТАБАКА И ТАБАЧНЫХ ИЗДЕЛИЙ В КРАСНОАРМЕЙСКОМ РАЙОНЕ НА 2009 - 2011 ГОДЫ»</w:t>
      </w:r>
    </w:p>
    <w:p>
      <w:pPr>
        <w:pStyle w:val="21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о Красноармей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9 год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АСПОРТ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09"/>
        <w:gridCol w:w="6454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целевая  программа «Профилактика  потребления табака и табачных изделий в Красноармейском районе на 2009 - 2011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е законы </w:t>
            </w:r>
            <w:r>
              <w:rPr>
                <w:sz w:val="26"/>
              </w:rPr>
              <w:t xml:space="preserve">от 30.03.1999 № 52-ФЗ </w:t>
            </w:r>
            <w:r>
              <w:rPr>
                <w:sz w:val="26"/>
                <w:szCs w:val="26"/>
              </w:rPr>
              <w:t>«О санитарно-эпидемиологическом благополучии населения», от 10.07.2001 № 87-ФЗ «Об ограничении курения табака»,</w:t>
            </w:r>
            <w:r>
              <w:rPr/>
              <w:t xml:space="preserve"> </w:t>
            </w:r>
            <w:r>
              <w:rPr>
                <w:sz w:val="26"/>
              </w:rPr>
              <w:t>от 13.03.2006 № 38-ФЗ «О рекламе»,</w:t>
            </w:r>
            <w:r>
              <w:rPr>
                <w:sz w:val="26"/>
                <w:szCs w:val="26"/>
              </w:rPr>
              <w:t xml:space="preserve"> от 24.04.2008 № 51-ФЗ «О присоединении Российской Федерации к рамочной конвенции ВОЗ по борьбе против табака»,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</w:rPr>
              <w:t>Указы Президента Чувашской Республики от 18.06.2004 № 65 «О Концепции охраны здоровья населения Чувашской Республики на 2004 - 2010 годы», от 29.11.2004 № 129 «О профилактике курения табак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Муниципальный  заказчик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расноармейского район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сновной разработчик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-контрольной работы администрация Красноармейского района Чувашской Республик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40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 </w:t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40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социальной профилактики потребления табака и табачных издел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ноуровневых образовательных программ профилактики потребления табака и табачных издели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нимание угрозы табачной зависимости для здоровья, благополучия и  жизни человека, трансформирование взгляда населения на потребление табака и табачных изделий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овременных технологий диагностики, лечения реабилитации и ресоциализации лиц с табачной зависимость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- 201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истема программных мероприятий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hanging="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изационные меры по ограничению потребления табака </w:t>
            </w:r>
            <w:r>
              <w:rPr>
                <w:sz w:val="26"/>
                <w:szCs w:val="26"/>
              </w:rPr>
              <w:t>и табачных изделий</w:t>
            </w:r>
            <w:r>
              <w:rPr>
                <w:bCs/>
                <w:sz w:val="26"/>
                <w:szCs w:val="26"/>
              </w:rPr>
              <w:t xml:space="preserve"> среди на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офилактика потребления табака </w:t>
            </w:r>
            <w:r>
              <w:rPr>
                <w:sz w:val="26"/>
                <w:szCs w:val="26"/>
              </w:rPr>
              <w:t>и табачных изделий</w:t>
            </w:r>
            <w:r>
              <w:rPr>
                <w:bCs/>
                <w:sz w:val="26"/>
                <w:szCs w:val="26"/>
              </w:rPr>
              <w:t xml:space="preserve"> среди насел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hanging="14"/>
              <w:jc w:val="both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</w:rPr>
              <w:t>еры по развитию системы спортивных и оздоровительных мероприят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организации помощи населению по отказу от употребления табака, табачных изделий и лечению табачной зависим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исполнители 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расноармейская ЦРБ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ких поселений Красноармейского района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Красноармей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й защиты населения Красноармей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по Красноармей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Ял пурнасе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 райп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409" w:type="dxa"/>
            <w:tcBorders/>
          </w:tcPr>
          <w:p>
            <w:pPr>
              <w:pStyle w:val="TextBodyIndent"/>
              <w:spacing w:lineRule="auto" w:line="232"/>
              <w:ind w:right="-4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TextBodyIndent"/>
              <w:spacing w:lineRule="auto" w:line="232"/>
              <w:ind w:right="-425" w:hanging="0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67,0 тыс. рублей, их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муниципального бюджета – 38,0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 году – 38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29,0 тыс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09 году – 1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12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6,0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40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исла потребителей табака и табачных издел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и населения на 5%;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ервичной заболеваемости хронической обструктивной болезнью легких на 5%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 Программы осуществляет администрация Красноармейского района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рограммы ежегодно к 1 февраля до 2011 года представляют информацию о ходе реализации мероприятий Программы в МУЗ «Красноармейская ЦРБ», которая ежегодно не позднее 1 марта информирует администрацию района и Собрание депутатов Красноармейского района о ходе выполнения Программ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4"/>
        <w:widowControl w:val="false"/>
        <w:spacing w:lineRule="auto" w:line="23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Районная целевая программа «Профилактика потребления табака и табачных изделий в Красноармейском районе на 2009 – 2010 годы» (далее по тексту – Программа) разработана в целях реализации Федеральных законов </w:t>
      </w:r>
      <w:r>
        <w:rPr>
          <w:sz w:val="26"/>
          <w:szCs w:val="26"/>
        </w:rPr>
        <w:t>«О санитарно-эпидемиологическом благополучии населения», «Об ограничении курения табака»,</w:t>
      </w:r>
      <w:r>
        <w:rPr>
          <w:sz w:val="26"/>
        </w:rPr>
        <w:t xml:space="preserve"> «О рекламе»,</w:t>
      </w:r>
      <w:r>
        <w:rPr>
          <w:sz w:val="26"/>
          <w:szCs w:val="26"/>
        </w:rPr>
        <w:t xml:space="preserve"> «О присоединении Российской Федерации к рамочной конвенции ВОЗ по борьбе против табака», </w:t>
      </w:r>
      <w:r>
        <w:rPr>
          <w:sz w:val="26"/>
        </w:rPr>
        <w:t>Указов Президента Чувашской Республики от 18.06.2004 № 65 «О Концепции охраны здоровья населения Чувашской Республики на 2004 - 2010 годы», от 29.11.2004 № 129 «О профилактике курения табака»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6"/>
        </w:rPr>
        <w:t xml:space="preserve">Программа содержит характеристику проблем потребления табака и табачных изделий, способствующих </w:t>
      </w:r>
      <w:r>
        <w:rPr>
          <w:color w:val="000000"/>
          <w:sz w:val="26"/>
        </w:rPr>
        <w:t>возрастанию заболеваний связанных с употреблением табака и табачных изделий, и систему мероприятий по их решению.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ирная организация здравоохранения приняла один фактор риска развития заболеваний – потребление табака и табачных изделий – как глобальную угрозу для населения всего мира. Присоединение Российской Федерации к Рамочной конвенции Всемирной организации здравоохранения по борьбе против табака вызвано доказанной нарастающей угрозой для здоровья людей со стороны распространяющейся по всему миру эпидемии таба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входит в число стран с высокой (более 50%) распространенностью табакокурения среди всего населения. В настоящее время в масштабы употребления табака и распространенность связанных с этим заболеваний продолжает нараста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десять лет с 1998 по 2008 год производство сигарет в России увеличилось почти в два раза (с 250 млрд. штук в год до 414 млрд.). Потребление также выросло почти в 2 раза – с 240 млрд. штук до 375 млрд. В связи с этим возросло количество заболеваний, прямо или косвенно связанных с употреблением табака, и возросла смертность.</w:t>
      </w:r>
      <w:r>
        <w:rPr>
          <w:b/>
          <w:sz w:val="26"/>
          <w:szCs w:val="32"/>
        </w:rPr>
        <w:t xml:space="preserve"> </w:t>
      </w:r>
      <w:r>
        <w:rPr>
          <w:sz w:val="26"/>
          <w:szCs w:val="26"/>
        </w:rPr>
        <w:t>Российская Федерация занимает третье место в мире по количеству производимой табачной продукции (после Китая и Соединенных Штатов Америки), а по потреблению – первое место. Воздействие табачного дыма создает серьезную угрозу для здоровья на рабочем месте и является причиной 25-35% всех потерь рабоче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оссии курение табака принимает характер эпидемии: курят 65% мужчин и 25% женщин. Уровень табакокурения среди мужчин в регионах России составляет от 60 до 82 %, среди женщин – около 30 %. В Красноармейском районе около 40 % жителей являются потребителями табачных изделий. Число курильщиков продолжает неуклонно возрастать, причем прирост в последние годы осуществляется в основном за счёт увеличения курящих женщин, детей и подрост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ногие потенциальные жертвы курения табака – сегодняшние дети. Согласно докладу ООН, при сохранении существующей тенденции потребления табачных изделий 250 миллионов из живущих сегодня детей ждет в будущем смерть от курения. Большинство людей приобщаются к курению в подростковом возрасте и затем, из-за развивающейся зависимости от никотина, продолжают курить и во взрослой жиз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,5 % школьников Чувашии курят. 15% мальчиков и 10,7 % девочек в Чувашской Республике являются активными потребителями сигарет. Средний возраст начала приобщения к потреблению табачных изделий в России - 8 лет, в Чувашской Республике – 11 лет. Прослеживается тенденция выравнивания распространенности табакокурения среди мальчиков и девочек. Пугают цифры курильщиц среди беременных женщин – курят почти 50 % будущих матер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опроса школьников в Красноармейском районе около 20 % старшеклассников являются курильщиками. Среди них около 20 % де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ценке Всемирной организации здравоохранения экономические потери от болезней, связанных с курением табака, затратами на диагностику и лечение заболеваний, потерями по дням нетрудоспособности и преждевременной смерти, являются существенными и не покрываются доходами, полученными за счет пошлин и налогов на производство и продажу табачной продукции. По данным Всемирного банка затраты государств в 2000 г. на лечение заболеваний, связанных с употреблением табака, составляли более 1% ВВП. Например, затраты на предотвращение ущерба здоровью от табакокурения в странах Европейского Союза в 2000 г. были оценены на уровне от 97,7 млрд. до 130,3 млрд. евро, что составило от 1,04% до 1,39% ВВП Европейского Сою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чение никотиновой зависимости - это большая проблема для государства. Из десяти курильщиков восемь пытались бросить курить, некоторые предпринимали такие попытки неоднократно, но безуспешно. При наличии отлаженной системы оказания медико-психологической помощи в борьбе с никотиновой зависимостью число курильщиков могла бы резко сократиться.</w:t>
      </w:r>
    </w:p>
    <w:p>
      <w:pPr>
        <w:pStyle w:val="21"/>
        <w:ind w:firstLine="720"/>
        <w:rPr/>
      </w:pPr>
      <w:r>
        <w:rPr>
          <w:b/>
          <w:bCs/>
          <w:sz w:val="26"/>
          <w:szCs w:val="26"/>
        </w:rPr>
        <w:t xml:space="preserve">Отказ от потребления табачных изделий содействует укреплению общественного здоровья, снижает затраты на здравоохранение и повышает производительность труда. Успех проведения государственной антиникотиновой политики обеспечивается созданием в республике </w:t>
      </w:r>
      <w:r>
        <w:rPr>
          <w:b/>
          <w:sz w:val="26"/>
          <w:szCs w:val="26"/>
        </w:rPr>
        <w:t>межсекторального сотрудничества и взаимодействия органов государственной власти, институтов гражданского общества,  представителей бизнеса и рядовых гражд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соединение Российской Федерации к Рамочной конвенции ВОЗ по борьбе с табаком обязывает Чувашскую Республику выполнять все требования Конвенции. Содержание положений Рамочной конвенции полностью соответствует национальным интересам России, и выполнение этих обязательств будет способствовать снижению распространенности потребления табака и табачных изделий, формированию здорового образа жизни и укрепления здоровья нации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целевая программа «Профилактика  потребления табака и табачных изделий в Красноармейском районе на 2009-2011 годы» (далее по тексту – Программа) является системой формирования приоритетов и мер, направленных на создание в Красноармейском районе  условий и возможностей для постоянного и существенного сокращения потребления табака в любой форме и, следовательно, на снижение заболеваемости и смертности, связанных с потреблением табака, укрепление здоровья населения и  положительных демографических тенденций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цели и задачи, сроки и этап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защита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дачами Программы являются совершенствование системы социальной профилактики потребления табака и табачных изделий, организация разноуровневых образовательных программ профилактики потребления табака и табачных изделий, понимание угрозы табачной зависимости для здоровья, благополучия и  жизни человека, трансформирование взгляда населения на потребление табака и табачных изделий, внедрение современных технологий диагностики, лечения реабилитации и ресоциализации лиц с табачной зависимостью 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ализация мероприятий, предусмотренных Программой, будет осуществляться в 2009 - 2011 года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rPr/>
      </w:pPr>
      <w:r>
        <w:rPr/>
        <w:t>Программа включает следующие мероприятия по приоритетным направлениям в сфере профилактики табакокур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рганизационные меры по ограничению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филактика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>еры по развитию системы спортивных и оздоровительных мероприятий</w:t>
      </w:r>
      <w:r>
        <w:rPr>
          <w:sz w:val="26"/>
          <w:szCs w:val="26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организации помощи населению по отказу от употребления табака, табачных изделий и лечению табачной зависимост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 реализации Программы выполняются согласно приложению № 1.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3.1. Организационные</w:t>
      </w:r>
      <w:r>
        <w:rPr>
          <w:rFonts w:cs="Times New Roman" w:ascii="Times New Roman" w:hAnsi="Times New Roman"/>
          <w:sz w:val="26"/>
          <w:szCs w:val="26"/>
        </w:rPr>
        <w:t xml:space="preserve"> меры по ограничению потребления табака и табачных изделий среди насел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мероприятий данного направления – дальнейшее совершенствование системы информирования и организации взаимодействия структур, участвующих в реализации Программ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ется совершенствование рекламной деятельности антитабачной направлен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ематических выставок, конкурсов, акций, направленных на формирование здорового образа жизн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филактика потребления табака </w:t>
      </w:r>
      <w:r>
        <w:rPr>
          <w:rFonts w:cs="Times New Roman" w:ascii="Times New Roman" w:hAnsi="Times New Roman"/>
          <w:sz w:val="26"/>
          <w:szCs w:val="26"/>
        </w:rPr>
        <w:t>и табачных издел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еди населения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й данного направления – осуществление комплекса мер, направленных на сокращение спроса на табачные изделия, а также пропаганда здорового образа жиз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тся пересмотреть и усовершенствовать методики и технологии проведения антитабачной пропаганды среди различных социальных групп с более широким привлечением различных конфесси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на базе МУЗ «Красноармейская ЦРБ» консультативного, в т.ч. анонимного, приема несовершеннолетних и их родителе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анкетирование широких слоев населения с последующим консультированием по вопросу отказа от курения для планирования профилактических мероприят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тить плакаты, памятки, листовки по пропаганде здорового образа жизни, о вреде и профилактике табакокурения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>еры по развитию системы спортивных и оздоровитель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этого направления деятельности является </w:t>
      </w:r>
      <w:r>
        <w:rPr>
          <w:bCs/>
          <w:sz w:val="26"/>
          <w:szCs w:val="26"/>
        </w:rPr>
        <w:t>развитие системы массово-культурных, спортивных и оздоровительных мероприятий на территории Красноармей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робация и внедрение новых образовательно-профессиональных, реабилитационно-оздоровительных программ по физическому воспитанию населения различных возрастных групп, с различным уровнем состояния здоровья и физической подготовленности на базе физкультурно-оздоровительных комплексов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по организации помощи населению по отказу от употребления табака, табачных изделий и лечению табачной зависимости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деятельности - создание и внедрение в практику современных методов лечения и реабилитации курильщиков таба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широкое внедрение современных методов традиционной и нетрадиционной медицины в профилактику табачной зависимости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мен информацией со специалистами других районов, что позволит проводить сравнительный анализ эффективности различных методик профилактики, ранней диагностики и лече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lineRule="auto" w:line="230"/>
        <w:ind w:right="-425" w:firstLine="720"/>
        <w:rPr>
          <w:sz w:val="26"/>
          <w:szCs w:val="26"/>
        </w:rPr>
      </w:pPr>
      <w:r>
        <w:rPr>
          <w:sz w:val="26"/>
          <w:szCs w:val="26"/>
        </w:rPr>
        <w:t xml:space="preserve">Общий объем ассигнований на финансирование составляет 67,0 тыс. рублей, их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униципального бюджета – 38,0 тыс. рублей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9 году – 38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небюджетных источников –29,0 тыс. рублей, 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09 году – 11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0 году – 12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1 году – 6,0 тыс. рублей</w:t>
      </w:r>
    </w:p>
    <w:p>
      <w:pPr>
        <w:pStyle w:val="TextBodyIndent"/>
        <w:spacing w:lineRule="auto" w:line="232"/>
        <w:rPr/>
      </w:pPr>
      <w:r>
        <w:rPr>
          <w:sz w:val="26"/>
          <w:szCs w:val="26"/>
        </w:rPr>
        <w:t>Объем финансирования Программы подлежит ежегодной корректировке исходя из возможностей бюджетов указанных уровней.</w:t>
      </w:r>
    </w:p>
    <w:p>
      <w:pPr>
        <w:pStyle w:val="TextBodyIndent"/>
        <w:spacing w:lineRule="auto" w:line="2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rPr/>
      </w:pPr>
      <w:r>
        <w:rPr>
          <w:b w:val="false"/>
          <w:bCs/>
          <w:sz w:val="26"/>
          <w:lang w:val="en-US"/>
        </w:rPr>
        <w:t>V</w:t>
      </w:r>
      <w:r>
        <w:rPr>
          <w:b w:val="false"/>
          <w:bCs/>
          <w:sz w:val="26"/>
        </w:rPr>
        <w:t>. Механизм реализации Программы и контроль за ходом ее выполнения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Муниципальным заказчиком Программы является администрация Красноармей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решение проблем профилактики потребления табака и табачных изделий в Красноармейском райо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Администрация Красноармейского района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ежегодно к 1 февраля до 2011 года представляют информацию о ходе реализации мероприятий Программы в МУЗ «Красноармейская ЦРБ», которая ежегодно не позднее 1 марта информирует администрацию района и Собрание депутатов Красноармейского района о ходе выполнения Программы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Оценка эффективности результатов реализации Программы</w:t>
      </w:r>
    </w:p>
    <w:p>
      <w:pPr>
        <w:pStyle w:val="Normal"/>
        <w:spacing w:lineRule="auto" w:line="232"/>
        <w:ind w:firstLine="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3"/>
        <w:spacing w:lineRule="auto" w:line="232"/>
        <w:rPr/>
      </w:pPr>
      <w:r>
        <w:rPr/>
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Красноармейского района.</w:t>
      </w:r>
    </w:p>
    <w:p>
      <w:pPr>
        <w:pStyle w:val="3"/>
        <w:spacing w:lineRule="auto" w:line="232"/>
        <w:rPr/>
      </w:pPr>
      <w:r>
        <w:rPr/>
        <w:t>Реализация Программы, позволи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зи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число потребителей табака и табачных изделий </w:t>
      </w:r>
      <w:r>
        <w:rPr>
          <w:rFonts w:cs="Times New Roman" w:ascii="Times New Roman" w:hAnsi="Times New Roman"/>
          <w:sz w:val="26"/>
          <w:szCs w:val="26"/>
        </w:rPr>
        <w:t>среди населения на 5%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зить уровень первичной заболеваемости хронической обструктивной болезнью легких на 5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0620" w:right="-47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709" w:gutter="0" w:header="284" w:top="819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912" w:right="-47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Heading3"/>
        <w:ind w:right="-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реализации районной  программы </w:t>
      </w:r>
      <w:r>
        <w:rPr>
          <w:b/>
          <w:sz w:val="26"/>
          <w:szCs w:val="26"/>
        </w:rPr>
        <w:t>«Профилактика потребления  табака и табачных издел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Красноармейском районе на 2009–2011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76"/>
        <w:gridCol w:w="1440"/>
        <w:gridCol w:w="1620"/>
        <w:gridCol w:w="1620"/>
        <w:gridCol w:w="1620"/>
        <w:gridCol w:w="1080"/>
        <w:gridCol w:w="216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6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годы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(тыс. 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</w:tr>
      <w:tr>
        <w:trPr>
          <w:trHeight w:val="10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 Организационные меры по ограничению потребления табака </w:t>
            </w:r>
            <w:r>
              <w:rPr>
                <w:b/>
                <w:sz w:val="26"/>
                <w:szCs w:val="26"/>
              </w:rPr>
              <w:t>и табачных изделий</w:t>
            </w:r>
            <w:r>
              <w:rPr>
                <w:b/>
                <w:bCs/>
                <w:sz w:val="26"/>
                <w:szCs w:val="26"/>
              </w:rPr>
              <w:t xml:space="preserve"> сред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нтиникотинового движения в трудовых коллективах Красноармейского района с привлечением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сельских поселен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ая газета «Ял пурнасе» *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щиты населения от воздействия табачного ды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ы сельских поселений*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ключение в коллективные договоры, правила внутреннего трудового распорядка организаций всех форм собственности разделов по моральному и материальному поощрению некурящих, отказавшихся от курения и ведущих здоровый образ жизни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ы сельских поселений*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ведение запрета на курение табака во всех общественных местах, за исключением оборудованных в зданиях, занимаемых организациями всех форм собственности, специально отведенных мест для курения с размещением в них наглядной информации о вреде и последствиях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*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 акций «Район  без табачного дыма», реализация профилактических программ антиникотиновой направл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истематическое освещение материалов по пропаганде здорового образа жизни, преодолению вредных привычек, в том числе табакокурения, в районной газете «Ял пурнас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газета «Ял пурнасе» *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Участие в республиканском конкурсе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айтов по профилактике потребления табака и табач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129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учение уровня никотиновой зависимости и отношения к проблеме табакокурения  методом анкетирования работающе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trHeight w:val="9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ониторинг социальных потерь, связанных с потреблением табака и табач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76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276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рофилактика потребления табачных изделий среди населения</w:t>
            </w:r>
          </w:p>
          <w:p>
            <w:pPr>
              <w:pStyle w:val="Normal"/>
              <w:widowControl w:val="false"/>
              <w:ind w:left="3276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отделом образования конкурсов детских рисунков и в оформлении стенгазет по профилактике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районной акции «Школа свободная от таб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уществление мониторинга распространенности курения среди учащихся образовательных учреждений для планирования профилак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ежегодной акции «Брось сигарету!» сред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комплексных проверок объектов торговли различных форм собственности, направленных на выявление реализации табачных изделий несовершеннолет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*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-ское райпо*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Красноармей-ского район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одительских собраний в общеобразовательных учреждениях по профилактике вредных привычек у детей и подростков с привлечением врачей педиатров, психиатров, наркологов, сотрудников РОВ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trHeight w:val="14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ыпуск плакатов по пропаганде здорового образа жизни, о вреде табакокурения и его профилак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йонная газета «Ял пурнасе» *</w:t>
            </w:r>
          </w:p>
        </w:tc>
      </w:tr>
      <w:tr>
        <w:trPr>
          <w:trHeight w:val="156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 учреждениях культуры ежегодных книжно-иллюстративных выставок, Дней информации, видеолекториев и других мероприятий о вреде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889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>М</w:t>
            </w:r>
            <w:r>
              <w:rPr>
                <w:b/>
                <w:bCs/>
                <w:sz w:val="26"/>
                <w:szCs w:val="26"/>
              </w:rPr>
              <w:t>еры по развитию системы спортивных и оздоровитель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дение физкультурно-оздоровительных и спортивно-массовых мероприятий с широким участием населения всех возрастов по месту их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смотров-конкурсов на лучшую организацию физкультурно-оздоровитель-ной и спортивно-массовой работы по месту жительства детей, подростков 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trHeight w:val="848" w:hRule="atLeast"/>
          <w:cantSplit w:val="true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Мероприятия по организации помощи населению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отказу от употребления табака, табачных изделий и лечению табачной зависимости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консультативных отделений, кабинетов, приемов для лиц, употребляющих табачные изделия и другие психоактивные вещества при лечебно-профилактически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школ здоровья «Отказ от вредных привычек – путь к активному долголетию» на базах отделений общих врачебных (семейных) практик, амбулаторно-поликлинических учреждений, клубов, физкультурно-оздоровитель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спирографии  с функцией определения возраста легких, подключением к компью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обретение спортивного инвентаря, тренажеров для дооборудования кабинета лечебной физкультуры МУЗ «Красноармей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З «Красноар-мейская 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по согласованию</w:t>
      </w:r>
    </w:p>
    <w:p>
      <w:pPr>
        <w:pStyle w:val="Normal"/>
        <w:ind w:left="9356" w:firstLine="142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816" w:gutter="0" w:header="284" w:top="1985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Стиль4"/>
    <w:basedOn w:val="Normal"/>
    <w:qFormat/>
    <w:pPr/>
    <w:rPr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7:00Z</dcterms:created>
  <dc:creator>кр</dc:creator>
  <dc:description/>
  <cp:keywords/>
  <dc:language>en-US</dc:language>
  <cp:lastModifiedBy>info4</cp:lastModifiedBy>
  <cp:lastPrinted>2009-05-18T10:58:00Z</cp:lastPrinted>
  <dcterms:modified xsi:type="dcterms:W3CDTF">2009-05-20T06:38:00Z</dcterms:modified>
  <cp:revision>3</cp:revision>
  <dc:subject/>
  <dc:title> </dc:title>
</cp:coreProperties>
</file>