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>
                <w:rFonts w:cs="Times New Roman" w:ascii="Times New Roman" w:hAnsi="Times New Roman"/>
              </w:rPr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и район</w:t>
            </w:r>
            <w:r>
              <w:rPr>
                <w:b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</w:rPr>
              <w:t>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администраци пу</w:t>
            </w:r>
            <w:r>
              <w:rPr>
                <w:b/>
              </w:rPr>
              <w:t>ç</w:t>
            </w:r>
            <w:r>
              <w:rPr>
                <w:rFonts w:cs="Baltica Chv;Times New Roman" w:ascii="Baltica Chv;Times New Roman" w:hAnsi="Baltica Chv;Times New Roman"/>
                <w:b/>
              </w:rPr>
              <w:t>л</w:t>
            </w:r>
            <w:r>
              <w:rPr>
                <w:b/>
              </w:rPr>
              <w:t>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6.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</w:rPr>
              <w:t>Красноармейского район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rFonts w:cs="Baltica Chv;Times New Roman" w:ascii="Baltica Chv;Times New Roman" w:hAnsi="Baltica Chv;Times New Roman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4.06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4.06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Об утверждении порядка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Красноармейского района Чувашской Республ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В соответствии с Постановлением Правительства Российской Федерации от 31.05.2007 № 337 «О порядке определения видов особо ценного движимого имущества автономного учреждения»,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Красноармей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сектор имущества и земельных отношений отдела экономического развития администрации Красноармей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 С.А. Никол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color w:val="999999"/>
          <w:sz w:val="20"/>
        </w:rPr>
      </w:pPr>
      <w:r>
        <w:rPr>
          <w:color w:val="999999"/>
          <w:sz w:val="20"/>
        </w:rPr>
        <w:t>Л.И. Артемьев</w:t>
      </w:r>
    </w:p>
    <w:p>
      <w:pPr>
        <w:pStyle w:val="Normal"/>
        <w:autoSpaceDE w:val="false"/>
        <w:rPr/>
      </w:pPr>
      <w:r>
        <w:rPr>
          <w:color w:val="999999"/>
          <w:sz w:val="20"/>
        </w:rPr>
        <w:t>2-15-47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04.06.2009 № 328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Красноармейского района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1. Виды особо ценного движимого имущества автономного учреждения, созданного на базе имущества, находящегося в муниципальной собственности Красноармейского района Чувашской Республики (далее - автономное учреждение), определяются в соответствии с пунктом 2 настоящего Порядка.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2. При определении видов особо ценного движимого имущества автономного учреждения в соответствии с пунктом 1 настоящего Порядка подлежит включению в его состав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движимое имущество, балансовая стоимость которого превышает 50 тыс. рублей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ное движимое имущество, балансовая стоимость которого составляет менее 50 тыс. рублей, без которого осуществление автономным учреждением своей основной деятельности будет существенно затруднено;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Чувашской Республики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, а также имущество, приобретенное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я Красноармейского района Чувашской Республики, осуществляющая функции и полномочия учредителя автономного учреждения, принимает решение об отнесении имущества автоном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ами 1 и 2 настоящего Порядка, по согласованию с сектором имущества и земельных отношений отдела экономического развития администрации Красноармей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5:00Z</dcterms:created>
  <dc:creator>org1</dc:creator>
  <dc:description/>
  <cp:keywords/>
  <dc:language>en-US</dc:language>
  <cp:lastModifiedBy>info4</cp:lastModifiedBy>
  <dcterms:modified xsi:type="dcterms:W3CDTF">2009-06-09T06:35:00Z</dcterms:modified>
  <cp:revision>2</cp:revision>
  <dc:subject/>
  <dc:title>Об утверждении порядка определения видов особо ценного движимого имущества автономного учреждения, созданного на базе имуществ</dc:title>
</cp:coreProperties>
</file>