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и район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>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администраци пу</w:t>
            </w:r>
            <w:r>
              <w:rPr>
                <w:b/>
              </w:rPr>
              <w:t>ç</w:t>
            </w:r>
            <w:r>
              <w:rPr>
                <w:rFonts w:cs="Baltica Chv;Times New Roman" w:ascii="Baltica Chv;Times New Roman" w:hAnsi="Baltica Chv;Times New Roman"/>
                <w:b/>
              </w:rPr>
              <w:t>л</w:t>
            </w:r>
            <w:r>
              <w:rPr>
                <w:b/>
              </w:rPr>
              <w:t>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6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ого район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cs="Baltica Chv;Times New Roman" w:ascii="Baltica Chv;Times New Roman" w:hAnsi="Baltica Chv;Times New Roman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4.06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4.06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 xml:space="preserve">О реализации на территории Красноармейского района Постановления Правительства Российской Федерации от 18 октября 2007 года № 684 «Об утверждении Правил опубликования отчетов о деятельности автономного учреждения и об использовании закрепленного за ним имущества»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реализации на территории Красноармейского района Постановления Правительства Российской Федерации от 18 октября 2007 года № 684 «Об утверждении Правил опубликования отчетов о деятельности автономного учреждения и об использовании закрепленного за ним имущества»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ind w:firstLine="720"/>
        <w:rPr>
          <w:sz w:val="26"/>
        </w:rPr>
      </w:pPr>
      <w:r>
        <w:rPr>
          <w:sz w:val="26"/>
        </w:rPr>
        <w:t>1. Утвердить типовую форму: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Ежегодного отчета  о деятельности муниципального автономного учреждения Красноармейского района Чувашской Республики за отчетный год (приложение № 1);</w:t>
      </w:r>
    </w:p>
    <w:p>
      <w:pPr>
        <w:pStyle w:val="TextBodyIndent"/>
        <w:rPr/>
      </w:pPr>
      <w:r>
        <w:rPr/>
        <w:t>Ежегодного отчета  об использовании имущества, закрепленного за муниципальным автономным учреждением Красноармейского района Чувашской Республики (приложение №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Установить, что отчеты указанные в пункте 1 настоящего постановления подлежат опубликованию не позднее 1 июня года, следующего за отчетным, в муниципальной газете «Вестник Красноармейского района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асноармейского района                                                                          С.А. Никола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color w:val="999999"/>
          <w:sz w:val="20"/>
        </w:rPr>
      </w:pPr>
      <w:r>
        <w:rPr>
          <w:color w:val="999999"/>
          <w:sz w:val="20"/>
        </w:rPr>
        <w:t>Л.И. Артемь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color w:val="999999"/>
          <w:sz w:val="20"/>
        </w:rPr>
        <w:t>2-15-47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а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глав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асноармейского района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4.06.2009 № 329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риложение № 1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твержден на заседании                                                           Утвержд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блюдательного совета                                                           постановлением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___» __________ 20__ г.                                                          Красноармей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седатель                                                                              от __________ №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аблюдательного совета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_____________________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4"/>
          <w:szCs w:val="16"/>
        </w:rPr>
        <w:t xml:space="preserve">              Ф.И.О.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Типовая форма</w:t>
      </w:r>
    </w:p>
    <w:p>
      <w:pPr>
        <w:pStyle w:val="TextBody"/>
        <w:rPr/>
      </w:pPr>
      <w:r>
        <w:rPr/>
        <w:t>ежегодного отчета  о деятельности муниципального автономного учреждения Красноармейского района Чувашской Республики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учреж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 отчет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260"/>
        <w:gridCol w:w="1980"/>
        <w:gridCol w:w="2021"/>
        <w:gridCol w:w="12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измер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й предшествую-щи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- предшествую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чет-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Исполнение задания учредител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ществление деятель-ности в соответствии с обязательствами перед страховщиком по обяза-тельному социальному страх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щее количество человек потребителей, восполь-зовавшихся услугами (работами) автономного учреждения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платными, в том числе по видам услуг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ично платными, в том силе по видам услу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стью платными, в том числе по видам услуг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едняя стоимость полу-чения частично платных услуг для потребителей, в том числе по вида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няя стоимость полу-чения платных услуг для потребителей, в том числе по видам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яя численность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емесячная заработ-ная плата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финансового обеспечения задания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-тельному социальному страх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быль после налого-обложения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чень видов дея-тельности, в т.ч. пла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 наблюдательного совета (с указанием должностей, фамилий имени и отч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с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</w:t>
      </w:r>
      <w:r>
        <w:rPr>
          <w:szCs w:val="16"/>
        </w:rPr>
        <w:t>авный бухгалтер 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6660" w:leader="none"/>
        </w:tabs>
        <w:rPr>
          <w:szCs w:val="16"/>
        </w:rPr>
      </w:pPr>
      <w:r>
        <w:rPr>
          <w:szCs w:val="16"/>
        </w:rPr>
        <w:t>автономного учреждения                                                                    автоном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______________________                                                                   ______________________                             </w:t>
      </w:r>
    </w:p>
    <w:p>
      <w:pPr>
        <w:pStyle w:val="ConsPlusNonformat"/>
        <w:widowControl/>
        <w:tabs>
          <w:tab w:val="clear" w:pos="708"/>
          <w:tab w:val="left" w:pos="6660" w:leader="none"/>
          <w:tab w:val="left" w:pos="684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</w:t>
      </w:r>
      <w:r>
        <w:rPr>
          <w:rFonts w:cs="Times New Roman" w:ascii="Times New Roman" w:hAnsi="Times New Roman"/>
          <w:szCs w:val="16"/>
        </w:rPr>
        <w:t>Подпись              Ф.И.О.                                                                                              Подпись              Ф.И.О.</w:t>
      </w:r>
    </w:p>
    <w:p>
      <w:pPr>
        <w:pStyle w:val="ConsPlusNonformat"/>
        <w:widowControl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___» __________ 20__ г.                                                                   «___» __________ 20__ г.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а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глав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асноармейского района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4.06.2009 № 329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приложение № 2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твержден на заседании                                                           Утвержд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блюдательного совета                                                           постановлением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___» __________ 20__ г.                                                          Красноармей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седатель                                                                              от __________ №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аблюдательного совета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_____________________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4"/>
          <w:szCs w:val="16"/>
        </w:rPr>
        <w:t xml:space="preserve">              Ф.И.О.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</w:t>
      </w:r>
    </w:p>
    <w:p>
      <w:pPr>
        <w:pStyle w:val="TextBody"/>
        <w:rPr/>
      </w:pPr>
      <w:r>
        <w:rPr/>
        <w:t>ежегодного отчета  об использовании имущества, закрепленного за муниципальным автономным учреждением Красноармейского района Чувашской Республики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учреж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 отчет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7"/>
        <w:gridCol w:w="932"/>
        <w:gridCol w:w="1049"/>
        <w:gridCol w:w="1049"/>
        <w:gridCol w:w="1049"/>
        <w:gridCol w:w="1049"/>
        <w:gridCol w:w="1049"/>
        <w:gridCol w:w="1049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мере-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й предшествую-щий г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предшествую-щий г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четный год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начал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конец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начал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конец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начал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конец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стоимость имуще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ансовая стоимость недвижимого иму-ще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ансовая стоимость особо ценного дви-жимого имуще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лансовая стоимость движимого иму-щества, приобретен-ного за счет средств бюджета Красноар-мейского района и переданного в опе-ративное управление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го иму-щества (зданий, строений, помеще-ни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площадь объектов недви-жимого имущества, закрепленная за учреждение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недви-жимого имущества, переданного в аренду сторонним организация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недвижимого иму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ества, переданного сторонним органи-зациям в безвозмездное поль-зование и на иных правах пользования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ет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упление и выбы-тие имущества 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Балансовая стои-мость поступивших в оперативное управ-ление нежилых помещений  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алансовая стои-мость выбывших из оперативного управ-ления нежилых поме-щений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ая площадь нежилых помещений, поступивших в опе-ративное управление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ая площадь нежилых помещений, выбывших из опе-ративного управ-ления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Балансовая стои-мость поступившего в оперативное управ-ление особо ценного движимого иму-щества 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алансовая стои-мость выбывшего из оперативного управ-ления особо ценного движимого иму-щества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тоимость движи-мого имущества, приобретенного за счет средств бюджета Красноармейского района и переданного в оперативное управ-ление  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тоимость движи-мого имущества, приобретенного за счет средств бюджета Красноармейского района и выбывшего из оперативного управления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метр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метр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с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</w:t>
      </w:r>
      <w:r>
        <w:rPr>
          <w:szCs w:val="16"/>
        </w:rPr>
        <w:t>авный бухгалтер 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6660" w:leader="none"/>
        </w:tabs>
        <w:rPr>
          <w:szCs w:val="16"/>
        </w:rPr>
      </w:pPr>
      <w:r>
        <w:rPr>
          <w:szCs w:val="16"/>
        </w:rPr>
        <w:t>автономного учреждения                                                                    автоном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______________________                                                                   ______________________                             </w:t>
      </w:r>
    </w:p>
    <w:p>
      <w:pPr>
        <w:pStyle w:val="ConsPlusNonformat"/>
        <w:widowControl/>
        <w:tabs>
          <w:tab w:val="clear" w:pos="708"/>
          <w:tab w:val="left" w:pos="6660" w:leader="none"/>
          <w:tab w:val="left" w:pos="684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</w:t>
      </w:r>
      <w:r>
        <w:rPr>
          <w:rFonts w:cs="Times New Roman" w:ascii="Times New Roman" w:hAnsi="Times New Roman"/>
          <w:szCs w:val="16"/>
        </w:rPr>
        <w:t>Подпись              Ф.И.О.                                                                                              Подпись              Ф.И.О.</w:t>
      </w:r>
    </w:p>
    <w:p>
      <w:pPr>
        <w:pStyle w:val="ConsPlusNonformat"/>
        <w:widowControl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___» __________ 20__ г.                                                                   «___» __________ 20__ г.</w:t>
      </w:r>
    </w:p>
    <w:p>
      <w:pPr>
        <w:pStyle w:val="ConsPlusNonformat"/>
        <w:widowControl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6"/>
          <w:szCs w:val="16"/>
        </w:rPr>
      </w:pPr>
      <w:r>
        <w:rPr>
          <w:rFonts w:cs="Times New Roman" w:ascii="Times New Roman" w:hAnsi="Times New Roman"/>
          <w:color w:val="0000FF"/>
          <w:sz w:val="2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4:00Z</dcterms:created>
  <dc:creator>org1</dc:creator>
  <dc:description/>
  <cp:keywords/>
  <dc:language>en-US</dc:language>
  <cp:lastModifiedBy>info4</cp:lastModifiedBy>
  <dcterms:modified xsi:type="dcterms:W3CDTF">2009-06-09T06:34:00Z</dcterms:modified>
  <cp:revision>2</cp:revision>
  <dc:subject/>
  <dc:title>КАБИНЕТ МИНИСТРОВ ЧУВАШСКОЙ РЕСПУБЛИКИ</dc:title>
</cp:coreProperties>
</file>