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Красноармейски район</w:t>
            </w:r>
            <w:r>
              <w:rPr>
                <w:b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</w:rPr>
              <w:t>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администраци пу</w:t>
            </w:r>
            <w:r>
              <w:rPr>
                <w:b/>
              </w:rPr>
              <w:t>ç</w:t>
            </w:r>
            <w:r>
              <w:rPr>
                <w:rFonts w:cs="Baltica Chv;Times New Roman" w:ascii="Baltica Chv;Times New Roman" w:hAnsi="Baltica Chv;Times New Roman"/>
                <w:b/>
              </w:rPr>
              <w:t>л</w:t>
            </w:r>
            <w:r>
              <w:rPr>
                <w:b/>
              </w:rPr>
              <w:t>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7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7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Красноармейского района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rFonts w:cs="Baltica Chv;Times New Roman" w:ascii="Baltica Chv;Times New Roman" w:hAnsi="Baltica Chv;Times New Roman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.07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.07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рганизации соревнования среди комбайнеров Красноармейского района «Жатва – 2009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воевременного и качественного проведения уборочных работ и материального и морального стимулирования комбайнеров на уборке урожа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соревнование среди комбайнеров района «Жатва – 2009» за наивысший намолот зерновых и зернобобовых культур с подведением итогов за пять календарных дней, начиная с 3 августа 200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соревновании среди комбайнеров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Для осуществления общего руководства и подведения итогов соревнования образовать комиссию в составе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Рекомендовать руководителям сельскохозяйственных предприятий района обеспечить представление материалов для подведения итогов соревнования в отдел сельского хозяйства администрации района через каждые пять д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миссии по подведению итогов соревнования представить материалы на утверждение главе Красноармейского района и поощрения передовиков «Жатвы – 2009» на шестой д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  <w:tab/>
        <w:tab/>
        <w:tab/>
        <w:tab/>
        <w:tab/>
        <w:t>Н. И. Ант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Ю.Д. Петров</w:t>
      </w:r>
    </w:p>
    <w:p>
      <w:pPr>
        <w:pStyle w:val="Normal"/>
        <w:ind w:firstLine="54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-14-15</w:t>
      </w:r>
    </w:p>
    <w:p>
      <w:pPr>
        <w:pStyle w:val="Normal"/>
        <w:ind w:firstLine="54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 21.07.2009  № 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соревновании среди комбайнеров «Жатва – 2009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 уборке урожая зерновых и зернобобовых культур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Цели и задачи соревнова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новной целью соревнования среди комбайнеров является привлечение всех экипажей комбайнеров на своевременную и качественную уборку зерновых и зернобобовых культур урожая 2009 года и их материальное и моральное стимулиров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ля достижения указанных целей в рамках проведения соревнования предусматривается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борка урожая зерновых и зернобобовых культур  в сжатые агротехнические сро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достижение наименьших потерь урож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Организация и порядок проведения соревнов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 соревновании принимают участие все экипажи комбайнов сельскохозяйственных предприятий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тоги соревнования подводятся через каждые пять дней. На шестой день материалы предоставляются на рассмотрение комиссии. В течение шестого дня комиссия подводит итоги, выявляет передовые экипажи комбайнеров «Жатвы – 2009» и представляет материалы для утверждения и поощрения Главе Красноарме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тоги соревнования проводятся по намолоту зерна и оценки качества обмоло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Поощрение победителей соревнова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итогам соревнования передовые экипажи комбайнов, занявшие первые три места, в каждые пять дней награждаются переходящими вымпелами с вручением денежной прем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 1-ое место – 500 руб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 2-ое место – 300 руб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 3-е место – 200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4" w:leader="none"/>
        </w:tabs>
        <w:ind w:left="540" w:hanging="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_21.07.2009 № 413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ОСТАВ</w:t>
      </w:r>
    </w:p>
    <w:p>
      <w:pPr>
        <w:pStyle w:val="Normal"/>
        <w:ind w:left="540" w:hanging="0"/>
        <w:jc w:val="center"/>
        <w:rPr/>
      </w:pPr>
      <w:r>
        <w:rPr/>
        <w:t>комиссии по подведению итогов соревнования среди комбайнеров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етров Ю.Д.    -    начальник отдела сельского хозяйства, председатель комиссии</w:t>
      </w:r>
    </w:p>
    <w:p>
      <w:pPr>
        <w:pStyle w:val="Normal"/>
        <w:ind w:left="540" w:hanging="0"/>
        <w:jc w:val="both"/>
        <w:rPr/>
      </w:pPr>
      <w:r>
        <w:rPr/>
        <w:t>Васильев В.А.  -   главный специалист - эксперт по агрономическим вопросам отдела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</w:t>
      </w:r>
      <w:r>
        <w:rPr/>
        <w:t>сельского хозяйства администрации</w:t>
      </w:r>
    </w:p>
    <w:p>
      <w:pPr>
        <w:pStyle w:val="Normal"/>
        <w:ind w:left="540" w:hanging="0"/>
        <w:jc w:val="both"/>
        <w:rPr/>
      </w:pPr>
      <w:r>
        <w:rPr/>
        <w:t xml:space="preserve">Чаховский В.П. -    главный специалист - эксперт по техническим вопросам отдела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</w:t>
      </w:r>
      <w:r>
        <w:rPr/>
        <w:t>сельского хозяйства администрации</w:t>
      </w:r>
    </w:p>
    <w:p>
      <w:pPr>
        <w:pStyle w:val="Normal"/>
        <w:ind w:left="540" w:hanging="0"/>
        <w:jc w:val="both"/>
        <w:rPr/>
      </w:pPr>
      <w:r>
        <w:rPr/>
        <w:t xml:space="preserve">Васильев М.В. -    главный специалист - эксперт по экономическим вопросам отдела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</w:t>
      </w:r>
      <w:r>
        <w:rPr/>
        <w:t>сельского хозяйства администраци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мета</w:t>
      </w:r>
    </w:p>
    <w:p>
      <w:pPr>
        <w:pStyle w:val="Normal"/>
        <w:ind w:left="540" w:hanging="0"/>
        <w:jc w:val="center"/>
        <w:rPr/>
      </w:pPr>
      <w:r>
        <w:rPr/>
        <w:t xml:space="preserve">использования денежных средств, выделяемых на </w:t>
      </w:r>
    </w:p>
    <w:p>
      <w:pPr>
        <w:pStyle w:val="Normal"/>
        <w:ind w:left="540" w:hanging="0"/>
        <w:jc w:val="center"/>
        <w:rPr/>
      </w:pPr>
      <w:r>
        <w:rPr/>
        <w:t>поощрение комбайнеров на уборке урожая в 2009 году.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граждение комбайнеров, занявших первые три места, переходящими вымпелами с вручением денежной премии:</w:t>
      </w:r>
    </w:p>
    <w:p>
      <w:pPr>
        <w:pStyle w:val="Normal"/>
        <w:ind w:firstLine="720"/>
        <w:rPr/>
      </w:pPr>
      <w:r>
        <w:rPr/>
        <w:t>за 1-ое место – 500 рублей</w:t>
      </w:r>
    </w:p>
    <w:p>
      <w:pPr>
        <w:pStyle w:val="Normal"/>
        <w:ind w:firstLine="720"/>
        <w:rPr/>
      </w:pPr>
      <w:r>
        <w:rPr/>
        <w:t>за 2-ое место – 300 рублей</w:t>
      </w:r>
    </w:p>
    <w:p>
      <w:pPr>
        <w:pStyle w:val="Normal"/>
        <w:ind w:firstLine="720"/>
        <w:rPr/>
      </w:pPr>
      <w:r>
        <w:rPr/>
        <w:t>за 3-е место – 200 рублей</w:t>
      </w:r>
    </w:p>
    <w:p>
      <w:pPr>
        <w:pStyle w:val="Normal"/>
        <w:ind w:firstLine="720"/>
        <w:jc w:val="both"/>
        <w:rPr/>
      </w:pPr>
      <w:r>
        <w:rPr/>
        <w:t>Итого 1000 (одна тысяча) рублей за пятидневку.</w:t>
      </w:r>
    </w:p>
    <w:p>
      <w:pPr>
        <w:pStyle w:val="Normal"/>
        <w:ind w:firstLine="720"/>
        <w:jc w:val="both"/>
        <w:rPr/>
      </w:pPr>
      <w:r>
        <w:rPr/>
        <w:t>Итоги соревнования подводятся в течение четырех пятидневок. Итоговая сумма 4*1000= 4000 рублей (четыре тысячи рублей) для премирования комбайнеров за весь период уборки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3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FILENAME \p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/tmp/in/input.doc</w:t>
    </w:r>
    <w:r>
      <w:rPr>
        <w:sz w:val="20"/>
        <w:szCs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48:00Z</dcterms:created>
  <dc:creator>org1</dc:creator>
  <dc:description/>
  <cp:keywords/>
  <dc:language>en-US</dc:language>
  <cp:lastModifiedBy>info4</cp:lastModifiedBy>
  <cp:lastPrinted>2009-07-21T09:07:00Z</cp:lastPrinted>
  <dcterms:modified xsi:type="dcterms:W3CDTF">2009-07-22T11:48:00Z</dcterms:modified>
  <cp:revision>2</cp:revision>
  <dc:subject/>
  <dc:title>КАБИНЕТ МИНИСТРОВ ЧУВАШСКОЙ РЕСПУБЛИКИ</dc:title>
</cp:coreProperties>
</file>