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8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8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.08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.08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left="100"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0</wp:posOffset>
                </wp:positionV>
                <wp:extent cx="3401695" cy="1135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right="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б утверждении Положения о порядке </w:t>
                                  </w:r>
                                </w:p>
                                <w:p>
                                  <w:pPr>
                                    <w:pStyle w:val="2"/>
                                    <w:ind w:right="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создания, реорганизации и ликвидации </w:t>
                                  </w:r>
                                </w:p>
                                <w:p>
                                  <w:pPr>
                                    <w:pStyle w:val="2"/>
                                    <w:ind w:right="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муниципальных образовательных </w:t>
                                  </w:r>
                                </w:p>
                                <w:p>
                                  <w:pPr>
                                    <w:pStyle w:val="2"/>
                                    <w:ind w:right="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чреждений Красноармейского рай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89.4pt;mso-wrap-distance-left:0pt;mso-wrap-distance-right:9pt;mso-wrap-distance-top:0pt;mso-wrap-distance-bottom:0pt;margin-top:2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2"/>
                              <w:ind w:right="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Положения о порядке 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оздания, реорганизации и ликвидации 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ых образовательных 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реждений Красноармейского рай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Гражданск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Закона Российской Федерации от 10.07.1992 года № 3266-1 «Об образовании», Федерального закона от 24.07.1998 года № 124-ФЗ «Об основных гарантиях прав ребенка в Российской Федерации», Устава Красноармейского района, п о с т а н  о в л я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ое Положение о порядке создания, реорганизации и ликвидации муниципальных образовательных учреждений Красноармейского района.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отдела образования администрации Красноармейского района Антонова Н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С.А. 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Антонов Н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C0C0C0"/>
        </w:rPr>
      </w:pPr>
      <w:r>
        <w:rPr>
          <w:color w:val="C0C0C0"/>
        </w:rPr>
        <w:t>2-13-48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Утверждено</w:t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тановлением главы</w:t>
      </w:r>
    </w:p>
    <w:p>
      <w:pPr>
        <w:pStyle w:val="Normal"/>
        <w:ind w:left="5664" w:firstLine="708"/>
        <w:jc w:val="center"/>
        <w:rPr>
          <w:sz w:val="25"/>
          <w:szCs w:val="25"/>
        </w:rPr>
      </w:pPr>
      <w:r>
        <w:rPr>
          <w:sz w:val="25"/>
          <w:szCs w:val="25"/>
        </w:rPr>
        <w:t>Красноармейского района</w:t>
      </w:r>
    </w:p>
    <w:p>
      <w:pPr>
        <w:pStyle w:val="Normal"/>
        <w:ind w:left="4956" w:firstLine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от ___________ № ___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здания, реорганизации и ликвидации муниципальных образовательных учреждений Красноармейского район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Гражданским кодексом Российской Федерации, требованиями Федерального закона от 06.10.2003 года № 131-ФЗ «Об общих принципах организации местного самоуправления в Российской Федерации», Закона Российской Федерации от 10.07.1992 года № 3266-1 «Об образовании», Федерального закона от 24.07.1998 года № 124-ФЗ «Об основных гарантиях прав ребенка в Российской Федерации», Устава Красноармейского района и определяет порядок создания, реорганизации и ликвидации муниципальных образовательных учреждений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ое образовательное учреждение - некоммерческая организация, созданная на основе муниципальной собственности для  реализации прав граждан на получение общедоступного бесплатного дошкольного, начального общего, основного общего, среднего (полного) общего и дополнительного образования, а также иных социально-культурных функций  некоммерческого характер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1.3. К муниципальным образовательным учреждениям относятся учреждения следующих типов:  дошкольные, </w:t>
      </w:r>
      <w:r>
        <w:rPr>
          <w:rFonts w:cs="Times New Roman" w:ascii="Times New Roman" w:hAnsi="Times New Roman"/>
          <w:color w:val="2B2C30"/>
          <w:sz w:val="26"/>
          <w:szCs w:val="26"/>
        </w:rPr>
        <w:t xml:space="preserve">общеобразовательные (начального общего, основного общего, среднего (полного) общего образования)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B2C30"/>
          <w:sz w:val="26"/>
          <w:szCs w:val="26"/>
        </w:rPr>
        <w:t>учреждения дополнительного образования детей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2B2C30"/>
          <w:sz w:val="26"/>
          <w:szCs w:val="26"/>
        </w:rPr>
      </w:pPr>
      <w:r>
        <w:rPr>
          <w:rFonts w:cs="Times New Roman" w:ascii="Times New Roman" w:hAnsi="Times New Roman"/>
          <w:b/>
          <w:color w:val="2B2C30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оздание муниципального образовательного учрежде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униципальное образовательное учреждение может быть образовано путем создания, а также в результате реорганизации существующих муниципальных образовательных учреждений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редителем муниципального образовательного учреждения является администрация Красноармейского район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шение о создании муниципального образовательного учреждения принимает глава администрации Красноармейского района по предложению отдела  образования    администрации Красноармейского района (далее – отдел образования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тдел образования направляет представление на имя главы администрации Красноармейского района, в котором обосновывает необходимость создания муниципального образовательного учреждения, и указывает следующую информацию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, вид и полное наименование создаваемого муниципального образовательного учрежде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 муниципального образовательного учрежде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й контингент обучающихс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 формирования имущества муниципального образовательного учрежде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лагаемые расходы местного бюджета на мероприятия по созданию муниципального образовательного учреждения и источники финансирова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лагаемая дата начала работы создаваемого муниципального образовательного учрежде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ежегодные расходы местного бюджета на обеспечение функционирования создаваемого муниципального образовательного учреждения и источники их финансирова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ешение главы администрации района о создании муниципального образовательного учреждения оформляется постановление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и должно быть указано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учредител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и вид создаваемого муниципального образовательного  учрежде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муниципального образовательного  учрежде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 порядок наделения имуществом и финансирования муниципального образовательного  учрежде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 устав муниципального образовательного  учрежде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 руководитель муниципального образовательного  учрежде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ле подписания постановления главой администрации Красноармейского района о создании муниципального образовательного учреждения вновь назначенный руководитель муниципального образовательного  учреждения осуществляет государственную регистрацию юридического лица в соответствии с Федеральным законом «О государственной регистрации юридических лиц»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Муниципальное образовательное учреждение финансируется полностью или частично за счет средств местного бюджет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мущество муниципального образовательног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Для осуществления образовательной деятельности муниципальное образовательное учреждение получает лицензию, проходит государственную аккредитацию в порядке, предусмотренно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бразовательное учреждение может создавать филиалы в соответствии с законодательством Российской Федерации. При этом ответственность за деятельность своих филиалов несет образовательное учреждени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тношения между учредителем и муниципальным образовательным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Реорганизация муниципального образовательного учрежде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организация муниципального образовательного учреждения осуществляется учредителем на основании постановления администрации Красноармейского района, как правило, по окончании учебного г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2. Инициаторами реорганизации муниципального образовательного учреждения могут являться глава администрации Красноармейского района, отдел  образования администрации Красноармейского района</w:t>
      </w:r>
      <w:r>
        <w:rPr>
          <w:rFonts w:cs="Times New Roman" w:ascii="Times New Roman" w:hAnsi="Times New Roman"/>
          <w:color w:val="2B2C30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color w:val="2B2C30"/>
          <w:sz w:val="26"/>
          <w:szCs w:val="26"/>
        </w:rPr>
      </w:pPr>
      <w:r>
        <w:rPr>
          <w:rFonts w:cs="Times New Roman" w:ascii="Times New Roman" w:hAnsi="Times New Roman"/>
          <w:color w:val="2B2C30"/>
          <w:sz w:val="26"/>
          <w:szCs w:val="26"/>
        </w:rPr>
        <w:t>Причиной реорганизации муниципального образовательного учреждения может быть:</w:t>
      </w:r>
    </w:p>
    <w:p>
      <w:pPr>
        <w:pStyle w:val="TextBodyIndent"/>
        <w:rPr>
          <w:rFonts w:ascii="Times New Roman" w:hAnsi="Times New Roman" w:cs="Times New Roman"/>
          <w:color w:val="2B2C30"/>
          <w:sz w:val="26"/>
          <w:szCs w:val="26"/>
        </w:rPr>
      </w:pPr>
      <w:r>
        <w:rPr>
          <w:rFonts w:cs="Times New Roman" w:ascii="Times New Roman" w:hAnsi="Times New Roman"/>
          <w:color w:val="2B2C30"/>
          <w:sz w:val="26"/>
          <w:szCs w:val="26"/>
        </w:rPr>
        <w:t xml:space="preserve">- отсутствие или недостаточное количество обучающихся на второй или третьей ступенях обучения;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ие закона или иного нормативного акта, в соответствии с которым муниципальное образовательное учреждение должно быть реорганизовано;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B2C30"/>
          <w:sz w:val="26"/>
          <w:szCs w:val="26"/>
        </w:rPr>
        <w:t xml:space="preserve">- иные причины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3. Отдел  образования направляет представление на имя главы администрации Красноармейского района, в котором обосновывает необходимость реорганизации муниципального образовательного учреждения, указывает форму реорганизации (слияние, присоединение, разделение, выделение, преобразование), предполагаемую экономию или дополнительные расходы местного бюджета после реорганизации и предполагаемые расходы на осуществление процедур реорганизаци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о принятия решения о реорганизации или ликвидации муниципального образовательного учреждения должна быть проведена предварительная экспертная оценка последствий принятия этого решения для обеспечения жизнедеятельности, образования, воспитания, развития, отдыха и оздоровления детей, социального обслужива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ая оценка оформляется заключением, которое должно включать обоснование необходимости реорганизации или ликвидации муниципального образовательного учреждения (педагогическая необходимость, экономический эффект, демографические тенденции и др.); содержать информацию о возможностях реализации права на образование для учащихся данного учреждения, детей дошкольного возраста; отражать перспективы дальнейшего трудоустройства работников учреждения; содержать прогноз последствий реорганизации или ликвидации муниципального образовательного учреждения для обеспечения жизнедеятельности, образования, воспитания и развития детей, обслуживаемых данным учреждение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Уполномоченным органом по проведению экспертной оценки является отдел  образования администрации Красноармейского района. В состав экспертной комиссии включаются юристы, финансисты, представители комиссии по делам несовершеннолетних и защите их прав, родительской общественности, представители профессионального педагогического сообществ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6. Учет общественного мнения о последствиях реорганизации муниципального образовательного учреждения осуществляется посредством процедуры проведения общественных слушаний, переговорных площадок и иных фор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Муниципальное образователь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муниципального образовательного учрежде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реорганизации муниципального образовательного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Государственная регистрация вновь возникшего в результате реорганизации муниципального образовательного учреждения, внесение в Единый государственный реестр юридических лиц записи о прекращении деятельности реорганизованного образовательного учреждения, а также государственная регистрация внесенных в устав изменений и дополнений осуществляется в порядке, установленном федеральными законам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ри реорганизации муниципального образовательного учреждения (изменении организационно-правовой формы, статуса) его устав, лицензия и свидетельство о государственной аккредитации утрачивают силу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Ликвидация муниципального образовательного учрежде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униципальное образовательное учреждение может быть ликвидировано постановлением администрации Красноармейского района либо по решению суда по основаниям и в порядке, которые установлены Гражданским кодексом Российской Федерации, Законом Российской Федерации «Об образовании»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Ликвидация муниципального образовательного учреждения по решению учредителя осуществляется после окончания учебного год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Ликвидация муниципального образовательного 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рядок ликвидации муниципального образовательного учреждения определяется Гражданским кодексом Российской Федерации, Федеральными законами «Об образовании», «Об основных гарантиях прав ребенка в Российской Федерации»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оект постановления администрации Красноармейского района и иные документы, необходимые для рассмотрения вопроса о ликвидации муниципального образовательного учреждения, готовит отдел образования администрации Красноармейского района, которому подведомственно ликвидируемое муниципальное образовательное учреждени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 проекту постановления администрации Красноармейского района о ликвидации муниципального образовательного учреждения прилагаются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причин ликвидации муниципального образовательного учрежде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меры по обеспечению прав обучающихся на получение образования в других образовательных учреждениях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асходы на ликвидацию муниципального образовательного учреждения и погашение его кредиторской задолженности (если таковая имеется)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е с финансовым отделом администрации Красноармейского района источников финансирования планируемых расходов на ликвидацию муниципального образовательного учреждения и в случае наличия непогашенной кредиторской задолженности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ная оценка последствий принятия решения о ликвидации муниципального образовательного учреждения, проведение которой возлагается на отдел образова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чредитель муниципального образовательного учреждения назначает ликвидационную комиссию и устанавливает порядок и сроки ликвидации муниципального образовательного учреждения в соответствии с Гражданским кодексом Российской Федераци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ликвидационной комиссии входят представители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а образова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а экономического развит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го отдела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сельского поселения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ь ликвидируемого муниципального образовательного учрежде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С момента назначения ликвидационной комиссии к ней переходят полномочия по управлению делами муниципального образовательного учреждения. Ликвидационная комиссия от имени ликвидируемого юридического лица выступает в суде.</w:t>
      </w:r>
    </w:p>
    <w:p>
      <w:pPr>
        <w:pStyle w:val="TextBodyIndent"/>
        <w:rPr>
          <w:rFonts w:ascii="Times New Roman" w:hAnsi="Times New Roman" w:cs="Times New Roman"/>
          <w:color w:val="2B2C30"/>
          <w:sz w:val="26"/>
          <w:szCs w:val="26"/>
        </w:rPr>
      </w:pPr>
      <w:r>
        <w:rPr>
          <w:rFonts w:cs="Times New Roman" w:ascii="Times New Roman" w:hAnsi="Times New Roman"/>
          <w:color w:val="2B2C30"/>
          <w:sz w:val="26"/>
          <w:szCs w:val="26"/>
        </w:rPr>
        <w:t>4.10. Ликвидационная комиссия в целях выполнения стоящих перед ней задач:</w:t>
      </w:r>
    </w:p>
    <w:p>
      <w:pPr>
        <w:pStyle w:val="TextBodyIndent"/>
        <w:rPr>
          <w:rFonts w:ascii="Times New Roman" w:hAnsi="Times New Roman" w:cs="Times New Roman"/>
          <w:color w:val="2B2C30"/>
          <w:sz w:val="26"/>
          <w:szCs w:val="26"/>
        </w:rPr>
      </w:pPr>
      <w:r>
        <w:rPr>
          <w:rFonts w:cs="Times New Roman" w:ascii="Times New Roman" w:hAnsi="Times New Roman"/>
          <w:color w:val="2B2C30"/>
          <w:sz w:val="26"/>
          <w:szCs w:val="26"/>
        </w:rPr>
        <w:t xml:space="preserve">- публикует сообщение в печати о ликвидации учреждения с указанием порядка и срока (не менее 2 месяцев после публикации) заявлений требований кредиторов, а также письменно уведомляет кредиторов о начале ликвидации учреждения; </w:t>
      </w:r>
    </w:p>
    <w:p>
      <w:pPr>
        <w:pStyle w:val="TextBodyIndent"/>
        <w:rPr>
          <w:rFonts w:ascii="Times New Roman" w:hAnsi="Times New Roman" w:cs="Times New Roman"/>
          <w:color w:val="2B2C30"/>
          <w:sz w:val="26"/>
          <w:szCs w:val="26"/>
        </w:rPr>
      </w:pPr>
      <w:r>
        <w:rPr>
          <w:rFonts w:cs="Times New Roman" w:ascii="Times New Roman" w:hAnsi="Times New Roman"/>
          <w:color w:val="2B2C30"/>
          <w:sz w:val="26"/>
          <w:szCs w:val="26"/>
        </w:rPr>
        <w:t xml:space="preserve">- выявляет кредиторов и принимает меры по взысканию дебиторской задолженности; </w:t>
      </w:r>
    </w:p>
    <w:p>
      <w:pPr>
        <w:pStyle w:val="TextBodyIndent"/>
        <w:rPr>
          <w:rFonts w:ascii="Times New Roman" w:hAnsi="Times New Roman" w:cs="Times New Roman"/>
          <w:color w:val="2B2C30"/>
          <w:sz w:val="26"/>
          <w:szCs w:val="26"/>
        </w:rPr>
      </w:pPr>
      <w:r>
        <w:rPr>
          <w:rFonts w:cs="Times New Roman" w:ascii="Times New Roman" w:hAnsi="Times New Roman"/>
          <w:color w:val="2B2C30"/>
          <w:sz w:val="26"/>
          <w:szCs w:val="26"/>
        </w:rPr>
        <w:t xml:space="preserve">- по окончании срока на предъявление требований кредиторами составляет промежуточный баланс и направляет его для утверждения Учредителю; </w:t>
      </w:r>
    </w:p>
    <w:p>
      <w:pPr>
        <w:pStyle w:val="TextBodyIndent"/>
        <w:rPr>
          <w:rFonts w:ascii="Times New Roman" w:hAnsi="Times New Roman" w:cs="Times New Roman"/>
          <w:color w:val="2B2C30"/>
          <w:sz w:val="26"/>
          <w:szCs w:val="26"/>
        </w:rPr>
      </w:pPr>
      <w:r>
        <w:rPr>
          <w:rFonts w:cs="Times New Roman" w:ascii="Times New Roman" w:hAnsi="Times New Roman"/>
          <w:color w:val="2B2C30"/>
          <w:sz w:val="26"/>
          <w:szCs w:val="26"/>
        </w:rPr>
        <w:t xml:space="preserve">- после утверждения промежуточного баланса производит расчеты с кредиторами; </w:t>
      </w:r>
    </w:p>
    <w:p>
      <w:pPr>
        <w:pStyle w:val="TextBodyIndent"/>
        <w:rPr>
          <w:rFonts w:ascii="Times New Roman" w:hAnsi="Times New Roman" w:cs="Times New Roman"/>
          <w:color w:val="2B2C30"/>
          <w:sz w:val="26"/>
          <w:szCs w:val="26"/>
        </w:rPr>
      </w:pPr>
      <w:r>
        <w:rPr>
          <w:rFonts w:cs="Times New Roman" w:ascii="Times New Roman" w:hAnsi="Times New Roman"/>
          <w:color w:val="2B2C30"/>
          <w:sz w:val="26"/>
          <w:szCs w:val="26"/>
        </w:rPr>
        <w:t xml:space="preserve">- после завершения расчетов с кредиторами составляет ликвидационный баланс и направляет на утверждение Учредителю; </w:t>
      </w:r>
    </w:p>
    <w:p>
      <w:pPr>
        <w:pStyle w:val="TextBodyIndent"/>
        <w:rPr>
          <w:rFonts w:ascii="Times New Roman" w:hAnsi="Times New Roman" w:cs="Times New Roman"/>
          <w:color w:val="2B2C30"/>
          <w:sz w:val="26"/>
          <w:szCs w:val="26"/>
        </w:rPr>
      </w:pPr>
      <w:r>
        <w:rPr>
          <w:rFonts w:cs="Times New Roman" w:ascii="Times New Roman" w:hAnsi="Times New Roman"/>
          <w:color w:val="2B2C30"/>
          <w:sz w:val="26"/>
          <w:szCs w:val="26"/>
        </w:rPr>
        <w:t xml:space="preserve">- передает в архив документы, подлежащие длительному хранению; </w:t>
      </w:r>
    </w:p>
    <w:p>
      <w:pPr>
        <w:pStyle w:val="TextBodyIndent"/>
        <w:rPr>
          <w:rFonts w:ascii="Times New Roman" w:hAnsi="Times New Roman" w:cs="Times New Roman"/>
          <w:color w:val="2B2C30"/>
          <w:sz w:val="26"/>
          <w:szCs w:val="26"/>
        </w:rPr>
      </w:pPr>
      <w:r>
        <w:rPr>
          <w:rFonts w:cs="Times New Roman" w:ascii="Times New Roman" w:hAnsi="Times New Roman"/>
          <w:color w:val="2B2C30"/>
          <w:sz w:val="26"/>
          <w:szCs w:val="26"/>
        </w:rPr>
        <w:t xml:space="preserve">- уничтожает печати, штампы ликвидируемого учреждения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Ликвидация муниципального образовательного учреждения считается завершенной, а образовательное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0" w:gutter="0" w:header="720" w:top="851" w:footer="402" w:bottom="4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41:00Z</dcterms:created>
  <dc:creator>кр</dc:creator>
  <dc:description/>
  <cp:keywords/>
  <dc:language>en-US</dc:language>
  <cp:lastModifiedBy>urist</cp:lastModifiedBy>
  <cp:lastPrinted>2009-08-13T09:28:00Z</cp:lastPrinted>
  <dcterms:modified xsi:type="dcterms:W3CDTF">2009-09-11T11:20:00Z</dcterms:modified>
  <cp:revision>8</cp:revision>
  <dc:subject/>
  <dc:title> </dc:title>
</cp:coreProperties>
</file>