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9.09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9.09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08.09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08.09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сероссийского дня бега</w:t>
      </w:r>
    </w:p>
    <w:p>
      <w:pPr>
        <w:pStyle w:val="Normal"/>
        <w:rPr/>
      </w:pPr>
      <w:r>
        <w:rPr>
          <w:b/>
          <w:sz w:val="24"/>
          <w:szCs w:val="24"/>
        </w:rPr>
        <w:t>«Кросс Нации - 2009» в Красноармей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Министерства спорта, туризма и молодежной политики Российской Федерации и приказом Министрества по физической культуре, спорту и туризму Чувашской Республики от 28 августа 2009 года №301 о проведении в Российской Федерации всероссийского дня бега «Кросс Нации - 2009» (далее «Кросс Нации – 2009»)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вести в Красноармейском районе 20 сентября 2009 г.  в рамках «Кросс Наций - 2009» традиционный легкоатлетический пробег «Убеево-Красноармейско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Утвердить Положение (приложение №1) и комплексный план мероприятий (приложение №2) по подготовке и проведению  «Кросс Нации - 2009» - пробег «Убеево-Красноармейское» в Красноармей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 Общее руководство и координацию работы по подготовке и организации соревнований возложить на отдел образования администрации Красноармейского района, ответственность за непосредственное проведение соревнований возложить на сектор по физической культуре, спорту и делам молоде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 Утвердить состав рабочей группы (приложение №3) по подготовке и проведению   «Кросс Нации - 2009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5. Рекомендовать главам сельский администраций, руководителям предприятий и организаций принять меры по обеспечению участия физкультурников в «Кроссе Наций-2009» 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Начальнику финансового отдела администрации Красноармейского района Николаевой Р.А. произвести финансирование мероприятий согласно утверждённой смете рас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205"/>
      </w:tblGrid>
      <w:tr>
        <w:trPr/>
        <w:tc>
          <w:tcPr>
            <w:tcW w:w="6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го района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. Николае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Лебедев А.Н.</w:t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  <w:t>тел.2-24-48</w:t>
      </w:r>
    </w:p>
    <w:p>
      <w:pPr>
        <w:pStyle w:val="Heading1"/>
        <w:ind w:left="2124" w:firstLine="708"/>
        <w:rPr/>
      </w:pPr>
      <w:r>
        <w:rPr/>
        <w:t>Приложение №1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ановлением главы Красноармейского райо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8</w:t>
            </w:r>
            <w:r>
              <w:rPr/>
              <w:t xml:space="preserve"> сентября 2009 года №</w:t>
            </w:r>
            <w:r>
              <w:rPr>
                <w:lang w:val="en-US"/>
              </w:rPr>
              <w:t xml:space="preserve"> 501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 районного праздника бега – </w:t>
      </w:r>
      <w:r>
        <w:rPr>
          <w:lang w:val="en-US"/>
        </w:rPr>
        <w:t>XXXXI</w:t>
      </w:r>
      <w:r>
        <w:rPr/>
        <w:t xml:space="preserve"> традиционного легкоатлетического пробег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«Убеево – Красноармейское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Всероссийского дня бега «Кросс наций – 200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rPr/>
      </w:pPr>
      <w:r>
        <w:rPr/>
        <w:t>Соревнования проводятся в целях :</w:t>
      </w:r>
    </w:p>
    <w:p>
      <w:pPr>
        <w:pStyle w:val="Normal"/>
        <w:numPr>
          <w:ilvl w:val="0"/>
          <w:numId w:val="10"/>
        </w:numPr>
        <w:rPr/>
      </w:pPr>
      <w:r>
        <w:rPr/>
        <w:t>пропаганда здорового образа жиз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1" w:leader="none"/>
        </w:tabs>
        <w:rPr/>
      </w:pPr>
      <w:r>
        <w:rPr/>
        <w:t>выявление наиболее выносливых спортсменов</w:t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и и место проведения </w:t>
      </w:r>
    </w:p>
    <w:p>
      <w:pPr>
        <w:pStyle w:val="Normal"/>
        <w:jc w:val="both"/>
        <w:rPr/>
      </w:pPr>
      <w:r>
        <w:rPr/>
        <w:t>Легкоатлетический пробег проводится 20 сентября 2009 г. Заседание судейской коллегии в 10 часов. Торжественное открытие в 11 часов 15 минут на площади перед администрацией района.  Начало соревнований  в 12.00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jc w:val="both"/>
        <w:rPr/>
      </w:pPr>
      <w:r>
        <w:rPr/>
        <w:t xml:space="preserve">Общее руководство проведением осуществляется Оргкомитетом. Непосредственное проведение возлагается на главную судейскую коллег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Участники </w:t>
      </w:r>
    </w:p>
    <w:p>
      <w:pPr>
        <w:pStyle w:val="Normal"/>
        <w:rPr/>
      </w:pPr>
      <w:r>
        <w:rPr/>
        <w:t xml:space="preserve">К участию в соревнованиях «Кросс Нации - 2009» допускаются все  желающие любители бега, не имеющие медицинских противопоказаний., а также команд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щихся школ </w:t>
      </w:r>
    </w:p>
    <w:p>
      <w:pPr>
        <w:pStyle w:val="Normal"/>
        <w:numPr>
          <w:ilvl w:val="0"/>
          <w:numId w:val="6"/>
        </w:numPr>
        <w:rPr/>
      </w:pPr>
      <w:r>
        <w:rPr/>
        <w:t>предприятий, организаций, учреждений;</w:t>
      </w:r>
    </w:p>
    <w:p>
      <w:pPr>
        <w:pStyle w:val="Normal"/>
        <w:numPr>
          <w:ilvl w:val="0"/>
          <w:numId w:val="6"/>
        </w:numPr>
        <w:rPr/>
      </w:pPr>
      <w:r>
        <w:rPr/>
        <w:t>коллективов образовательных учреждений,</w:t>
      </w:r>
    </w:p>
    <w:p>
      <w:pPr>
        <w:pStyle w:val="Normal"/>
        <w:numPr>
          <w:ilvl w:val="0"/>
          <w:numId w:val="6"/>
        </w:numPr>
        <w:rPr/>
      </w:pPr>
      <w:r>
        <w:rPr/>
        <w:t>отделов и управлений администрации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рограмма</w:t>
      </w:r>
    </w:p>
    <w:p>
      <w:pPr>
        <w:pStyle w:val="Normal"/>
        <w:numPr>
          <w:ilvl w:val="0"/>
          <w:numId w:val="9"/>
        </w:numPr>
        <w:rPr/>
      </w:pPr>
      <w:r>
        <w:rPr/>
        <w:t>юноши и девушки до 9 класса включительно, а также девушки 10-11 классов – старт уют  от д.Ст. Игити,</w:t>
      </w:r>
    </w:p>
    <w:p>
      <w:pPr>
        <w:pStyle w:val="Normal"/>
        <w:numPr>
          <w:ilvl w:val="0"/>
          <w:numId w:val="9"/>
        </w:numPr>
        <w:rPr/>
      </w:pPr>
      <w:r>
        <w:rPr/>
        <w:t>юноши 10-11 классов – стартуют  от с. Убеево;</w:t>
      </w:r>
    </w:p>
    <w:p>
      <w:pPr>
        <w:pStyle w:val="Normal"/>
        <w:numPr>
          <w:ilvl w:val="0"/>
          <w:numId w:val="9"/>
        </w:numPr>
        <w:rPr/>
      </w:pPr>
      <w:r>
        <w:rPr/>
        <w:t>юниоры и мужчины 1991 – 1980 г.г.р. – стартуют  от с. Убеево;</w:t>
      </w:r>
    </w:p>
    <w:p>
      <w:pPr>
        <w:pStyle w:val="Normal"/>
        <w:numPr>
          <w:ilvl w:val="0"/>
          <w:numId w:val="9"/>
        </w:numPr>
        <w:rPr/>
      </w:pPr>
      <w:r>
        <w:rPr/>
        <w:t>юниорки и женщины 1991 – 1980 г.г.р. – стартуют  от д. 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мужчины 1979 – 1970 г.г.р. – старт от д.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женщины 1979 – 1970 г.г.р. – старт от д.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мужчины 1969 – 1960 г.г.р. – старт от д.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женщины 1969 – 1960 г.г.р. – старт от д.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мужчины 1959 – 1950 г.г.р. – старт от д.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женщины 1959 – 1950 г.г.р. – старт от д.Ст. Игити;</w:t>
      </w:r>
    </w:p>
    <w:p>
      <w:pPr>
        <w:pStyle w:val="Normal"/>
        <w:numPr>
          <w:ilvl w:val="0"/>
          <w:numId w:val="9"/>
        </w:numPr>
        <w:rPr/>
      </w:pPr>
      <w:r>
        <w:rPr/>
        <w:t>мужчины 1949 – и старше. – старт от д.Ст. Игити;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массовый старт всех желающих от знака «Заволжское ЛПУМГ-КС-23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</w:t>
      </w:r>
      <w:r>
        <w:rPr>
          <w:b/>
        </w:rPr>
        <w:t>Определение победителей</w:t>
      </w:r>
    </w:p>
    <w:p>
      <w:pPr>
        <w:pStyle w:val="Normal"/>
        <w:rPr/>
      </w:pPr>
      <w:r>
        <w:rPr/>
        <w:t>В личном первенстве призеры определяются по показанным результатам.</w:t>
      </w:r>
    </w:p>
    <w:p>
      <w:pPr>
        <w:pStyle w:val="Normal"/>
        <w:rPr/>
      </w:pPr>
      <w:r>
        <w:rPr/>
        <w:t>В командном  зачете учитываются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для команд учащихся – по 5 лучшим результатам в каждой группе ( 20 результатов);</w:t>
      </w:r>
    </w:p>
    <w:p>
      <w:pPr>
        <w:pStyle w:val="Normal"/>
        <w:numPr>
          <w:ilvl w:val="0"/>
          <w:numId w:val="4"/>
        </w:numPr>
        <w:rPr/>
      </w:pPr>
      <w:r>
        <w:rPr/>
        <w:t>для команд педколлективов образовательных учреждений - 5 лучших результатов независимо от возрастной группы и процентное участие от общего количества работающих.</w:t>
      </w:r>
    </w:p>
    <w:p>
      <w:pPr>
        <w:pStyle w:val="Normal"/>
        <w:numPr>
          <w:ilvl w:val="0"/>
          <w:numId w:val="4"/>
        </w:numPr>
        <w:rPr/>
      </w:pPr>
      <w:r>
        <w:rPr/>
        <w:t>для команд предприятий, учреждений и организаций  - 15  лучших результатов независимо от возрастной группы.</w:t>
      </w:r>
    </w:p>
    <w:p>
      <w:pPr>
        <w:pStyle w:val="Normal"/>
        <w:rPr/>
      </w:pPr>
      <w:r>
        <w:rPr/>
        <w:t>В зачете сельских поселений учитываются командные результаты учащихся, командные результаты педколлективов и процентное участие от общего количества прожива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</w:rPr>
        <w:t>Награждение</w:t>
      </w:r>
    </w:p>
    <w:p>
      <w:pPr>
        <w:pStyle w:val="Normal"/>
        <w:rPr/>
      </w:pPr>
      <w:r>
        <w:rPr/>
        <w:t xml:space="preserve">Участники, показавшие первые 5 лучших результатов, награждаются призами, а занявшие 1, 2 и 3 места и дипломами. </w:t>
      </w:r>
    </w:p>
    <w:p>
      <w:pPr>
        <w:pStyle w:val="Normal"/>
        <w:rPr/>
      </w:pPr>
      <w:r>
        <w:rPr/>
        <w:t>Команды 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</w:t>
      </w:r>
      <w:r>
        <w:rPr>
          <w:b/>
        </w:rPr>
        <w:t>Финансирование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грамот, призов, оплата обслуживающего персонала и автотранспорта за счет администрации района и спонсоров. Расходы по выезду за счет командирующих организац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</w:t>
      </w: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>Именные заявки, заверенные врачом и руководителем командирующей организации, подаются в мандатную комиссию до 18 сентября с 9 часов до 14 часов в здании ДЮСШ, 20 сентября  - с 9 часов до 11 часов – в здании администрации район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ые заявки принимаются и  по эл.почте: </w:t>
      </w:r>
      <w:hyperlink r:id="rId3">
        <w:r>
          <w:rPr>
            <w:rStyle w:val="InternetLink"/>
            <w:b/>
            <w:bCs/>
            <w:lang w:val="en-AU"/>
          </w:rPr>
          <w:t>spor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AU"/>
          </w:rPr>
          <w:t>krar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AU"/>
          </w:rPr>
          <w:t>ca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AU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правки по тел.: 2-24-48 (Лебедев А.Н.), 2-11-98 (Лаврентьев А.В., ДЮС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лавы Красноармейского района</w:t>
            </w:r>
          </w:p>
          <w:p>
            <w:pPr>
              <w:pStyle w:val="Normal"/>
              <w:rPr/>
            </w:pPr>
            <w:r>
              <w:rPr/>
              <w:t>от 8 сентября 2009 года № 501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rPr/>
      </w:pPr>
      <w:r>
        <w:rPr/>
        <w:t>КОМПЛЕКСНЫЙ ПЛАН МЕРОПРИЯТИ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 подготовке и проведению в Красноармейском районе всероссийского дня бе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росс Нации - 2009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20 сентября  2009 года                                               Автодорога «Убеево-Красноармейское»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нтонов Н.И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 7 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 (по отдельному план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Н.А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Оформление места старта и финиша, монтаж створа ворот «Старт», «Финиш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ГО и ЧС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информатизаци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5 п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5 п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едакция райгазеты «Ял пурнăçě»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5 сентябр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соц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лужб оперативной связью (мегафон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К ЗЛПУМГ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Н.А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autoSpaceDE w:val="false"/>
              <w:spacing w:lineRule="atLeast" w:line="278"/>
              <w:ind w:left="720" w:right="0" w:hanging="360"/>
              <w:rPr/>
            </w:pPr>
            <w:r>
              <w:rPr/>
              <w:t>команд органов местного самоуправления,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autoSpaceDE w:val="false"/>
              <w:spacing w:lineRule="atLeast" w:line="278"/>
              <w:ind w:left="720" w:right="0" w:hanging="360"/>
              <w:rPr/>
            </w:pPr>
            <w:r>
              <w:rPr/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78"/>
              <w:rPr/>
            </w:pPr>
            <w:r>
              <w:rPr/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работе СМУ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ЮСШ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Красноармей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расноармейское райпо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чаепития для финишировавших учас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Хозгруппа РОО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ДНТ, школа искусств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информатизации Сектор по ФС и Д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ктор по ФС и ДМ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едакция газеты «Ял пурнăçě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З «Красноармей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ВД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Ч-32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ГИБДД 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лавы 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8 сентября 2009 года № 5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подготовке и проведению всероссийского дня бега</w:t>
      </w:r>
    </w:p>
    <w:p>
      <w:pPr>
        <w:pStyle w:val="Normal"/>
        <w:jc w:val="center"/>
        <w:rPr/>
      </w:pPr>
      <w:r>
        <w:rPr/>
        <w:t>«Кросс Нации - 2009» в Красноармейском районе - пробега «Убеево-Красноармейское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47"/>
        <w:gridCol w:w="66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 Н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.главы администрации Красноармейского района по социальным вопросам-начальник отдела образования, председатель оргкомите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ев М.Д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бразования, зам.председателя оргкомитета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ьев 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ятилетка»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раков С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– начальник МОП ОВД по Красноармейскому району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Н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сектором ГО и Ч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а Т.С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ст Научно-методического центра РДН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горьев В.Г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Красноармейская сельхозхимия»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митриева А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едатель Совета Красноармейского райпо  (по согласованию)       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йсембаева О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РДНТ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 В.М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йонной общественной федерации легкой атлетики, управляющий компанией «Торговый дворик»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 В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тдела с/х, промышленности и строительства редакции райгазеты «Ял пурнăçě»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 Н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сектора организационно-технического обеспечения администрации Красноармейского райо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врентьев А.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ДЮС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бедев А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сектором по физкультуре, спорту и делам молодеж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ифоров В.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ФОК Заволжского ЛПУМГ (по согласованию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оноров Н.М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школы искусст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доров А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йонного методического объединения учителей физкультуры школ, учитель физкультуры Траковской гимнази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шко Г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врач МУЗ «Красноармейская 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850" w:gutter="0" w:header="0" w:top="851" w:footer="402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rarm.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3:00Z</dcterms:created>
  <dc:creator>кр</dc:creator>
  <dc:description/>
  <cp:keywords/>
  <dc:language>en-US</dc:language>
  <cp:lastModifiedBy>info4</cp:lastModifiedBy>
  <cp:lastPrinted>2009-09-07T16:01:00Z</cp:lastPrinted>
  <dcterms:modified xsi:type="dcterms:W3CDTF">2009-09-25T13:03:00Z</dcterms:modified>
  <cp:revision>2</cp:revision>
  <dc:subject/>
  <dc:title> </dc:title>
</cp:coreProperties>
</file>