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9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9.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.09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.09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right="527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388" w:hRule="atLeast"/>
        </w:trPr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проведении смотра-конкурса       на лучшее  хранение техники  в сельскохозяйственны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риятиях и крестьянских (фермерских) 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ах Красноармейского  района</w:t>
            </w:r>
          </w:p>
        </w:tc>
      </w:tr>
    </w:tbl>
    <w:p>
      <w:pPr>
        <w:pStyle w:val="Normal"/>
        <w:ind w:left="3119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й постановки сельскохозяйственной техники на зимнее хранение, обеспечения ее сохранности в сельскохозяйственных  предприятиях и крестьянских (фермерских)    хозяйств Красноармейского район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1 по 24 октября по  2009 года провести смотр-конкурс на лучшую постановку техники на зимнее х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организации и своевременного подведения итогов смотра конкурса образовать комиссию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атьев Ю. В. – начальник инспекции гостехнадзора, председатель                                    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ховский В. П. – главный специалист--эксперт по техническим вопросам отдела сельск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ов В. А. – старший  специалист по охране труда и технике безопасности    отдела соцзащиты населения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злов Ю.В.  - главный инженер СХПК «Нива»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горов В.П. – сотрудник районной газеты «Ял пурнăçĕ» (по согласованию).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проведении смотра-конкурса среди                                                           сельскохозяйственных предприятий и крестьянских (фермерских) хозяйств Красноармейского района на лучшую постановку техники на зимнее х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период с 1 по 24 октября  провести всестороннюю проверку состояния сельскохозяйственной техники, обеспечить ее постановку на зимнее хранение в полном соответствии с ГОС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 Итоги смотра-конкурса рассмотреть на районном семинар-совещании руководителей, инженерно-технических работников и специалистов по охране труда сельскохозяйственных предприятий района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2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 xml:space="preserve">                </w:t>
        <w:tab/>
        <w:tab/>
        <w:tab/>
        <w:tab/>
        <w:t>С.А. Николаев</w:t>
      </w:r>
    </w:p>
    <w:p>
      <w:pPr>
        <w:pStyle w:val="2"/>
        <w:spacing w:lineRule="auto" w:line="240"/>
        <w:ind w:right="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Ю.В. Агатьев 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2-21-34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>
          <w:trHeight w:val="1459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9.2009 № 5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смотра-конкурса среди сельскохозяйственных предприятий Красноармейского района на лучшую постановку техники на зимнее хран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Цель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влечь в массовое соревнование механизаторов, слесарей-ремонтников, инженерно-технических работников и руководителей хозяйств за бережное отношение к технике, обеспечение ее надежной сохранности и постоянной готовности, повышения инженерной культуры, а также материальной базы для хранения, техобслуживания и ремонта маш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с 1 по 24 октября  2009 года. Ответственность за его проведение и организацию возлагается на руководителей хозяйств, инженерно-технических работников, отдел сельского хозяйства администрации и инспекцию гостехнадзора Красноармейского района. С этой целью при отделе  сельского хозяйства администрации создается смотровая комиссия в составе главного специалиста – эксперта по техническим вопросам отдела сельского хозяйства администрации и по согласованию начальника инспекции гостехнадзора Красноармейского района, главного специалиста  по ОТ, одного из лучших главных инженеров хозяйств и сотрудника районной газеты «Ял пурнăçě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отровая комиссия организует соревнование  сельскохозяйственных предприятий района  на лучшую постановку техники на зимнее хранение, контролирует ход постановки техники на хранение в хозяйствах, заслушивает на своих заседаниях отчеты руководителей хозяйств и инженерно-технических работников по организации хранения машин и их защиты от коррозии. Обобщает и распространяет через местную печать и радио передовой опыт по организации хранения машин и обору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ловия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все сельскохозяйственные предприятия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ждом хозяйстве приказом (решением правления) должны быть утверждены организационно-технические мероприятия по подготовке производственной базы для хранения, технического обслуживания и ремонта на 2009-2010 годы, созданию на машинных дворах специализированной службы слесарей, возглавляемой освобожденными заведующими; повышению качества постановки машин и оборудования на хранение и защиты их от коррозии металла; внедрению бригадного подряда на машинных двор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остояния хранения техники и производственной базы в хозяйствах проводится по 200 бальной системе, приведенной в формах №№ 1 и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орме №1 представлены все объекты, входящие в состав производственной базы для хранения, техобслуживания, ремонта машин и оборудования, а также размещения нефтепродуктов. При отсутствии одного или нескольких объектов, входящих в указанные секторы, количество баллов снижается в процентном отношении к общему их чис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орме №2 определены требования к хранению машин и оборудования и оценочные баллы. В случае нарушения указанных условий оценочные баллы снижаются в пределах от 15 до 50 %, при несоблюдении условий балл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ведение итогов конкурса и награждение победителей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конкурса рассматривается и утверждается на комиссии при отделе  сельского хозяйства администрации и после утверждения результатов конкурса представляется в администрацию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а, занявшие призовые места, награждаются дипломами 1,2,3 степеней, и денежными премиями по 500, 300 и 200 рублей,  а главные инженеры почетными грамот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Форм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Е Д О М О С Т 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организации хранения сельскохозяйственной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едприятиях Красноармей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«___»   октябрь 2009г.</w:t>
      </w:r>
    </w:p>
    <w:p>
      <w:pPr>
        <w:pStyle w:val="Normal"/>
        <w:ind w:firstLine="709"/>
        <w:jc w:val="both"/>
        <w:rPr/>
      </w:pPr>
      <w:r>
        <w:rPr/>
        <w:t>Комиссия   в составе: Агатьев Ю.В. -- начальник ИГТН Красноармейского района (председатель);  Чаховский В.П. – главный специалист – эксперт по техническим вопросам  отдела сельского хозяйства  (заместитель); члены: Егоров В. А. – старший   специалист по охране труда и технике безопасности;  Козлов Ю.В. – главный инженер СХПК «Нива»;  Егоров В. П. – сотрудник районной газеты «Ял пурнǎçě» в результате проверки  выполнения условий смотра-конкурса на лучшее хранение техники в соответствии с установленной методикой определила следующие оценки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993"/>
        <w:gridCol w:w="127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енные объекты и их состо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очного балл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ние производственно-технической базы для хран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уживания и ремонта  тех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ерритория производственно-технической                                  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базы                                                                        7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2.     Сектор технического обслуживания и                                           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монта машин и оборудования                          10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3.     Сектор технического обслуживания                          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 ремонта автомобилей                                          5                      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 xml:space="preserve">4.     Сектор хранения машин (машинный двор)        15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5.     Сектор хранения нефтепродуктов                         8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6.      Выполнение требований охраны труда,                   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ивопожарной безопасности и защиты     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кружающей среды                                               5            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.      Итого:                                                                   50         </w:t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</w:rPr>
        <w:t>Состояни</w:t>
      </w:r>
      <w:r>
        <w:rPr>
          <w:sz w:val="22"/>
          <w:szCs w:val="22"/>
        </w:rPr>
        <w:t>е</w:t>
      </w:r>
      <w:r>
        <w:rPr>
          <w:b/>
          <w:sz w:val="22"/>
          <w:szCs w:val="22"/>
        </w:rPr>
        <w:t xml:space="preserve"> хранения техники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 xml:space="preserve">1.      Организация хранения машин                              20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2.      Выполнение требования ГОСТ 7751-85                   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установке машин на хранение                          10         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 xml:space="preserve">3.      Хранение снятых узлов и агрегатов                      10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4.      Консервация узлов и агрегатов                              10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5.      Восстановление окраски                                         10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6.      Консервация рабочих органов                               20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7.      Консервация цепей и ремней                                5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8.      Внутренняя консервация двигателей, агре-           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атов гидросистемы, топливной аппаратуры.       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Ходовой части, трансмиссии тракторов,                                     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мбайнов и других самоходных машин             10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сстановка машин на машинном дворе,                                     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установка их на подставки                                    12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  Соблюдение правил списания машин                  2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  Экономия средств на ремонт и техниче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е обслуживание                                                   8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   Выплата премий за сохранность техники            10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  Соблюдение требований 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езопасности и противопожар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роприятий при установке техники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хранение                                                                   5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ИТОГО:                                                                 150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ВСЕГО:                                                                 200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писи: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производственно-технической ба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хранения. техническ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емонта машин</w:t>
      </w:r>
    </w:p>
    <w:tbl>
      <w:tblPr>
        <w:tblW w:w="1025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68"/>
        <w:gridCol w:w="1559"/>
        <w:gridCol w:w="1445"/>
        <w:gridCol w:w="1070"/>
      </w:tblGrid>
      <w:tr>
        <w:trPr>
          <w:trHeight w:val="67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диниц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нец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  Машинных дворов всего                                                        шт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т. 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меют весь комплекс сооружений                                        шт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 Гаражей, ангаров, сараев, навесов                                    усл. ма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мест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 Складов для хранения узлов и деталей,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нимаемых с машин                                                                шт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    Открытых площадок                                                            усл.м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ест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том числе  с твердым покрытием                                    усл. м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мест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    Постов мойки                                                                           шт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     Погрузочно-разгрузочных площадок                                    шт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     Площадок для регулировки и комплект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грегатов                                                                                   шт.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     Площадок для хранения металлолома                                   шт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     Центральных нефтебаз с АЗС                                                 шт.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    Ремонтных мастерских всего                                             шт\усл.рем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т.ч. типовых                                                                       шт\усл.рем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   Пунктов техобслуживания                                                        шт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    Служебных, культурно-бытовых помещений                         шт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    Назначение освобожденных заведую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ашинными дворами                                                              чел.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меются постоянных слесарей на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машинных дворах                                                                 чел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меется оборудование для консервации  АТО-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9984, ОЗ-9995, АЗК-1 и др.                                                  шт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     Кол-во хозяйств, внедривших хозрас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машинных дворах                                                               шт.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л-во хозяйств, добившихся экономии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средств                                                                                    шт.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.      Сумма экономии от содержания МТП                              тыс. руб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      Кол-во механизаторов, получивших премии                       чел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.      Сумма выплаченных премий                                             тыс. руб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.     Кол-во несчастных случаев на 1000 работаю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предыдущий год                                                                случ.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отчетный год                                                                     случ.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л-во несчастных случаев с летальным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>исходом на 1000 работающих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за предыдущий год                                                               случ.                       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за отчетный год                                                                    случ.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0" w:gutter="0" w:header="720" w:top="1138" w:footer="402" w:bottom="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159"/>
        <w:gridCol w:w="566"/>
        <w:gridCol w:w="333"/>
        <w:gridCol w:w="239"/>
        <w:gridCol w:w="58"/>
        <w:gridCol w:w="540"/>
        <w:gridCol w:w="29"/>
        <w:gridCol w:w="231"/>
        <w:gridCol w:w="447"/>
        <w:gridCol w:w="11"/>
        <w:gridCol w:w="547"/>
        <w:gridCol w:w="11"/>
        <w:gridCol w:w="558"/>
        <w:gridCol w:w="25"/>
        <w:gridCol w:w="558"/>
        <w:gridCol w:w="11"/>
        <w:gridCol w:w="558"/>
        <w:gridCol w:w="25"/>
        <w:gridCol w:w="569"/>
        <w:gridCol w:w="25"/>
        <w:gridCol w:w="569"/>
        <w:gridCol w:w="25"/>
        <w:gridCol w:w="569"/>
        <w:gridCol w:w="61"/>
        <w:gridCol w:w="540"/>
        <w:gridCol w:w="29"/>
        <w:gridCol w:w="540"/>
        <w:gridCol w:w="115"/>
        <w:gridCol w:w="540"/>
        <w:gridCol w:w="29"/>
        <w:gridCol w:w="540"/>
        <w:gridCol w:w="43"/>
        <w:gridCol w:w="540"/>
        <w:gridCol w:w="29"/>
        <w:gridCol w:w="540"/>
        <w:gridCol w:w="43"/>
      </w:tblGrid>
      <w:tr>
        <w:trPr>
          <w:trHeight w:val="426" w:hRule="atLeast"/>
        </w:trPr>
        <w:tc>
          <w:tcPr>
            <w:tcW w:w="16063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4%3AS42"/>
            <w:r>
              <w:rPr>
                <w:rFonts w:cs="Arial" w:ascii="Arial" w:hAnsi="Arial"/>
                <w:sz w:val="24"/>
                <w:szCs w:val="24"/>
              </w:rPr>
              <w:t>Форма №2</w:t>
            </w:r>
            <w:bookmarkEnd w:id="0"/>
          </w:p>
        </w:tc>
      </w:tr>
      <w:tr>
        <w:trPr>
          <w:trHeight w:val="300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одный акт</w:t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итогах смотра-конкурса на лучшую организацию хранения сельскохозяйственной</w:t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ки   Красноармей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009 год</w:t>
            </w:r>
          </w:p>
        </w:tc>
      </w:tr>
      <w:tr>
        <w:trPr>
          <w:trHeight w:val="330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ъектов и их состояние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озяйства</w:t>
            </w:r>
          </w:p>
        </w:tc>
      </w:tr>
      <w:tr>
        <w:trPr>
          <w:trHeight w:val="2100" w:hRule="atLeast"/>
        </w:trPr>
        <w:tc>
          <w:tcPr>
            <w:tcW w:w="4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ПК "Гигант"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К "Восток"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ПК "Красное Сормово"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О "Красн. МТС"</w:t>
            </w:r>
          </w:p>
        </w:tc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А "Досаево"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ПК "Прогресс"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Х Петрова Н.В.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ПК "Караево"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О "Колос"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О Бахча"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ПК "Нива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ПК "Янмурзино"</w:t>
            </w:r>
          </w:p>
        </w:tc>
        <w:tc>
          <w:tcPr>
            <w:tcW w:w="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О "Пинер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Х Васильевой В.А.</w:t>
            </w:r>
          </w:p>
        </w:tc>
        <w:tc>
          <w:tcPr>
            <w:tcW w:w="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ХПК "Рассвет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О "А\ф Таябинка"</w:t>
            </w:r>
          </w:p>
        </w:tc>
        <w:tc>
          <w:tcPr>
            <w:tcW w:w="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Х Шумилова В.Н.</w:t>
            </w:r>
          </w:p>
        </w:tc>
      </w:tr>
      <w:tr>
        <w:trPr>
          <w:trHeight w:val="480" w:hRule="atLeast"/>
        </w:trPr>
        <w:tc>
          <w:tcPr>
            <w:tcW w:w="4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роизвод. технич. баз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технического обслуживания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техобслуж. и рем. автомобилей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хранения машин (маш. двор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хранения нефтепродуктов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ОТ и ПБ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хранения машин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ГОСТ-7751-8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снятых узлов,деталей и агрег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ация узлов и агрегатов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окраски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ация рабочих органов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ация цепей, ножей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. консерв. двиг.,топл. ап. и т.д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ановка машин и уст. на подставки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списания машин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средств и ремонта на ТО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ремий за сохранность техн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ТБ и ПБ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1140" w:gutter="0" w:header="720" w:top="1985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95"/>
        </w:tabs>
        <w:ind w:left="870" w:hanging="7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645" w:hanging="57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95" w:hanging="7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85"/>
        </w:tabs>
        <w:ind w:left="660" w:hanging="585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9"/>
    </w:lvlOverride>
  </w:num>
  <w:num w:numId="9">
    <w:abstractNumId w:val="2"/>
    <w:lvlOverride w:ilvl="0">
      <w:startOverride w:val="14"/>
    </w:lvlOverride>
  </w:num>
  <w:num w:numId="10">
    <w:abstractNumId w:val="6"/>
    <w:lvlOverride w:ilvl="0">
      <w:startOverride w:val="17"/>
    </w:lvlOverride>
  </w:num>
  <w:num w:numId="11">
    <w:abstractNumId w:val="4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2:00Z</dcterms:created>
  <dc:creator>кр</dc:creator>
  <dc:description/>
  <cp:keywords/>
  <dc:language>en-US</dc:language>
  <cp:lastModifiedBy>info4</cp:lastModifiedBy>
  <cp:lastPrinted>2009-09-28T16:36:00Z</cp:lastPrinted>
  <dcterms:modified xsi:type="dcterms:W3CDTF">2009-09-30T09:33:00Z</dcterms:modified>
  <cp:revision>3</cp:revision>
  <dc:subject/>
  <dc:title> </dc:title>
</cp:coreProperties>
</file>