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9.1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9.10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16.10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16.10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>
          <w:trHeight w:val="346" w:hRule="atLeast"/>
        </w:trPr>
        <w:tc>
          <w:tcPr>
            <w:tcW w:w="5975" w:type="dxa"/>
            <w:tcBorders/>
          </w:tcPr>
          <w:p>
            <w:pPr>
              <w:pStyle w:val="21"/>
              <w:rPr/>
            </w:pPr>
            <w:r>
              <w:rPr>
                <w:b/>
                <w:sz w:val="26"/>
                <w:szCs w:val="26"/>
              </w:rPr>
              <w:t>Об  утверждении  Положения об отделе образования администрации Красноармей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 законом от 06 октября 2003 года № 131-ФЗ «Об  общих принципах  организации местного самоуправления в  Российской  Федерации» и  в целях приведения  Положения об отделе образования администрации Красноармейского района Чувашской Республики в соответствие с  Законом РФ от 10 июля 1992 года № 3266-1  «Об образовании»    и Законом Чувашской Республики от 28 января 1993 года «Об образовании», 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тделе образования администрации Красноармейского района Чувашской Республики в новой редакци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. Делегировать полномочия по регистрации  Положения об отделе образования администрации Красноармейского района Чувашской Республики в налоговых органах начальнику отдела образования администрации Красноармейского района Чувашской Республики Антонову Николаю Илларионовичу.</w:t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"/>
        <w:spacing w:lineRule="auto" w:line="240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 xml:space="preserve">                </w:t>
        <w:tab/>
        <w:tab/>
        <w:tab/>
        <w:tab/>
        <w:t>С.А. Николаев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Н. И. Антонов</w:t>
      </w:r>
    </w:p>
    <w:p>
      <w:pPr>
        <w:pStyle w:val="Normal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ind w:firstLine="453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ТВЕРЖДЕНО</w:t>
      </w:r>
    </w:p>
    <w:p>
      <w:pPr>
        <w:pStyle w:val="Normal"/>
        <w:ind w:firstLine="4536"/>
        <w:jc w:val="center"/>
        <w:rPr/>
      </w:pPr>
      <w:r>
        <w:rPr>
          <w:sz w:val="24"/>
          <w:szCs w:val="24"/>
        </w:rPr>
        <w:t>постановлением      главы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  района</w:t>
      </w:r>
    </w:p>
    <w:p>
      <w:pPr>
        <w:pStyle w:val="Heading1"/>
        <w:ind w:firstLine="453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6.10.2009 № 6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тделе образования администр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армейского района Чувашской Республи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980"/>
          <w:tab w:val="left" w:pos="0" w:leader="none"/>
        </w:tabs>
        <w:ind w:left="0"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Отдел образования администрации Красноармейского района Чувашской Республики (далее по тексту - Отдел) является </w:t>
      </w:r>
      <w:r>
        <w:rPr>
          <w:sz w:val="24"/>
        </w:rPr>
        <w:t xml:space="preserve">структурным подразделением администрации </w:t>
      </w:r>
      <w:r>
        <w:rPr>
          <w:color w:val="000000"/>
          <w:sz w:val="24"/>
        </w:rPr>
        <w:t>Красноармейского района Чувашской Республики, осуществляющим управление системой  образования района , подотчетным в своей деятельности главе Красноармейского района и вышестоящим органам исполнительной власти в пределах их компетенции.</w:t>
      </w:r>
    </w:p>
    <w:p>
      <w:pPr>
        <w:pStyle w:val="TextBody"/>
        <w:numPr>
          <w:ilvl w:val="1"/>
          <w:numId w:val="2"/>
        </w:numPr>
        <w:tabs>
          <w:tab w:val="clear" w:pos="980"/>
          <w:tab w:val="left" w:pos="0" w:leader="none"/>
        </w:tabs>
        <w:ind w:left="0"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Полное официальное наименование: Отдел образования администрации       Красноармейского района Чувашской Республики.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окращенное официальное наименование: Отдел образования .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1.3. О</w:t>
      </w:r>
      <w:r>
        <w:rPr>
          <w:sz w:val="24"/>
        </w:rPr>
        <w:t>тдел образования в своей деятельности руководствуется Конституцией Российской Федерации и Чувашской Республики, законодательными и нормативными актами  представительной и исполнительной властей РФ и ЧР, указами и распоряжениями Президента РФ и ЧР, постановлениями и распоряжениями Правительства Российской Федерации, Кабинета Министров Чувашской Республики</w:t>
      </w:r>
      <w:r>
        <w:rPr>
          <w:b/>
          <w:sz w:val="24"/>
        </w:rPr>
        <w:t xml:space="preserve">, </w:t>
      </w:r>
      <w:r>
        <w:rPr>
          <w:bCs/>
          <w:sz w:val="24"/>
        </w:rPr>
        <w:t>государственными  стандартами по обеспечению качества, нормативно-правовыми актами Министерства</w:t>
      </w:r>
      <w:r>
        <w:rPr>
          <w:sz w:val="24"/>
        </w:rPr>
        <w:t xml:space="preserve">  образования и науки Российской Федерации, Министерства  образования и молодежной политики Чувашской Республики, Уставом Красноармейского района, нормативно-правовыми актами Красноармейского района, а также настоящим Положением. Организационно - методическое руководство деятельностью Отдела осуществляет  Министерство  образования и молодежной политики Чувашской  Республики. Изменения и дополнения в настоящее Положение утверждаются  Постановлением главы администрации Красноарме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возглавляет  начальник, назначаемый на должность и освобождаемый от должности главой  Красноармейского района в соответствии с действующим законодательством. Начальник непосредственно подчиняется главе Красноарме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является юридическим лицом, на правах оперативного управления имеет обособленное имущество, может от своего имени приобретать и осуществлять имущественные и личные неимущественные права, нести обязанности, вступать в правоотношения с юридическими и физическими лицами, быть истцом и ответчиком в с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юридическое лицо, Отдел имеет расчетный счет, самостоятельный баланс,  гербовую печать с наименованием: «Отдел образования администрации Красноармейского района Чувашской Республики», угловой и продольный штампы со своими реквизитами, бланки со своим наименованием. Отдел содержится за счет   бюджета Красноармейского района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6.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, в пределах предоставленной ему компетенции, осуществляет свою деятельность в  непосредственном взаимодействии с другими  отделами,  управлениями и службами    администрации Красноармейского района, предприятиями и общественными организациями района по вопросам образования, социальной защиты детей  и работников образования, оздоровления  детей, летнего отдыха, организации занятий физкультурой и спортом, разнообразной досуговой  деятельности, питания детей, охраны жизни, здоровья детей, профилактики правонарушений несовершеннолетних, охраны труда персонала образовательных учреждений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т имени администрации района Отдел выступает в роли учредителя всех </w:t>
      </w:r>
      <w:r>
        <w:rPr>
          <w:bCs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образовательных учреждений района, деятельность которых определяется соответствующими уставами.  Муниципальные образовательные учреждения на подведомственной территории создаются, реорганизуются и ликвидируются постановлением главы  Красноармейского района в порядке, установленном гражданским законодательством и законодательством об образ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Отдел обладает всеми  полномочиями учредителя в отношении следующих       муниципальных    образовательных учрежд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>-  дошкольны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бщеобразовательные (начального общего, основного общего, среднего (полного)  обще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  учреждения дополнительного образования де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и штатная численность Отдела утверждаются начальником отдела образования  администрации района. Структура Отдела включает следующие подраздел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Отдела (начальник, заместитель  начальника, специалис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 – методический цен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 диагностики и консуль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изованная бухгалтер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хозяйственно-эксплуатационная групп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 сотрудниками  аппарата  Отдела,  его  информационно-методического  центра и     центра диагностики и консультирования  в установленном порядке сохраняются педагогический стаж и     льготы, предусмотренные для данн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Другие структурные подразделения, которые могут быть созданы  начальником Отдела,  а также непосредственно подчиненные учреждения и их руководители свою         деятельность осуществляют в соответствии с основными направлениями деятельности        Отдела, своими положениями (Уставами), утвержденными начальником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10. </w:t>
      </w:r>
      <w:r>
        <w:rPr>
          <w:bCs/>
          <w:sz w:val="24"/>
          <w:szCs w:val="24"/>
        </w:rPr>
        <w:t>Юридический адрес Отдела: 429620, Чувашская Республика, Красноармейский район,        село Красноармейское,  улица  Ленина,  дом № 3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й адрес Отдела: 429620, Чувашская Республика, Красноармейский           район,   село Красноармейское,  улица  Ленина,  дом № 3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bCs/>
          <w:sz w:val="24"/>
          <w:szCs w:val="24"/>
        </w:rPr>
        <w:t>з</w:t>
      </w:r>
      <w:r>
        <w:rPr>
          <w:sz w:val="24"/>
          <w:szCs w:val="24"/>
        </w:rPr>
        <w:t>адача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ела 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реализация государственной политики в области образования, воспитания, молодежной политики,  социальной поддержки и социальной защиты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существление инспекционного контроля  (в пределах своей компетенции) за соблюдением подведомственными образовательными учреждениями и их руководителями положений, норм и правил, установленных законодательством в области образования, молодежной политики и иными нормативно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птимизация сети образовательных учреждений в рай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астие в решении вопросов занятости и трудоустройства молодых граждан совместно с другими отделами администрации района и центром занятости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еализация основных направлений деятельности по вопросам гражданского становления детей и молодежи: духовного, нравственного воспитания, формирования здорового образа жизни, поддержка общественно значимых инициатив молодеж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ние условий для переподготовки педагогических и управленческих кадров для сферы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содействие повышению качества дошкольного и общего  образования (в том числе  дополнительного образования детей) в условиях модернизаци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поддержка инноваций в системе образования и негосударственных  форм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ординация работы по материально-техническому обеспечению, безопасности труда и жизнедеятельности в сфере образования и молодеж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рганизация и развитие межрайонного сотрудничества в сфере образования и молодеж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ащита имущественных и личных неимущественных прав и интересов детей, находящихся в трудной жизненной ситуации, и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Функции и основные направления деятельности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ункции прогнозирования и разработки стратегии развития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тдел проводит анализ состояния и динамики развития образовательной системы района, прогнозирует основные тенденции, определяет наиболее перспективные социально-педагогические, экономические и финансовые механизмы, обеспечивающие  ее стабилизацию и поступательное развитие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зрабатывает муниципальную программу развития образования, обеспечивает ее общественную экспертизу и легитимацию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яет муниципальный заказ на виды и уровни  образовательных услуг подведомственным учреждениям образован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формирует и реализует кадровую политику,  выявляет потребность в педагогических кадрах и определяет содержание деятельности по реализации  обеспечения образования района компетентными  педагогическими кадрами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Функции учреждения и нормативно-правового регулирования деятельности подведомственны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направляет работу по лицензированию муниципальных обще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создает условия для их аккредитации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контролирует соблюдение законодательства Российской Федерации и Чувашской Республики об образовании в общеобразовательных учреждениях всех типов и организационно-правовых форм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азрабатывает систему нормативно-правового регулирования муниципальной образовательной системы:   положения; инструкции; приказы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Функции финансово-экономического обеспечения образовательной системы района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. планирует сеть – структуру образования с учетом образовательных запросов населен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существляет функцию заказчика по реконструкции, текущему и капитальному ремонту зданий, проводит экспертизу и утверждение, в установленном порядке, проектно-сметной документации, осуществляет контроль за производством работ в пределах полномочий, предоставленных администрацией района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здает финансовые и материально-технические условия для функционирования учреждений образования и их обеспечения учебно-методическими пособиями, учебниками, техническими средствами обучения,  обучения, оборудованием, материалами. Содействует развитию и совершенствованию новых хозяйственных механизмов в деятельности учреждений образован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контролирует условия аренды зданий, помещений и иных объектов общеобразовательных учреждений, если данное право делегировано доверенностью комитета по управлению муниципальным имуществом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3.3.5. является главным распорядителем бюджетных средств учреждений образования;3.3.6. осуществляет меры по сохранности, развитию и совершенствованию основных фондов системы образован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развивает сферу дополнительных образовательных услуг, содействует расширению источников внебюджетного финансирования системы образования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совершенствует механизм хозяйствования и  экономного расходования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Функции управления содержанием образования и программно-методического обеспеч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содействует внедрению   федеральных государственных образовательных стандартов в учреждениях образования района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направляет деятельность образовательных учреждений по разработке и реализации вариативного содержания образования, насыщения рынка образовательных услуг дополнительными образовательными программами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оздает условия для разработки образовательных программ учреждений общего и дополните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регулирует процессы обновления содержания образования на основе  федерального государственного образовательного стандарта с целью сохранения единого образовательного пространства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здает условия для успешной реализации прав образовательных учреждений на выбор общеобразовательными учреждениями образовательных программ, оказывает им помощь в научно-методическом обеспечении процессов модернизации содержания образован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организует комплексную экспертизу, экспериментальную апробацию новых образовательных программ и систем, форм и методов образовательного процесса, педагогических инноваций, анализирует результаты, обеспечивает их внедрение  в массовую практику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4"/>
        </w:rPr>
        <w:t>3.4.7</w:t>
      </w:r>
      <w:r>
        <w:rPr>
          <w:szCs w:val="24"/>
        </w:rPr>
        <w:t>. оказывает методическую помощь образовательным учреждениям и организациям по развитию и становлению детских и молодежных общественных объединений, органов самоуправления, организации содержательного досуга, охране здоровья, поддержке творчески устремленной молодежи, формированию здорового образа жизни, духовно-нравственного воспитания, профилактике асоциального поведения обучающихся и молодежи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3.5. Функции социальной защиты 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3.5.1. взаимодействует со службами и организациями, осуществляющими функции социальной защиты и охраны  прав детей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3.5.2. осуществляет функцию органа по опеке и попечительству несовершеннолетних, защите прав детей, нуждающихся в помощи государства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3.5.3. координирует комплектование дошкольных образовательных учреждений, школ, специальных групп и классов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>3.5.4.взаимодействует с ведомствами, организациями, учреждениями по вопросам профессиональной ориентации, созданию условий для осознанного выбора молодежью -  профессии, успешной социал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3.5.5. в</w:t>
      </w:r>
      <w:r>
        <w:rPr>
          <w:sz w:val="24"/>
          <w:szCs w:val="24"/>
        </w:rPr>
        <w:t xml:space="preserve"> соответствии с Федеральным законом «Об основах системы безнадзорности правонарушений несовершеннолетних»  принимает участие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в оказании  социально-психологической и педагогической помощи несовершеннолетним с ограниченными возможностями здоровья и (или) отклонениями в поведении, а также несовершеннолетним, имеющим проблемы в обуч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в выявлении  несовершеннолетних, находящихся в социально опасном положении, а также не посещающих  или систематически пропускающих по неуважительным причинам занятия в образовательных учреждениях, принимает меры по их воспитанию и получению и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в выявлении  семей , находящиеся в социально опасном положении, и оказывает им помощь в обучении и воспитании детей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5.6. 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, воспитанников и работников  сферы образования, а также по их социальной защит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5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пределяет порядок и условия предоставления педагогическим работникам муниципальных образовательных учреждений длительного отпуска сроком до одного года не реже чем через каждые 10 лет непрерывной преподавательской работы.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 Административно-распорядительная, организационная функц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рганизационную работу в пределах предоставленных полномочий по аттестации педагогических и руководящих кадров образования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6.2.  исполняет работу по учету и использованию документов строгой отчет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учету и спецучету работников образовательных учреждений, находящихся в запасе Вооруженных сил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рассматривает, в установленном порядке, письма, заявления, жалобы, обращения, организует прием граждан по личным вопросам, удовлетворяет обоснованные просьбы и законные требования, принимает меры к устранению недостатков в деятельности подведомственных учреждений и организаций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 Проводит конференции, семинары, совещания, участвует в работе и программах различных образовательных организаций, органов, комиссий и комитетов на муниципальном, региональном и федеральном уровнях по вопросам образования;</w:t>
      </w:r>
    </w:p>
    <w:p>
      <w:pPr>
        <w:pStyle w:val="3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3.6.6.  Организует проведение и финансирование общерайонных мероприятий со школьниками (предметные олимпиады, смотры и конкурсы, соревнования, выставки детского творчества, фестивали художественной  самодеятельности ,физкультурно-оздоровительные и иные мероприятия)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6.7. обобщает и представляет в установленном законодательством порядке отраслевую статистическую отчетность в Министерство образования и молодежной политики Чувашской Республики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6.8. исполняет техническую работу по представлению документов в администрацию района, Министерство образования и молодежной политики Чувашской Республики для награждения государственными и ведомственными наградами работников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овместно с образовательными учреждениями отдых детей во время каникул, принимает участие в организации досуга детей и подростков в период летнего отдых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7. Экспертно-аналитическая, контрольная функция  отдела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 контролирует соблюдение законодательства Российской Федерации «Об образовании» в образовательных учреждениях всех типов и  организационно-правовых форм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  проводит выборочную диагностику и контроль качества образования на основе федерального государственного образовательного стандарта в подведомственных образовательных учреждениях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  осуществляет мониторинг образовательной деятельности и реализации программ развития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 осуществляет, в установленном порядке, сбор, обработку, анализ и представление государственной статистической отчетности, обеспечивает ее доверенность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проводит в подведомственных учреждениях и организациях инспекторскую и контрольно-ревизионную работу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5.   контролирует использование бюджетных и внебюджетных средств, направляемых на обеспечение функционирования образования, финансирование  целевых  комплексных программ развития образования, поддержку инновационных  процессов в образовательных учреждениях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3.7.6</w:t>
      </w:r>
      <w:r>
        <w:rPr>
          <w:bCs/>
          <w:szCs w:val="24"/>
        </w:rPr>
        <w:t xml:space="preserve">. </w:t>
      </w:r>
      <w:r>
        <w:rPr>
          <w:szCs w:val="24"/>
        </w:rPr>
        <w:t xml:space="preserve">контролирует работу образовательных учреждений в условиях введения механизма </w:t>
      </w:r>
      <w:r>
        <w:rPr>
          <w:bCs/>
          <w:szCs w:val="24"/>
        </w:rPr>
        <w:t>нормативного подушевого</w:t>
      </w:r>
      <w:r>
        <w:rPr>
          <w:szCs w:val="24"/>
        </w:rPr>
        <w:t xml:space="preserve"> финансирования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7.7. согласовывает учебные планы общеобразовательных учреждений на учебный год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Полномочия отдела образования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Отделу образования для осуществления возложенных на него задач и функций предоставлено право :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издавать в пределах своей компетенции, в том числе совместно  с  другими муниципальными органами, приказы, инструкции, другие нормативно правовые и иные акты, обязательные для исполнения подведомственными учреждениями и организациями, давать разъяснения по ним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издавать в пределах своей компетенции обязательные для исполнения и  правообразующие акты по вопросам опеки и попечительства несовершеннолетних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- вносить предложения о создании, переименовании, реорганизации и ликвидации в установленном порядке подведомственных ему учреждений и организаций, необходимые для эффективного функционирования муниципальной системы образования и молодежной политики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участвовать в установленном порядке в учреждении фондов и организаций поддержки развития образования  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- создавать временные научные (творческие) коллективы, экспертные и рабочие группы для решения вопросов развития муниципальной системы образования 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 и документы, необходимые для осуществления возложенных на отдел образования задач и функци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инспектировать в пределах своей компетенции подведомственные образовательные учреждения, в том числе деятельность их администраци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приостанавливать в установленном порядке деятельность и решения подведомственных образовательных учреждений, осуществляемых с нарушениями требований законодательства Российской Федерации и Чувашской Республики в области образования, Уставов этих учреждений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представлять кандидатуры на руководителей образовательных учреждений, ходатайствовать о принятии мер поощрения и дисциплинарного взыскания к ним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использовать государственные и муниципальные образовательные учреждения, объекты культуры и спорта в интересах образования с согласия их Учредителя;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- проводить конференции, совещания, семинары и другие мероприятия по вопросам, отнесенным к его компетенции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-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Отдел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Отдел самостоятельно принимает решения по всем вопросам, относящимся к порученной ему сфере деятельности, кроме вопросов, требующих согласования с администрацией района и органами исполнительной власт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стема менеджмента каче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5.1.  Отдел при выполнении поставленных перед ним задач руководствуется политикой в области качества администрации района и несет ответственность за выполнение поставленных целей и задач в области качества и выполнение требований к системе менеджмента качества (далее -  СМК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Отдел ведет работу по  постоянному улучшению деятельности Отдела в соответствии с целями в области качества, обеспечивает документационное обеспечение и поддержание СМК Отдела в актуализированном и рабочем состоянии.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5.3. Для постоянного улучшения деятельности Отдела устанавливаются и достигаются следующие цели в области качества: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3.1.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3.2. повышение следующих показателей системы образования района: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 xml:space="preserve">- доля детей ,получающих дошкольные образовательные услуги; 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удельный вес численности педагогов с высшим образованием к общему числу педагогов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 xml:space="preserve">- удельный вес лиц, успешно  сдавших единый государственный экзамен, муниципальный  экзамен, участвовавших в ЕГЭ и муниципальных экзаменах от числа выпускников общеобразовательных муниципальных учреждений; 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доля  выпускников, удостоенных  золотых и серебряных медалей и получившие аттестаты  с отличием от  числа  выпускников  школы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доля  учащихся, ставших  победителями  и призерами  районных  и республиканских  олимпиад по  предметам, в том числе дистанционным, от  количества  участвующих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доля  выпускников, продолжающихся  обучение в  ВУЗах, ССУЗах и ПУ от  количества  выпускников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удельный  вес педагогов, охваченных различными, в том числе дистанционными  формами повышения квалификации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 xml:space="preserve">- удельный вес образовательных учреждений, в которых внедрены ИКТ в управлении; 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удельный вес детей и молодежи в возрасте 5-18 лет, охваченных услугами дополнительного образования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/>
      </w:pPr>
      <w:r>
        <w:rPr>
          <w:bCs/>
          <w:sz w:val="24"/>
        </w:rPr>
        <w:t>- удовлетворенность населения качеством дошкольного образования, общего и дополнительного образования детей;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3.3. Использование современных информационных и коммуникационных технологий для автоматизации и поддержки процессов системы менеджмента качества.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5.4. Отдел является владельцем следующих процессов: № АКР. ПО.03 «Разработка  и  реализация  программ в  сфере  образования», № АКР. ПО.12  «Организация охраны прав детства. Опека и попечительство».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center"/>
        <w:rPr/>
      </w:pPr>
      <w:r>
        <w:rPr>
          <w:b/>
          <w:bCs/>
          <w:sz w:val="24"/>
        </w:rPr>
        <w:t>6. Записи по качеству</w:t>
      </w:r>
    </w:p>
    <w:p>
      <w:pPr>
        <w:pStyle w:val="TextBody"/>
        <w:tabs>
          <w:tab w:val="left" w:pos="0" w:leader="none"/>
          <w:tab w:val="left" w:pos="980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  <w:t>6.1. В   Отделе    в  соответствии  с  возложенными  на  него  функциями  ведутся  следующие  обязательные  записи: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о номенкл.де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писи  в  соответствии  с  утвержденной  номенклатурой  дел 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я  и  распоряжения  главы   района, касающиеся  деятельности  отдела 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1-05 – </w:t>
            </w:r>
          </w:p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казы  начальника  отдела  по  основной деятельности и по личному  соста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колы заседаний  муниципального  Совет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ления, тексты выступлений, документы  августовской и январской  конференции  работников  образования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ы, справки, информации  проверок ОУ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писка  с Министерством  образования и молодежной  политики  Чувашской  Республики- исходящие доку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 и жалобы  граждан по  личным вопросам и документы  их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о-сдаточные акты  при смене руководства ОУ  и отдела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1-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колы  заседаний аттестационной 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ация по планированию работы Отде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атное расписание учреждений  образования  и 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4"/>
              </w:rPr>
              <w:t>Сметы административно-хозяйственных  расходов  отдела  и ОУ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Cs/>
                <w:szCs w:val="24"/>
              </w:rPr>
              <w:t xml:space="preserve">02-05  </w:t>
            </w:r>
          </w:p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тистические отчеты  Отдела по  всем направлениям 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одная  ведомость тарификации педагогических  работников и распределение средств  по  учреждениям 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йонная программа  «Образование в Красноармейском  районе на 2006-201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2-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Мониторинг хода выполнения Программы </w:t>
            </w:r>
            <w:r>
              <w:rPr>
                <w:bCs/>
                <w:szCs w:val="24"/>
              </w:rPr>
              <w:t>«Образование в Красноармейском  районе на 2006-201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колы комиссий по награждению обучающихся золотыми и серебряными меда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овые  утвержденные программы и учебные планы школ района по  специальным и общеобразовательным дисципли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четы, справки, информации о проведении предметных олимпиад и конкурсов школь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 о трудоустройстве выпускников  9 и 11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нига  учета  выдачи медалей 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Книга учета  выдачи  директорам школ аттестатов о среднем (полном) и основном общем образов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08 –</w:t>
            </w:r>
          </w:p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по КП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13 –</w:t>
            </w:r>
          </w:p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4-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кументы по ПН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9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чные дела  сотрудников  отдела 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5-01-</w:t>
            </w:r>
          </w:p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5-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кументы по  вопросам   опеки  и усыновления несовершеннолетни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ы и отчеты о работе информационно-методического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4"/>
              </w:rPr>
              <w:t>Документы по изучению и распространению передового творческого опыта учителей – новаторов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8-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ы, предписания по технике безопасности (справки, докладные записи, отчеты) об  их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8-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ы  приемки  школ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9-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по  награждению работников сферы образования(ходатайства, решения, анкеты  и характерист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09-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иски работников  общеобразовательных учреждений</w:t>
            </w:r>
          </w:p>
        </w:tc>
      </w:tr>
    </w:tbl>
    <w:p>
      <w:pPr>
        <w:pStyle w:val="2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left="360" w:hanging="0"/>
        <w:jc w:val="lef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21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1276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7. Организация деятельности отдела образования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Отдел  возглавляет начальник, назначаемый и освобождаемый от должности главой администрации Красноармейского района ЧР.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>Условия и гарантии деятельности начальника Отдела,  как муниципального служащего, оговариваются в заключаемом с ни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>Начальник Отдела имеет заместителя, назначаемого на должность и освобождаемого от должности главой администрации района по представлению начальника Отдела. Деятельность заместителя начальника Отдела регулируется должностными обязанностями, которые не могут противоречить законодательству о муниципальной службе и о труде, а также настоящему Положению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Начальник  Отдела  руководит Отделом на основе  единоначалия и несет персональную ответственность за выполнение возложенных на Отдел  задач  и функц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 xml:space="preserve">Начальник  Отдела: 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осит в установленном порядке на рассмотрение главы администрации   района, Совета при главе администрации района,  Собрания депутатов Красноармейского района проекты нормативных правовых актов по вопросам, относящимся к ведению Отдела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издает приказы и другие правовые акты по вопросам, отнесенным к компетенции Отдела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ействует без доверенности от имени Отдела, представляет его интересы, распоряжается имуществом Отдела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утверждает, по согласованию с главой администрации, в пределах штатной численности и выделенных бюджетных средств, внутреннюю структуру Отдела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утверждает положения о структурных подразделениях Отдела, должностные инструкции работников Отдела, определяет компетенцию своего заместителя, ответственность руководителей структурных подразделений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принимает меры поощрения к работникам  Отдела и налагает на них взыскания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обеспечивает повышение квалификации и социальную защиту работников Отдела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открывает счета в учреждениях банков, совершает от имени Отдела  банковские операции, подписывает финансовые документы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заключает договоры в пределах компетенции Отдела, выдает доверенности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left="0" w:firstLine="709"/>
        <w:rPr>
          <w:szCs w:val="24"/>
        </w:rPr>
      </w:pPr>
      <w:r>
        <w:rPr>
          <w:szCs w:val="24"/>
        </w:rPr>
        <w:t>участвует в заседаниях и совещаниях, проводимых главой администрации и его заместителями, при обсуждении вопросов, входящих  в компетенцию Отдела 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осуществляет руководство службой гражданской обороны в системе образования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назначает на должность и освобождает от должности руководителей муниципальных образовательных учреждений, согласовывает  уставы этих учреждений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13.  организует и контролирует  процесс функционирования СМК Отдела.</w:t>
      </w:r>
    </w:p>
    <w:p>
      <w:pPr>
        <w:pStyle w:val="21"/>
        <w:tabs>
          <w:tab w:val="clear" w:pos="708"/>
          <w:tab w:val="left" w:pos="142" w:leader="none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>7.3.14.  решает другие вопросы, отнесенные к компетенции Отдела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0" w:firstLine="709"/>
        <w:rPr/>
      </w:pPr>
      <w:r>
        <w:rPr>
          <w:rFonts w:cs="Times New Roman" w:ascii="Times New Roman" w:hAnsi="Times New Roman"/>
          <w:szCs w:val="24"/>
        </w:rPr>
        <w:t xml:space="preserve">7.4.  </w:t>
      </w:r>
      <w:r>
        <w:rPr>
          <w:rFonts w:cs="Times New Roman" w:ascii="Times New Roman" w:hAnsi="Times New Roman"/>
          <w:bCs/>
          <w:szCs w:val="24"/>
        </w:rPr>
        <w:t>Во время отсутствия начальника Отдела его обязанности возлагаются на заместителя    начальника Отдела.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bCs/>
          <w:szCs w:val="24"/>
        </w:rPr>
        <w:t>7.5. В Отделе образуется Совет Отдела в составе начальника Отдела  (председатель совета), его заместителя и других руководителей  структурных подразделений Отдела. В состав Совета Отдела могут включаться отдельные</w:t>
      </w:r>
      <w:r>
        <w:rPr>
          <w:szCs w:val="24"/>
        </w:rPr>
        <w:t xml:space="preserve"> специалисты Отдела, руководители образовательных учреждений различных типов, представители общественности, а также представитель выборного профсоюзного органа. Состав Совета,  Положение о Совете  утверждаются начальником Отдела. Совет рассматривает актуальные вопросы, связанные с деятельностью Отдела. Решения Совета оформляются протоколами и реализуются при необходимости приказами начальника. В случае разногласия между начальником и Советом, начальник Отдела может принять решение самостоятельно.         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мущество и средства отдела образова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>8.1.     Имущество Отдела  закреплено за ним на праве оперативного управления.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>8.2. Финансирование деятельности Отдела осуществляется за счет бюджетных       ассигнований, а также иных, не запрещенных законодательством источников.</w:t>
      </w:r>
    </w:p>
    <w:p>
      <w:pPr>
        <w:pStyle w:val="21"/>
        <w:tabs>
          <w:tab w:val="clear" w:pos="708"/>
          <w:tab w:val="left" w:pos="426" w:leader="none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>8.3.  Отдел  ведет бухгалтерский учет в соответствии с законодательством и иными     нормативно правовыми актами.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firstLine="709"/>
        <w:rPr/>
      </w:pPr>
      <w:r>
        <w:rPr>
          <w:szCs w:val="24"/>
        </w:rPr>
        <w:t>8.4. Отдел в установленном порядке представляет в государственные органы статистическую и бухгалтерскую отчетность.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zCs w:val="24"/>
        </w:rPr>
        <w:t>9. Прекращение деятельности Отдела.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9.1.  Деятельность Отдела  прекращается в связи с его ликвидацией или реорганизацией  в установленном   законом порядке. 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720" w:top="1138" w:footer="402" w:bottom="4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1:00Z</dcterms:created>
  <dc:creator>кр</dc:creator>
  <dc:description/>
  <cp:keywords/>
  <dc:language>en-US</dc:language>
  <cp:lastModifiedBy>admorg</cp:lastModifiedBy>
  <cp:lastPrinted>2009-10-15T11:29:00Z</cp:lastPrinted>
  <dcterms:modified xsi:type="dcterms:W3CDTF">2013-03-19T05:27:00Z</dcterms:modified>
  <cp:revision>4</cp:revision>
  <dc:subject/>
  <dc:title> </dc:title>
</cp:coreProperties>
</file>